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600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ểu 01/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Ự ÁN, CÔNG TRÌNH BỔ SUNG VÀO QUY HOẠCH SỬ DỤNG ĐẤT CỦA HUYỆN LONG THÀN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9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00"/>
        <w:gridCol w:w="1560"/>
        <w:gridCol w:w="960"/>
        <w:gridCol w:w="7570"/>
      </w:tblGrid>
      <w:tr>
        <w:trPr>
          <w:trHeight w:val="27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 (xã, thị trấn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ăn cứ pháp lý</w:t>
            </w:r>
          </w:p>
        </w:tc>
      </w:tr>
      <w:tr>
        <w:trPr>
          <w:trHeight w:val="2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ĐƯỢC CẬP NHẬT TỪ QUY HOẠCH SỬ DỤNG ĐẤT CẤP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QUỐC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m điệp báo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Chỉ huy Quân sự huyện Long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AN N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Đại học An n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ụ sở Công an huyện mớ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ÁT TRIỂN HẠ TẦNG CẤP QUỐC GIA, CẤP TỈNH, CẤP HUYỆN, CẤP X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ạm kiểm tra tải trọng x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An Phư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Bình 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àu C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àu C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Cẩm Đ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Đườ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Lộc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Long Phư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ước Th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Phước Th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24"/>
                <w:szCs w:val="24"/>
              </w:rPr>
              <w:t>Hệ thống cấp nước tập trung xã Suối Trầ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ối Trầ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am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Tân 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24"/>
                <w:szCs w:val="24"/>
              </w:rPr>
              <w:t>Trạm Y tế khu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SINH HOẠT CỘNG 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ấp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24"/>
                <w:szCs w:val="24"/>
              </w:rPr>
              <w:t>Nhà văn hóa ấp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CẤP HUYỆN XÁC ĐỊNH THÊ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THƯƠNG MẠI, DỊCH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xăng dầu số 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24"/>
                <w:szCs w:val="24"/>
              </w:rPr>
              <w:t>Quy hoạch mạng lưới xăng dầu Đồng Na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24"/>
                <w:szCs w:val="24"/>
              </w:rPr>
              <w:t>Trạm xăng dầu 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 thỏa thuận địa điểm số 2647/UBND-NN ngày 29/5/2013 của UBND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hương mại, dịch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ang xin chủ trươ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du lịch sinh thái Mê C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24"/>
                <w:szCs w:val="24"/>
              </w:rPr>
              <w:t xml:space="preserve">Đang xin chủ trương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CƠ SỞ SẢN XUẤT PHI NÔNG NG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ưởng gia công cơ kh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both"/>
              <w:rPr/>
            </w:pPr>
            <w:r>
              <w:rPr>
                <w:sz w:val="24"/>
                <w:szCs w:val="24"/>
              </w:rPr>
              <w:t>Văn bản thỏa thuận địa điểm số 1529/UBND-NN ngày 08/4/2013 của UBND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ưởng gia công cơ kh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 thỏa thuận địa điểm số 4887/UBND-KT ngày 26/10/2012 của UBND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 chứa hà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xin chủ trươ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 chứa hàng nông sả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bản số 5733/UBND-NN ngày 09/10/2014 về việc triển khai thực hiện Thông báo số 608-TB/HU ngày 01/10/2014 của Huyện ủy Long Thành về công tác khuyến khích đầu t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gia công đèn 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bản thỏa thuận địa điểm số 3537/UBND-NN ngày 04/7/2014 của UBND huyện Long Thành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ây dựng nhà xưở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thỏa thuận được vị trí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ÁT TRIỂN HẠ TẦNG CẤP QUỐC GIA, CẤP TỈNH, CẤP HUYỆN, CẤP X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n xe tại xã Lộc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bản thẩm định của Sở Giao thông Vận tả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Ngoại ngữ - Ti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ã được UBND huyện giới thiệu địa điểm tại Công văn số 1240/UBND-NN ngày 19 tháng 3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rộng trường nghề (Changsin cũ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 xml:space="preserve">Đã được UBND huyện chấp thuận chủ trương tại Công văn số 1989/UBND-NN ngày 24 tháng 4 năm 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Mở rộng Trường Cao đẳng Lilama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ông văn số 7358-CV/TU ngày 06/10/2014 của Thường trực Tỉnh ủy về việc giao Ban Cán sự UBND tỉnh nghiên cứu thực hiện chủ trương theo đề nghị của Trường Lilama 02; Công văn số 9829/UBND-VX ngày 16/10/2014 của UBND tỉnh về việc giao Sở Tài nguyên và Môi trường tham mưu thu hồi phần diện tích mở rộng Trường Lilama 0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Phòng khám Ban Bảo vệ sức khỏ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dự kiến ghi vốn thực hiện năm 20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Ở TẠI ĐÔ TH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ái định c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anh mục dự án cần thu hồi đất từ ngày 01/7/2014 đến ngày 31/12/2014 nằm trong quy hoạch sử dụng đất đã được phê duyệ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Ở TẠI NÔNG TH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Khu nhà ở cho cán bộ, chiến sỹ Sư đoàn 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Công văn số 10733/UBND-CNN ngày 13/11/2014 của UBND tỉnh về việc địa điểm đầu tư xây dựng khu nhà ở cho cán bộ, chiến sỹ Sư đoàn 36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XÂY DỰNG TRỤ SỞ CƠ Q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ụ sở cơ q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ỹ đất công của địa phươ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ụ sở cơ q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ỹ đất công của địa phươ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ụ sở cơ q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ỹ đất công của địa phương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̣ sở Ban CHQS xã Long Phướ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̣ sở Ban CHQS xã Phước Th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ốt DQTT KCN Bình Sơn - Lộc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ốt DQTT KCN Gò Dầ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ốt DQTT KCN Long Đứ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VPĐKĐĐ Chi nhánh Long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ã được giới thiệu địa điểm tại Công văn số 3407/UBND-KT ngày 07 tháng 02 năm 2013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ụ sở làm việc HĐND - UBND huyện Long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nh mục dự án cần thu hồi đất từ ngày 01/7/2014 đến ngày 31/12/2014 đã được phê duyệ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XÂY DỰNG TRỤ SỞ CỦA TỔ CHỨC SỰ NG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ung tâm Đô thị và Dịch vu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̣c 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c vụ nhu cầu quản lý dịch vụ môi trường trên địa bàn huyện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phòng làm việc Chi nhánh CEP Long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5733/UBND-NN ngày 09/10/2014 về việc triển khai thực hiện Thông báo số 608-TB/HU ngày 01/10/2014 của Huyện ủy Long Thành về công tác khuyến khích đầu tư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T NÔNG NGHIỆP KH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trại chăn nuô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8041/STNMT-QH ngày 21/8/2014 Sở TN&amp;MT về việc chuyển mục đích sử dụng đất nông nghiệp sang đất nông nghiệp khác tại xã Bàu Cạn huyện Long Thà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855" w:hRule="atLeast"/>
        </w:trPr>
        <w:tc>
          <w:tcPr>
            <w:tcW w:w="149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ểu 02/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, CÔNG TRÌNH ĐIỀU CHỈNH TRONG QUY HOẠCH SỬ DỤNG ĐẤ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ỦA HUYỆN LONG THÀ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22"/>
        <w:gridCol w:w="1460"/>
        <w:gridCol w:w="876"/>
        <w:gridCol w:w="1138"/>
        <w:gridCol w:w="6537"/>
      </w:tblGrid>
      <w:tr>
        <w:trPr>
          <w:trHeight w:val="2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duyệt (ha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điều chỉnh (ha)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ăn cứ pháp lý</w:t>
            </w:r>
          </w:p>
        </w:tc>
      </w:tr>
      <w:tr>
        <w:trPr>
          <w:trHeight w:val="3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ĐƯỢC CẬP NHẬT TỪ QUY HOẠCH SỬ DỤNG ĐẤT CẤP TỈ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AN NI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hòng Cảnh sát PCC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ÁT TRIỂN HẠ TẦNG CẤP QUỐC GIA, CẤP TỈNH, CẤP HUYỆN, CẤP X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ạm KDC Lộc An - Bình Sơ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ạm KCN Long Đứ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H Kinh tế - Kỹ thuật Phương N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ân Hiệ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Tân Hiệ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MN Kim Sơ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cấp nước tập trung xã Long Đức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cấp nước tập trung xã Bình Sơn (mở rộng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CÓ MẶT NƯỚC CHUYÊN DÙ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Lộc A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ong Đức -Lộc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ã được HĐND tỉnh Đồng Nai thông qua tại Nghị quyết số 119/2014/NQ-HĐND ngày 11/7/2014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CẤP HUYỆN XÁC ĐỊNH THÊ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AN NI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i tạm giữ tang vậ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nh mục dự án cần thu hồi đất từ ngày 01/7/2014 đến ngày 31/12/2014 đã được phê duyệ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CÔNG NGHIỆ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CN công nghệ cao (thuộc khu đô thị -  dịch vụ Long Thành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 Phước, Tam An, TTL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chỉnh ranh dự án theo sơ đồ giới thiệu địa điểm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CƠ SỞ SẢN XUẤT PHI NÔNG NGHIỆ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kho mở rộ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X phi nông nghiệp phục vụ khuyến cô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giết mổ xã Long Phướ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kho mở rộ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ÁT TRIỂN HẠ TẦNG CẤP QUỐC GIA, CẤP TỈNH, CẤP HUYỆN, CẤP X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khu thương mạ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ợ khu thương mạ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Tam 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công vụ phục vụ giáo viê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ung tâm Bồi dưỡng chính tr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ường ĐH GTVT TP. HCM cơ sở Đồng Na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Bình Sơ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THPT Nguyễn Đình Chiể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Phước Th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cũ nằm trong lộ giới đường cao tốc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 An Phước (ấp 7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nh mục dự án cần thu hồi đất từ ngày 01/7/2014 đến ngày 31/12/2014 nằm trong quy hoạch sử dụng đất đã được phê duyệ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ường Tiểu học Phước Thá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6058/UBND-KT ngày 23/10/2014 của UBND huyện Long Thành về việc di dời địa điểm xây dựng Trường TH Phước Thái và bổ sung diện tích Trường Mầm non Phước Thá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An Phước (ấp 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nh mục dự án cần thu hồi đất từ ngày 01/7/2014 đến ngày 31/12/2014 nằm trong quy hoạch sử dụng đất đã được phê duyệ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ệ thống cấp nước Nhơn Trạch (giai đoạn 0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 Phước, Lộc An, Bình Sơn, Phước Thái, Long Phước, Long An, Phước Bì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ã được UBND tỉnh giới thiệu địa điểm tại Công văn số 5398/UBND-ĐT ngày 19 tháng 6 năm 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ường ống nước và Nhà máy Hồ Cầu Mớ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Phước, Bàu C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ông văn thỏa thuận địa điểm bổ sung số 762/UBND-KT ngày 07/3/2012 của UBND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bóng x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Văn hóa, Thể thao - Học tập cộng đồ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Bì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, Thể thao - Học tập cộng đồ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6573/UBND-NN ngày 20/11/2013 của UBND Long Thành về việc chuyển đổi công năng chợ Long Ph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ền thờ liệt sỹ xã Bàu Cạ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ền thờ liệt sỹ xã Cẩm Đườ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Đườ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tượng đà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 thỏa thuận địa điểm số 5428/UBND-NN ngày 10/02/2013 của UBND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ền thờ liệt sỹ xã Tân Hiệ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BÃI THẢI, XỬ LÝ CHẤT THẢ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iểm trung chuyển rác Cẩm Đườ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Đườ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 ấp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 khu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 khu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ủa công trì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Ở TẠI NÔNG THÔ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TM và dân c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nh mục dự án cần thu hồi đất từ ngày 01/7/2014 đến ngày 31/12/2014 nằm trong quy hoạch sử dụng đất đã được phê duyệ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hà ở xã hộ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u tái định cư phục vụ dự án mở rộng QL 51 và đường cao tốc BH - V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dân c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Danh mục dự án cần thu hồi đất từ ngày 01/7/2014 đến ngày 31/12/2014 đã được phê duyệt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XÂY DỰNG TRỤ SỞ CƠ QU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hành chính xã Phước Thái (UBND xã, trụ sở Công an, Xã đội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bản số 6573/UBND-NN ngày 20/11/2013 của UBND Long Thành về việc chuyển đổi công năng chợ Long Phú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SINH HOẠT CỘNG ĐỒ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Nhà văn hóa khu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Đứ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c vụ nhu cầu xây dựng nông thôn mới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u vui chơ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Văn bản số 2139/UBND-NN ngày 29/4/2014 của UBND huyện Long Thành về việc đề xuất việc cập nhật, bổ sung, điều chỉnh huy hoạch, kế hoạch sử dụng đất trên địa bàn huyện Long Thành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LÀM NGHĨA TRANG, NGHĨA ĐỊA, NHÀ TANG LỄ, NHÀ HỎA TÁ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địa huyện Long Thàn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ã có thông báo thu hồi đất của UBND tỉnh tại Công văn số 1845/TB-UBND ngày 10/3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ên nghĩa tra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Hiệ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được Tập đoàn Công nghiệp Cao su Việt Nam chấp thuận địa điểm tại Công văn số 191/HĐTVCSVN-KHĐT ngày 14/4/201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KHÁ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ùng chăn nuôi tập tru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u C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nhu cầu thực tế triển khai công tr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>
          <w:trHeight w:val="525" w:hRule="atLeast"/>
        </w:trPr>
        <w:tc>
          <w:tcPr>
            <w:tcW w:w="1477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ểu 03/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, CÔNG TRÌNH ĐƯA RA KHỎI ĐIỀU CHỈNH QUY HOẠCH SỬ DỤNG ĐẤ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ỦA HUYỆN LONG THÀ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40"/>
        <w:gridCol w:w="2220"/>
        <w:gridCol w:w="1130"/>
        <w:gridCol w:w="5500"/>
      </w:tblGrid>
      <w:tr>
        <w:trPr>
          <w:trHeight w:val="2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, dự án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 (xã, thị trấn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ăn cứ pháp lý</w:t>
            </w:r>
          </w:p>
        </w:tc>
      </w:tr>
      <w:tr>
        <w:trPr>
          <w:trHeight w:val="3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ĐƯỢC CẬP NHẬT TỪ QUY HOẠCH SỬ DỤNG ĐẤT CẤP TỈN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An toàn thực phẩ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DND ngày 11/07/20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An toàn vệ sinh thực phẩ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DND ngày 11/07/20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Trung tâm Dân số - KHHGĐ Long Thàn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Long Thà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ã được HĐND tỉnh Đồng Nai thông qua tại Nghị quyết số 119/2014/NQ-HDND ngày 11/07/20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êu thị Long Thành (HTX Long Thành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Phướ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, DỰ ÁN CẤP HUYỆN XÁC ĐỊNH THÊ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hành chính huyệ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Long Thành, An Phướ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tái định cư Cầu Xé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TT.  Long Thành, Long 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Điểm trung chuyển rác Suối Quý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Đườ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 (ấp Hiền Đức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 (ấp 1C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 (ấp Long Phú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Thá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n xe tại xã Cẩm Đườ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Đườ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trung chuyển rác Bình Sơ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kho hàng xuất khẩ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Bì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a hàng giới thiệu sản phẩ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 Bì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khả t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47:00Z</dcterms:created>
  <dc:creator>ADMIN</dc:creator>
  <dc:description/>
  <cp:keywords/>
  <dc:language>en-US</dc:language>
  <cp:lastModifiedBy>Admin</cp:lastModifiedBy>
  <dcterms:modified xsi:type="dcterms:W3CDTF">2015-01-30T01:47:00Z</dcterms:modified>
  <cp:revision>2</cp:revision>
  <dc:subject/>
  <dc:title>Biểu 01/CH</dc:title>
</cp:coreProperties>
</file>