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7"/>
        <w:gridCol w:w="1440"/>
        <w:gridCol w:w="1293"/>
        <w:gridCol w:w="1221"/>
        <w:gridCol w:w="1343"/>
        <w:gridCol w:w="1313"/>
        <w:gridCol w:w="1394"/>
        <w:gridCol w:w="1284"/>
        <w:gridCol w:w="1312"/>
        <w:gridCol w:w="1209"/>
        <w:gridCol w:w="1274"/>
        <w:gridCol w:w="1392"/>
        <w:gridCol w:w="1344"/>
        <w:gridCol w:w="1451"/>
      </w:tblGrid>
      <w:tr>
        <w:trPr>
          <w:trHeight w:val="375" w:hRule="atLeast"/>
        </w:trPr>
        <w:tc>
          <w:tcPr>
            <w:tcW w:w="227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I</w:t>
            </w:r>
          </w:p>
        </w:tc>
      </w:tr>
      <w:tr>
        <w:trPr>
          <w:trHeight w:val="615" w:hRule="atLeast"/>
        </w:trPr>
        <w:tc>
          <w:tcPr>
            <w:tcW w:w="227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ảng tổng hợp nội dung cân đối vốn đầu tư giai đoạn 2016 - 2020</w:t>
            </w:r>
          </w:p>
        </w:tc>
      </w:tr>
      <w:tr>
        <w:trPr>
          <w:trHeight w:val="570" w:hRule="atLeast"/>
        </w:trPr>
        <w:tc>
          <w:tcPr>
            <w:tcW w:w="227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07/2020/NQ-HĐND ngày 10/7/2020 của HĐND tỉnh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81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87" w:type="dxa"/>
            <w:gridSpan w:val="3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800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giai đoạn 2016-2020 theo Nghị quyết số 194/2019/NQ-HĐND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798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giai đoạn 2016-2020 (không thay đổi so với Nghị quyết số 194/2019/NQ-HĐND)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20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.989.32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99.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86.2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27.05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002.2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274.6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.989.32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99.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86.2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27.05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002.2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274.676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 (do Bộ KHĐT thông bá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407.1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16.4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407.1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16.4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chi tiế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407.1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16.4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407.1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16.4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104.1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23.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73.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93.8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82.4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31.6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104.1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23.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73.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93.8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82.4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31.652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703.4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73.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39.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52.5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44.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93.9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703.4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73.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39.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52.5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44.8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93.952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91.9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23.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89.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2.5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14.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62.4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91.9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23.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89.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2.5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14.8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62.402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 nguồn dự phò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201.5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1.5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1.5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1.55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4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kiến phát sinh nguồn (bằng dự toán 201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400.7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5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34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41.3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7.6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7.7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400.7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5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34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41.3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7.6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7.7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.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.400.7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5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34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41.3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7.6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7.7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00.7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5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34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41.3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7.6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7.7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.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 từ nguồn dự phò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sử dụng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249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49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249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49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00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4.526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.47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474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3.577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6.42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6.423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o UBND tỉnh trực tiếp giao chỉ tiêu (từ nguồn tiền sử dụng đất đã phân bổ quỹ nhà, quỹ đất các năm trước, nguồn đấu giá đất giai đoạn 2018 - 202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9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49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9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0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o UBND cấp huyện giao chỉ tiêu (từ nguồn tiền đấu giá đất giai đoạn 2018 - 202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ực hiện ghi thu ghi chi khối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8.103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.1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8.103 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E7"/>
            <w:bookmarkStart w:id="1" w:name="RANGE!B28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54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75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85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4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54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75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85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40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37.1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8.22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9.4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4.4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37.1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0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8.2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9.4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4.475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 phần hụt cho cấp huyện khi tính theo Quyết định số 40/QĐ-TTg của Thủ tướng Chính ph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.8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77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5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5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.8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77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5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525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thu vượt xổ số kiến thiết năm 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75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7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1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(vốn trong nước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1.69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.19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4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1.69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.1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42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nhà ở cho người có công theo QĐ 22/QĐ-TTg </w:t>
            </w:r>
            <w:r>
              <w:rPr>
                <w:rFonts w:eastAsia="Times New Roman"/>
                <w:sz w:val="24"/>
                <w:szCs w:val="24"/>
              </w:rPr>
              <w:t>(kể cả dự phòng 1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9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9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ốn đầu tư theo các chương trình mục tiê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.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4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.5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42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át triển kinh tế - xã hội các vù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.9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9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.9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9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87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át triển lâm nghiệp bền vữ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5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5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5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55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át triển hệ thống trợ giúp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phát triển hệ thống y tế địa p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1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 giải ngân theo cơ chế tài chính trong nướ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46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8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6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4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8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604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ái phiếu Chính ph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51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510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chi tiết (9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5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9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1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5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10.0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đầu tư công bổ sung trong giai đoạn 2016-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1.78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1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9.3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1.78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6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9.3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ết dư ngân sách tập trung năm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ồn kết dư và thu vượt năm 2015 từ nguồn xổ số kiến thiế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thu vượt xổ số kiến thiết năm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5.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6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5.6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6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ăng thu ngân sách địa phương để thực hiện cải cách tiền lương đến hết năm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thu vượt xổ số kiến thiết năm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nguồn vốn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6.3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86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1.44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6.3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86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1.445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thu để lại cho chi đầu t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.14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89.14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.14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89.145 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bội chi giai đoạn 2018 -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16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86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.3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1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86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.30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i chi năm 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86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86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8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86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ể đầu tư các dự án phát sinh cấp bách và hỗ trợ vốn đầu tư công cho UBND cấp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lại vốn vay của nước ngoà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300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300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300</w:t>
            </w:r>
          </w:p>
        </w:tc>
        <w:tc>
          <w:tcPr>
            <w:tcW w:w="12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3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0:00Z</dcterms:created>
  <dc:creator>Admin</dc:creator>
  <dc:description/>
  <cp:keywords/>
  <dc:language>en-US</dc:language>
  <cp:lastModifiedBy>Admin</cp:lastModifiedBy>
  <dcterms:modified xsi:type="dcterms:W3CDTF">2020-08-05T07:18:00Z</dcterms:modified>
  <cp:revision>2</cp:revision>
  <dc:subject/>
  <dc:title/>
</cp:coreProperties>
</file>