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33"/>
        <w:gridCol w:w="1395"/>
        <w:gridCol w:w="1253"/>
        <w:gridCol w:w="1439"/>
        <w:gridCol w:w="1678"/>
        <w:gridCol w:w="2387"/>
      </w:tblGrid>
      <w:tr>
        <w:trPr>
          <w:trHeight w:val="1605" w:hRule="atLeast"/>
        </w:trPr>
        <w:tc>
          <w:tcPr>
            <w:tcW w:w="146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F11"/>
            <w:bookmarkEnd w:id="0"/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F11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BIỂU KẾ HOẠCH ĐẦU TƯ VÀ XÂY DỰNG GIAI ĐOẠN 2016 - 2020</w:t>
              <w:br/>
              <w:t>Nguồn vốn đầu tư các chương trình mục tiêu từ nguồn ngân sách Trung ương (kể cả vốn nước ngoài cấp phát</w:t>
              <w:br/>
              <w:t xml:space="preserve"> từ ngân sách trung ương) và nguồn vốn trái phiếu Chính phủ</w:t>
            </w:r>
          </w:p>
        </w:tc>
      </w:tr>
      <w:tr>
        <w:trPr>
          <w:trHeight w:val="375" w:hRule="atLeast"/>
        </w:trPr>
        <w:tc>
          <w:tcPr>
            <w:tcW w:w="146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07/2020/NQ-HĐND ngày 10/7/2020 của HĐND tỉnh)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6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1065" w:hRule="atLeast"/>
        </w:trPr>
        <w:tc>
          <w:tcPr>
            <w:tcW w:w="10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3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14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6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giai đoạn 2016-2020 điều chỉnh (không thay đổi so với NQ 194)</w:t>
            </w:r>
          </w:p>
        </w:tc>
        <w:tc>
          <w:tcPr>
            <w:tcW w:w="23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436" w:hRule="atLeast"/>
        </w:trPr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082.1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ỒN VỐN ĐẦU TƯ CÁC CHƯƠNG TRÌNH MỤC TIÊU TỪ NGUỒN NSTW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1.6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NHÀ Ở CHO NGƯỜI CÓ CÔNG THEO QĐ 22/QD-TTG (kể cả dự phòng 10% là 2,619 tỷ đồng theo số Bộ Kế hoạch và Đầu tư thông báo tại Văn bản số 8759/BKHĐT-TH ngày 25/10/2017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CHƯƠNG TRÌNH MỤC TIÊU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.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phát triển kinh tế - xã hội các vù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4.9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cầu Hóa A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 B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L9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0-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7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-CM-T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Km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.2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phát triển lâm nghiệp bền vữ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5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khẩn cấp bảo tồn voi tỉnh Đồng Nai giai đoạn 2014-2020 (hoàn trả vốn ứng trước trong năm 2014 là 10 tỷ đồng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ồng Na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ục kiểm lâm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nâng cao năng lực phòng cháy, chữa cháy rừng tỉnh Đồng Nai giai đoạn 2016 – 20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ồng Na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5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cục Kiểm lâm</w:t>
            </w:r>
          </w:p>
        </w:tc>
      </w:tr>
      <w:tr>
        <w:trPr>
          <w:trHeight w:val="669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phát triển hệ thống trợ giúp xã hộ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trung tâm công tác xã hội tổng hợp tỉnh Đồng Na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331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đầu tư phát triển hệ thống y tế địa phươ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Mua sắm trang thiết bị y tế bổ sung cho Bệnh viện Nhi đồng Đồng Nai theo đề án bệnh viện vệ tinh của Bệnh viện Nhi đồng Thành phố Hồ Chí Minh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ệnh viện Nhi đồng Đồng Nai </w:t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RÁI PHIẾU CHÍNH PH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5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quan trọng quốc gi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u hồi đất, bồi thường, hỗ trợ tái định cư Cảng hàng không quốc tế Long Thàn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Thàn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5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Sở Tài nguyên Môi trườ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UBND huyện Long Thàn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4"/>
                <w:szCs w:val="24"/>
              </w:rPr>
              <w:t>-Sở Lao động - Thương binh và Xã hộ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4"/>
                <w:szCs w:val="24"/>
              </w:rPr>
              <w:t>-Ban Quản lý dự án đầu tư xây dựng tỉn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ƯỚC NGOÀI CẤP PHÁT TỪ NGÂN SÁCH TRUNG ƯƠ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4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hệ thống thoát nước và xử lý nước thải thành phố Biên Hòa, giai đoạn 1</w:t>
            </w:r>
          </w:p>
        </w:tc>
        <w:tc>
          <w:tcPr>
            <w:tcW w:w="1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.4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1:00Z</dcterms:created>
  <dc:creator>Admin</dc:creator>
  <dc:description/>
  <cp:keywords/>
  <dc:language>en-US</dc:language>
  <cp:lastModifiedBy>Admin</cp:lastModifiedBy>
  <dcterms:modified xsi:type="dcterms:W3CDTF">2020-08-28T03:34:00Z</dcterms:modified>
  <cp:revision>6</cp:revision>
  <dc:subject/>
  <dc:title/>
</cp:coreProperties>
</file>