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bookmarkStart w:id="0" w:name="RANGE!A1%3ACC307"/>
      <w:bookmarkStart w:id="1" w:name="RANGE!A1%3AJ307"/>
      <w:bookmarkStart w:id="2" w:name="RANGE!A1%3ACC307"/>
      <w:bookmarkStart w:id="3" w:name="RANGE!A1%3AJ307"/>
      <w:bookmarkEnd w:id="2"/>
      <w:bookmarkEnd w:id="3"/>
    </w:p>
    <w:p>
      <w:pPr>
        <w:pStyle w:val="Normal"/>
        <w:jc w:val="center"/>
        <w:rPr>
          <w:rFonts w:eastAsia="Times New Roman"/>
          <w:b/>
          <w:b/>
          <w:bCs/>
          <w:szCs w:val="28"/>
        </w:rPr>
      </w:pPr>
      <w:r>
        <w:rPr>
          <w:rFonts w:eastAsia="Times New Roman"/>
          <w:b/>
          <w:bCs/>
          <w:szCs w:val="28"/>
        </w:rPr>
        <w:t>Phụ lục II</w:t>
      </w:r>
    </w:p>
    <w:p>
      <w:pPr>
        <w:pStyle w:val="Normal"/>
        <w:spacing w:lineRule="auto" w:line="240" w:before="0" w:after="0"/>
        <w:jc w:val="center"/>
        <w:rPr>
          <w:rFonts w:eastAsia="Times New Roman"/>
          <w:b/>
          <w:b/>
          <w:bCs/>
          <w:szCs w:val="28"/>
        </w:rPr>
      </w:pPr>
      <w:r>
        <w:rPr>
          <w:rFonts w:eastAsia="Times New Roman"/>
          <w:b/>
          <w:bCs/>
          <w:szCs w:val="28"/>
        </w:rPr>
        <w:t xml:space="preserve">BIỂU KẾ HOẠCH ĐẦU TƯ CÔNG GIAI ĐOAN 2018 - 2020 NGUỒN VỐN NGÂN SÁCH TẬP TRUNG (KỂ CẢ NGUỒN ĐẤU GIÁ SỬ DỤNG ĐẤT VÀ </w:t>
      </w:r>
    </w:p>
    <w:p>
      <w:pPr>
        <w:pStyle w:val="Normal"/>
        <w:spacing w:lineRule="auto" w:line="240" w:before="0" w:after="0"/>
        <w:jc w:val="center"/>
        <w:rPr>
          <w:rFonts w:eastAsia="Times New Roman"/>
          <w:b/>
          <w:b/>
          <w:bCs/>
          <w:szCs w:val="28"/>
        </w:rPr>
      </w:pPr>
      <w:r>
        <w:rPr>
          <w:rFonts w:eastAsia="Times New Roman"/>
          <w:b/>
          <w:bCs/>
          <w:szCs w:val="28"/>
        </w:rPr>
        <w:t>THU VƯỢT XỔ SỐ KIẾN THIẾT NĂM 2018) ĐIỀU CHỈNH</w:t>
      </w:r>
    </w:p>
    <w:p>
      <w:pPr>
        <w:pStyle w:val="Normal"/>
        <w:jc w:val="center"/>
        <w:rPr>
          <w:szCs w:val="28"/>
        </w:rPr>
      </w:pPr>
      <w:r>
        <w:rPr>
          <w:rFonts w:eastAsia="Times New Roman"/>
          <w:i/>
          <w:iCs/>
          <w:szCs w:val="28"/>
        </w:rPr>
        <w:t>(Kèm theo Nghị quyết số 07 /2020/NQ-HĐND ngày 10/7/2020 của HĐND tỉnh)</w:t>
      </w:r>
    </w:p>
    <w:p>
      <w:pPr>
        <w:pStyle w:val="Normal"/>
        <w:rPr>
          <w:szCs w:val="28"/>
        </w:rPr>
      </w:pPr>
      <w:r>
        <w:rPr>
          <w:szCs w:val="28"/>
        </w:rPr>
      </w:r>
      <w:bookmarkStart w:id="4" w:name="RANGE!A1%3AJ307"/>
      <w:bookmarkStart w:id="5" w:name="RANGE!A1%3AJ307"/>
      <w:bookmarkEnd w:id="5"/>
    </w:p>
    <w:tbl>
      <w:tblPr>
        <w:tblW w:w="22693" w:type="dxa"/>
        <w:jc w:val="left"/>
        <w:tblInd w:w="-448" w:type="dxa"/>
        <w:tblLayout w:type="fixed"/>
        <w:tblCellMar>
          <w:top w:w="0" w:type="dxa"/>
          <w:left w:w="108" w:type="dxa"/>
          <w:bottom w:w="0" w:type="dxa"/>
          <w:right w:w="108" w:type="dxa"/>
        </w:tblCellMar>
      </w:tblPr>
      <w:tblGrid>
        <w:gridCol w:w="668"/>
        <w:gridCol w:w="3355"/>
        <w:gridCol w:w="734"/>
        <w:gridCol w:w="1060"/>
        <w:gridCol w:w="1129"/>
        <w:gridCol w:w="1093"/>
        <w:gridCol w:w="1034"/>
        <w:gridCol w:w="959"/>
        <w:gridCol w:w="877"/>
        <w:gridCol w:w="875"/>
        <w:gridCol w:w="937"/>
        <w:gridCol w:w="968"/>
        <w:gridCol w:w="851"/>
        <w:gridCol w:w="1057"/>
        <w:gridCol w:w="1272"/>
        <w:gridCol w:w="959"/>
        <w:gridCol w:w="866"/>
        <w:gridCol w:w="920"/>
        <w:gridCol w:w="958"/>
        <w:gridCol w:w="840"/>
        <w:gridCol w:w="1281"/>
      </w:tblGrid>
      <w:tr>
        <w:trPr>
          <w:trHeight w:val="705" w:hRule="atLeast"/>
        </w:trPr>
        <w:tc>
          <w:tcPr>
            <w:tcW w:w="668" w:type="dxa"/>
            <w:vMerge w:val="restart"/>
            <w:tcBorders>
              <w:top w:val="doub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w:t>
              <w:br/>
              <w:t>T</w:t>
              <w:br/>
              <w:t>T</w:t>
            </w:r>
          </w:p>
        </w:tc>
        <w:tc>
          <w:tcPr>
            <w:tcW w:w="3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Danh mục dự án </w:t>
            </w:r>
          </w:p>
        </w:tc>
        <w:tc>
          <w:tcPr>
            <w:tcW w:w="7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Đ XD</w:t>
            </w:r>
          </w:p>
        </w:tc>
        <w:tc>
          <w:tcPr>
            <w:tcW w:w="1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iến độ thực hiện</w:t>
            </w:r>
          </w:p>
        </w:tc>
        <w:tc>
          <w:tcPr>
            <w:tcW w:w="1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ổng mức vốn đầu tư</w:t>
            </w:r>
          </w:p>
        </w:tc>
        <w:tc>
          <w:tcPr>
            <w:tcW w:w="577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Giai đoạn 2019-2020 (theo NQ 194)</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Kế hoạch 2020 nguồn đấu giá đất</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Nội dung điều chỉnh năm 2020</w:t>
            </w:r>
          </w:p>
        </w:tc>
        <w:tc>
          <w:tcPr>
            <w:tcW w:w="603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Giai đoạn 2019-2020 điều chỉnh</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Kế hoạch 2020 nguồn đấu giá đất</w:t>
            </w:r>
          </w:p>
        </w:tc>
        <w:tc>
          <w:tcPr>
            <w:tcW w:w="1281" w:type="dxa"/>
            <w:vMerge w:val="restart"/>
            <w:tcBorders>
              <w:top w:val="doub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hủ đầu tư</w:t>
            </w:r>
          </w:p>
        </w:tc>
      </w:tr>
      <w:tr>
        <w:trPr>
          <w:trHeight w:val="420" w:hRule="atLeast"/>
        </w:trPr>
        <w:tc>
          <w:tcPr>
            <w:tcW w:w="668"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3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Giai đoạn 2019-202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Kế hoạch 2019</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rong đó:</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Kế hoạch 202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Giai đoạn 2019-202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Kế hoạch 2019</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rong đó:</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rPr>
              <w:t>Kế hoạch 2020</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281"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945" w:hRule="atLeast"/>
        </w:trPr>
        <w:tc>
          <w:tcPr>
            <w:tcW w:w="668"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3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rPr>
              <w:t>Ngzzuồn NST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XSKT thu vượt năm 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Nguồn thu sử dụng đấ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Nguồn NST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XSKT thu vượt năm 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rPr>
              <w:t>Nguồn thu sử dụng đấ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281"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57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7=8+9+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4=15+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5=16+17+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1</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Tổng số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7.185.7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7.863.1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931.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082.4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64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931.6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7.863.1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931.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960.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89.9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642.9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931.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50.00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rPr>
              <w:t>Thực hiện dự án  (chuyển tiế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Giao thôn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94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Nguyễn Hữu Cảnh (đoạn song hành QL1A từ đường Đinh Tiên Hoàng đến ngã ba Cây Gáo; ngân sách tỉnh 70% TMĐ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5.0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1.3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1.3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6.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UBND huyện Trảng Bom </w:t>
            </w:r>
          </w:p>
        </w:tc>
      </w:tr>
      <w:tr>
        <w:trPr>
          <w:trHeight w:val="88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Đường song hành phía Đông Quốc lộ 20 huyện Thống Nhất (kể cả bồi thường giải phóng mặt bằ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4.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UBND huyện Thống Nhất </w:t>
            </w:r>
          </w:p>
        </w:tc>
      </w:tr>
      <w:tr>
        <w:trPr>
          <w:trHeight w:val="136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nâng cấp, mở rộng đường Nguyễn Tri Phương, phường Bửu Hòa, thành phố Biên Hòa (ngân sách tỉnh 100% xây lắp), chưa triển khai do UBND thành phố Biên Hòa chưa thực hiện bồi thườ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9.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88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âng cấp tuyến đường Suối Chồn - Bàu Cối, thị xã Long Khánh (ngân sách thị xã chi bồi thường 15,9 t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6.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9.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4.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5.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Long Khá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25B  (kể cả bồi thường GPMB do huyện Long Thành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5-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95.9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ĐT 767 và cầu Vĩnh An đoạn qua thị trấn Vĩnh An, huyện Vĩnh Cử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6-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7.4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Vĩnh Cửu</w:t>
            </w:r>
          </w:p>
        </w:tc>
      </w:tr>
      <w:tr>
        <w:trPr>
          <w:trHeight w:val="105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đường 30 tháng 4 nối dài (đoạn từ đường 3 tháng 2 đến đường Nam Kỷ Khởi Nghĩa- chi phí bồi thường giải phóng mặt bằng thực hiện bằng nguồn ngân sách huy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1.3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rảng Bom</w:t>
            </w:r>
          </w:p>
        </w:tc>
      </w:tr>
      <w:tr>
        <w:trPr>
          <w:trHeight w:val="60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Đường suối Rắc huyện Định Quá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6-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3.4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Đường 319B đoạn qua KCN Nhơn Trạch (đoạn còn lạ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16.4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8.8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8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8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8.8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8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8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ường Phú Xuân - Thanh Sơn - Phú An, huyện Tân Phú, (NST hỗ trợ xây lắp)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9.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5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5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5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115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âng cấp mở rộng đường Hương lộ 21 huyện Long Thành (phương án đầu tư cải tạo theo tuyến đường hiện hữu), kể cả chi phí BTGPMB do UBND TP Biên Hòa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T - 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5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2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2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2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2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2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ong đ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72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âng cấp mở rộng đường Hương lộ 21 do Ban Quản lý dự án làm chủ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9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9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9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9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9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3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ồi thường giải phóng mặt bằng do UBND thành phố Biên Hòa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2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2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2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2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102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cầu tại ấp Tân Bắc, xã Bình Minh, huyện Trảng Bom (ngân sách tỉnh hỗ trợ phần cầu và phần đường dẫn vào cầu có giá trị 9 tỷ đồ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4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rảng Bom</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Nút giao thông ngã tư Tân Pho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9.0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6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1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6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85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Chu Văn An, Thống Nhất - Định Quán (đường liên huyện - giai đoạn 3; ngân sách huyện chi BTGPM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6.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hống Nhất</w:t>
            </w:r>
          </w:p>
        </w:tc>
      </w:tr>
      <w:tr>
        <w:trPr>
          <w:trHeight w:val="9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xây dựng đường Nguyễn Thị Định (đường số 3 cũ) kết hợp hệ thống thoát nước khu công nghiệp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1.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106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Đường Sông Nhạn - Dầu Giây (từ Hương lộ 10 đến ĐT 769), kể cả bồi thường giải phóng mặt bằng do huyện Long Thành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0.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âng cấp, mở rộng đường ĐT 765 đoạn từ km 5+500 đến km 10+000, huyện Xuân Lộ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rPr>
              <w:t>20.3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3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3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3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97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Đường ĐT 761 đoạn từ giao giữa đường 761 đến đường 322B đến hết phạm vi khu dân cư ấp 2 xã Phú Lý, Vĩnh Cử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6-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9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ường Long Giao - Bảo Bình, huyện Cẩm Mỹ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1.9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9.9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9.9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9.9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Cẩm Mỹ</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song hành quốc lộ 1A đoạn tránh ngã tư Amata (Ngân sách thành phố thực hiện BTGPM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17-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5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và hệ thống thoát nước trong khu dân cư thị trấn Định Quá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2.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9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ung tâm hành chính huyện Long Thành (5 tuyến đã xong giải phóng mặt bằng có dự toán là 70 tỷ đô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14.7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2.7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7.7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2.7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7.7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Long Thà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út giao thông giữa đường Hùng Vương với Quốc lộ 1 A (NSH thực hiện BTGPM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rPr>
              <w:t>43.5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6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6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6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Xuân Lộc</w:t>
            </w:r>
          </w:p>
        </w:tc>
      </w:tr>
      <w:tr>
        <w:trPr>
          <w:trHeight w:val="273"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âng cấp mở rộng đường vào núi Chứa Chan (NST hỗ trợ 50% TMĐ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Xuân Lộc</w:t>
            </w:r>
          </w:p>
        </w:tc>
      </w:tr>
      <w:tr>
        <w:trPr>
          <w:trHeight w:val="79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đoạn 3 đường liên huyện Vĩnh Cửu Trảng Bom (kể cả BTGPMB do huyện Trảng Bom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 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2.8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Cầu Đạ-Hooai, huyện Tân Phú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9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70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đoạn từ km 11+656 đến km 13+569,7 thuộc Dự án đường Hương lộ 10 đoạn 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6-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47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41.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5.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7.7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8.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5.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7.7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7.7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ầu Đa Kai huyện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1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18"/>
                <w:szCs w:val="18"/>
              </w:rPr>
              <w:t>UBND huyện Tân Phú</w:t>
            </w:r>
          </w:p>
        </w:tc>
      </w:tr>
      <w:tr>
        <w:trPr>
          <w:trHeight w:val="7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Đường qua khu đô thị mới từ đường Nguyễn Trãi đến đường Lê Hồng Phon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1.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7.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6.9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6.9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6.9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Long Khánh</w:t>
            </w:r>
          </w:p>
        </w:tc>
      </w:tr>
      <w:tr>
        <w:trPr>
          <w:trHeight w:val="7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xây dựng 01 cầu trên đường vào Khu ủy Miền Đông huyện Vĩnh Cử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2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pPr>
            <w:r>
              <w:rPr>
                <w:rFonts w:eastAsia="Times New Roman"/>
                <w:sz w:val="18"/>
                <w:szCs w:val="18"/>
              </w:rPr>
              <w:t>Khu Bảo tồn Thiên nhiên Văn hóa Đồng Nai</w:t>
            </w:r>
          </w:p>
        </w:tc>
      </w:tr>
      <w:tr>
        <w:trPr>
          <w:trHeight w:val="7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xây dựng cầu Suối Nứa trên đường vào Trung ương cục miền Na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Khu Bảo tồn Thiên nhiên Văn hóa Đồng Nai</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xây dựng mới cầu Tà Lài, xã Tà Lài huyện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7.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2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2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2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Nguyễn Thị Minh Khai (kể cả bồi thường giải phóng mặt bằ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18-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5.1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7.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3.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Xuân Lộc</w:t>
            </w:r>
          </w:p>
        </w:tc>
      </w:tr>
      <w:tr>
        <w:trPr>
          <w:trHeight w:val="88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xây dựng đoạn 3 tuyến đường Cao Cang , huyện Định Quán (kể cả bồi thường giải phóng mặt bằ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9.2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8.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8.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18"/>
                <w:szCs w:val="18"/>
              </w:rPr>
              <w:t>2.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8.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ong đ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67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xây dựng đoạn 3 tuyến đường Cao Cang , huyện Định Quán do Ban Quản lý dự án làm chủ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67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ồi thường giải phóng mặt bằng do UBND huyện Định Quán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109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nâng cấp, mở rộng đường Đỗ Văn Thi xã Hiệp Hòa, thành phố Biên Hòa (NST thực hiện phần xây lắp khoảng 37 t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2.6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2.4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2.4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2.4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2.4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2.4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2.4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Công trình đất đắp và cây xanh đường Đặng Văn Trơn thành phố Biên Hò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2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8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8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8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8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rPr>
              <w:t>4.8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72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Nâng cấp đường vào khu du lịch Thác Mai, huyện Định Quán (ngân sách tỉnh hỗ trợ 50% xây lắ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8.3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1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1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nhựa từ ngã ba Bà Hào đi bia di tích Trung ương cục miền Nam huyện V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3.9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9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9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Khu Bảo tồn Thiên nhiên Văn hóa Đồng Nai</w:t>
            </w:r>
          </w:p>
        </w:tc>
      </w:tr>
      <w:tr>
        <w:trPr>
          <w:trHeight w:val="103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kè sông Vàm Mương - Long Tàu đoạn qua khu vực ấp 2, xã Phước Khánh, huyện Nhơn Trạch (kể cả bồi thường giải phóng mặt bằ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1.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8.7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7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8.7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7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cải tạo đường Hùng vương - thành phố Long Khánh (ngân sách tỉnh 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0-2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6.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Long Khánh</w:t>
            </w:r>
          </w:p>
        </w:tc>
      </w:tr>
      <w:tr>
        <w:trPr>
          <w:trHeight w:val="84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xây dựng mới Cầu Mít trên đường Hương lộ 12, huyện Nhơn Trạch (NSH thực hiện bồi thườ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9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rPr>
              <w:t>1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Nhơn Trạch</w:t>
            </w:r>
          </w:p>
        </w:tc>
      </w:tr>
      <w:tr>
        <w:trPr>
          <w:trHeight w:val="109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đầu tư xây dựng cầu Thanh Sơn, huyện Định Quán (kể cả chi phí BTGPMB do UBND huyện Định Quán làm Chủ đầu tư là 13 tỷ đồ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0-2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8.0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ong đ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cầu Thanh Sơn, huyện Định Quán do Ban Quản lý dự án làm chủ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ồi thường giải phóng mặt bằng do UBND huyện Định Quán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60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Xuân Mỹ đi Bảo Bình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2.8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Cẩm Mỹ</w:t>
            </w:r>
          </w:p>
        </w:tc>
      </w:tr>
      <w:tr>
        <w:trPr>
          <w:trHeight w:val="70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uy tu, sửa chữa các tuyến đường xung quanh Hồ cầu Dầu, thành phố Long Khá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8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Long Khánh</w:t>
            </w:r>
          </w:p>
        </w:tc>
      </w:tr>
      <w:tr>
        <w:trPr>
          <w:trHeight w:val="100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đầu tư nâng cấp tuyến đường Hồ Thị Hương (đoạn giao Quốc lộ 1 đến đoạn giao đường Hồng Thập Tự), thị xã Long Khánh (NST hỗ trợ 100% chi phí xây lắ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Long Khánh</w:t>
            </w:r>
          </w:p>
        </w:tc>
      </w:tr>
      <w:tr>
        <w:trPr>
          <w:trHeight w:val="82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đường Hùng Vương nối dài, thị trấn Tân Phú huyện Tân Phú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15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rPr>
              <w:t>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xây dựng đường Nguyễn Du thị trấn Tân Phú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59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UBND huyện Tân Phú</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đê bao Đồng Hiệp, huyện Tân Phú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0-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60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112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Mở rộng đường từ Quốc lộ 20 vào Trung tâm Đức Mẹ Núi Cúi (ngân sách tỉnh hỗ trợ 50% TMĐT)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hống Nhất</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đường Hương lộ 7, huyện Vĩnh Cửu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Vĩnh Cửu</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đường Hương lộ 9, huyện Vĩnh Cửu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9.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Vĩnh Cửu</w:t>
            </w:r>
          </w:p>
        </w:tc>
      </w:tr>
      <w:tr>
        <w:trPr>
          <w:trHeight w:val="106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tuyến đường Bình Lộc - Tín Nghĩa, thị xã Long Khánh (ngân sách tỉnh hỗ trợ 50% TMĐT)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20-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9.6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Long Khánh</w:t>
            </w:r>
          </w:p>
        </w:tc>
      </w:tr>
      <w:tr>
        <w:trPr>
          <w:trHeight w:val="135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đường dân sinh và mương thoát lũ dọc đường cao tốc Thành phố Hồ Chí Minh - Long Thành - Dầu Giây đoạn qua địa bàn huyện Cẩm Mỹ (kể cả chi phí BTGPM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6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Cẩm Mỹ</w:t>
            </w:r>
          </w:p>
        </w:tc>
      </w:tr>
      <w:tr>
        <w:trPr>
          <w:trHeight w:val="4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rPr>
              <w:t xml:space="preserve">Quản lý nhà nước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xây Kho lưu trữ chuyên dụng tỉnh (chưa bao gồm 30% vốn hỗ trợ ngân sách T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6-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9.8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rPr>
              <w:t>34.7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4.7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4.7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Sở Nội vụ</w:t>
            </w:r>
          </w:p>
        </w:tc>
      </w:tr>
      <w:tr>
        <w:trPr>
          <w:trHeight w:val="6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Kho lưu trữ dữ liệu chuyên dùng huyện Nhơn Trạc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6-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8.2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Nhơn Trạch</w:t>
            </w:r>
          </w:p>
        </w:tc>
      </w:tr>
      <w:tr>
        <w:trPr>
          <w:trHeight w:val="97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ụ sở làm việc Chi cục Bảo vệ Môi trường và một số đơn vị trực thuộc Sở Tài nguyên và Môi trườ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4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4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4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công nghệ thông tin quản lý ngành y t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6-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3.0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Sở Y tế</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Xây dựng trụ sở làm việc Khu Bảo tồn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3.9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Khu Bảo tồn Thiên nhiên Văn hóa Đồng Nai</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Xây mới trụ sở làm việc Tỉnh Đoàn Đồng Na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4.5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18"/>
                <w:szCs w:val="18"/>
              </w:rPr>
              <w:t>Tỉnh Đoàn Đồng Nai</w:t>
            </w:r>
          </w:p>
        </w:tc>
      </w:tr>
      <w:tr>
        <w:trPr>
          <w:trHeight w:val="75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an toàn thông tin mạng trên địa bàn tỉnh Đồng Nai triển khai thực hiện cho các cơ quan trực thuộc tỉ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0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5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Sở Thông tin và Truyền thông</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mới trụ sở làm việc hội nông dân tỉ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7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ội Nông dân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Nhà làm việc các cơ quan khối Đảng Tỉnh Đồng Na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2.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7.1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Trụ sở làm việc Ủy ban Đoàn kết Công giá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7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5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5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Tôn giáo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trụ sở làm việc Sở Lao động, thương binh và xã hộ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4.8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1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rPr>
              <w:t>(1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1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1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18"/>
                <w:szCs w:val="18"/>
              </w:rPr>
              <w:t>Sở Lao động, Thương binh và Xã hội</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Sửa chữa, cải tạo nâng cấp trụ sở làm việc UBND huyện Nhơn Trạc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Nhơn Trạch</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Dự án Xây dựng trụ sở làm việc Báo Đồng Nai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6.2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3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8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áo Đồng Nai</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Sửa chữa, cải tạo trụ sở làm việc Hội Luật gia tỉ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ội Luật gia tỉnh</w:t>
            </w:r>
          </w:p>
        </w:tc>
      </w:tr>
      <w:tr>
        <w:trPr>
          <w:trHeight w:val="7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Sửa chữa, cải tạo nâng cấp Trụ sở làm việc Ủy ban mặt trận Tổ quốc Việt Nam tỉnh Đồng Na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1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18"/>
                <w:szCs w:val="18"/>
              </w:rPr>
              <w:t xml:space="preserve">Ủy ban Mặt trận Tổ quốc Việt Nam tỉnh </w:t>
            </w:r>
          </w:p>
        </w:tc>
      </w:tr>
      <w:tr>
        <w:trPr>
          <w:trHeight w:val="81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sửa chữa, nâng cấp trụ sở Ban Chỉ huy Quân sự huyện thành Trụ sở làm việc Huyện ủy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9.0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2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7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7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75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Xây dựng Trung tâm Kiểm định và Tư vấn xây dựng Đồng Nai (NST hỗ trợ bồi thường và 50% xây lắ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3.1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ung tâm Giám định chất lượng xây dựng</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Trung tâm Công tác xã hội tổng hợp Đồng Nai (vốn TW đã TB 15 t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Xây dựng trụ sở làm việc Trạm Thú y Thống Nhấ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 </w:t>
            </w:r>
            <w:r>
              <w:rPr>
                <w:rFonts w:eastAsia="Times New Roman"/>
                <w:sz w:val="18"/>
                <w:szCs w:val="18"/>
              </w:rPr>
              <w:t xml:space="preserve">Chi cục Chăn nuôi và Thú y </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xây dựng nhà làm việc và kho lưu trữ của Đảng ủy Khối Doanh nghiệp tỉ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18"/>
                <w:szCs w:val="18"/>
              </w:rPr>
              <w:t>Đảng ủy Khối Doanh nghiệp</w:t>
            </w:r>
          </w:p>
        </w:tc>
      </w:tr>
      <w:tr>
        <w:trPr>
          <w:trHeight w:val="105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Kho lưu trữ UBND huyện Long Thành (kể cả chi phí chuẩn bị đầu tư) (NST hỗ trợ xây lắp, không hỗ trợ thiết b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0-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7.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Long Thành</w:t>
            </w:r>
          </w:p>
        </w:tc>
      </w:tr>
      <w:tr>
        <w:trPr>
          <w:trHeight w:val="163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Nhơn Trạch</w:t>
            </w:r>
          </w:p>
        </w:tc>
      </w:tr>
      <w:tr>
        <w:trPr>
          <w:trHeight w:val="4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I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rPr>
              <w:t xml:space="preserve">Hạ tầng công cộn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66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uyến thoát nước từ cầu Suối Cạn ra rạch Cái Sì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6-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4.1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tuyến thoát nước dải cây xanh (kể cả BTGPMB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10.7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rPr>
              <w:t>7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02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Chống ngập úng khu vực suối Chùa, suối Bà Lúa, suối Cầu Quan (kể cả BTGPMB do UBND thành phố Biên Hòa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 - 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6-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7.3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9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9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ong đ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84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Chống ngập úng khu vực suối Chùa, suối Bà Lúa, suối Cầu Quan do Ban Quản lý dự án làm chủ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6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ồi thường giải phóng mặt bằng do UBND thành phố Biên Hòa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7.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hạ tầng điểm dân cư số 6 xã Hiếu Liê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17-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1.9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7.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7.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1.4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1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Vĩnh Cửu</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tuyến thoát nước cho khu vực ngã 5 Biên Hùng, thành phố Biên Hò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1.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uyến thoát nước từ Khu công nghiệp I ra rạch Bà Ký, huyện Nhơn Trạc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6.6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uyến thoát nước từ khu phố 4 đến Suối Đá thị trấn Trảng Bom, huyện Trảng Bo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8.3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5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5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5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5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5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5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Hệ thống thoát nước khu vực suối Nước Trong huyện Long Thà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84.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24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Hệ thống thoát nước và xử lý nước thải thành phố Biên Hòa (vốn đối ứng theo Hiệp định), trong đó đã bao gồm chi phí BTGPMB do Trung tâm Phát triển quỹ đất tỉnh làm chủ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heo tiến độ Hiệp đị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610.2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rPr>
              <w:t>94.5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3.5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4.5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3.5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Hệ thống cấp nước tập trung xã Xuân Phú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6-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8.1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18"/>
                <w:szCs w:val="18"/>
              </w:rPr>
              <w:t>Trung tâm Dịch vụ nông nghiệp tỉnh Đồng Nai</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ệ thống cấp nước sạch nông thôn xã Mã Đà huyện Vĩnh Cử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Vĩnh Cửu</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ệ thống cấp nước sạch nông thôn xã Hiếu Liêm huyện Vĩnh Cử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6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Vĩnh Cửu</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ệ thống cấp nước tập trung xã Phú Điề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6-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ung tâm dịch vụ nông nghiệp tỉnh Đồng Nai</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Hệ thống thoát nước chống ngập úng cục bộ cho khu vực xung quanh bệnh việc huyện Cẩm Mỹ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7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Cẩm Mỹ</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ổ sung thiết bị đào tạo nguồn nhân lực ngành môi trường và xử lý nước thả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18"/>
                <w:szCs w:val="18"/>
              </w:rPr>
              <w:t>Trường Cao đẳng nghề Công nghệ cao Đồng Nai</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hệ thống cấp nước sạch nông thôn xã Phú Lý, huyện Vĩnh Cử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7.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rPr>
              <w:t>25.9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9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Vĩnh Cửu</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ệ thống cấp nước tập trung xã Bàu Hàm 2, huyện Thống Nhất (dự án ngưng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6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ệ thống cấp nước tập trung ấp Bàu Cối, xã Bảo Quang, thị xã Long Khá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5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âng cấp, mở rộng hệ thống cấp nước tập trung xã Xuân M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4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8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8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rPr>
              <w:t>8.8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96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xây dựng đường dây trung thế và trạm biến áp vào khu du lịch Thác Mai, huyện Định Quá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9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79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ệ thống cấp nước tập trung xã Phú Lợi - Phú Tân, huyện Định Quá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4.8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8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ệ thống cấp nước tập trung xã Phú An, huyện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8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âng cấp, mở rộng hệ thống cấp nước tập trung xã Hàng Gòn, thị xã Long Khá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6.9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3.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ệ thống cấp nước tập trung xã Nam Cát Tiên, huyện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6.9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4.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4.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nâng cấp hệ thống cấp nước xã Thừa Đức, huyện Cẩm M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9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Cẩm Mỹ</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nâng cấp hệ thống cấp nước xã Sông Nhạn, huyện Cẩm M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9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Cẩm Mỹ</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Cấp nước sạch cho 03 xã La Ngà, Phú Ngọc, Ngọc Định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54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1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4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V</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rPr>
              <w:t>Nông - Lâm - Thủy lợ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57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ạm bơm Đắc Lu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0-2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1.0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1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ty TNHH MTV Khai thác công trình thủy lợi</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Dự án cải tạo, nạo vét hồ Sen và hồ Bà Hào, huyện Vĩnh Cửu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5-2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3.8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Khu Bảo tồn Thiên nhiên Văn hóa Đồng Nai</w:t>
            </w:r>
          </w:p>
        </w:tc>
      </w:tr>
      <w:tr>
        <w:trPr>
          <w:trHeight w:val="85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Kè gia cố bờ sông Đồng Nai đoạn từ Đình Phước Lư đến khu dân cư dọc sông Rạch Cát (kể cả chi phí CBĐ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7.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Sửa chữa, nạo vét lòng hồ công trình hồ Suối Vọ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1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4.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4.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ty TNHH MTV Khai thác công trình thủy lợi</w:t>
            </w:r>
          </w:p>
        </w:tc>
      </w:tr>
      <w:tr>
        <w:trPr>
          <w:trHeight w:val="108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thủy lợi phục vụ tưới vùng mía Định Quán tỉnh Đồng Nai (chưa bao gồm vốn ngân sách TW hỗ trợ) ngân sách tỉnh 109,503 t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6-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35.4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2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2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ty TNHH MTV Khai thác công trình thủy lợi</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ồ chứa nước Gia Măng huyện Xuân Lộ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5-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24.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6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6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6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rPr>
              <w:t>1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ty TNHH MTV Khai thác công trình thủy lợi</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ạm bơm Bến Thuyền, huyện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ạo vét suối Đa Tôn, huyện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8.6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ty TNHH MTV Khai thác công trình thủy lợi</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Xây dựng mới Trạm bơm Giang Điền huyện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3.3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êu thoát nước cánh đồng Bàu Kiên xã Thanh Sơn huyện ĐQ</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4.9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8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8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8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ồ chứa nước Cà Ròn xã Gia Canh (kể cả chi phí BTGPM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2.6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Nâng cấp, mở rộng hồ chứa nước Suối Tr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1.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5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5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3.4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4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4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Long Khá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Xây dựng đường và cầu qua đập tràn hồ tuyến V, hồ Cầu Mới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9.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7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7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ty TNHH MTV Khai thác công trình thủy lợi</w:t>
            </w:r>
          </w:p>
        </w:tc>
      </w:tr>
      <w:tr>
        <w:trPr>
          <w:trHeight w:val="214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18"/>
                <w:szCs w:val="18"/>
              </w:rPr>
              <w:t xml:space="preserve">- dự án đối ứng theo cam kết với Jica khi triển khai dự án TNXLNT tp BH giai đoạn 1 từ vốn ODA </w:t>
            </w:r>
            <w:r>
              <w:rPr>
                <w:rFonts w:eastAsia="Times New Roman"/>
                <w:sz w:val="18"/>
                <w:szCs w:val="18"/>
              </w:rPr>
              <w:t>(kể cả bồi thường giải phóng mặt bằng do TP Biên Hòa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28.1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1.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91.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91.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1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90.8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90.8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ong đ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112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kè gia cố bờ sông Đồng Nai; đoạn từ khu dân cư Cầu Rạch Cát phường Thống Nhất đến Nhà máy xử lý nước thải số 2 phường Tam Hiệp, thành phố Biên Hò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6.6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6.6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8.4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6.4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6.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94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ồi thường giải phóng mặt bằng do UBND thành phố Biên Hòa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4.3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4.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2.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4.3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4.3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70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Hồ chứa nước Cầu Dầu, thị xã Long Khánh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6-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7.8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1.7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rPr>
              <w:t>22.7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Long Khánh</w:t>
            </w:r>
          </w:p>
        </w:tc>
      </w:tr>
      <w:tr>
        <w:trPr>
          <w:trHeight w:val="120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tuyến kênh dẫn nước thải ngoài hàng rào khu công nghiệp Xuân Lộc, huyện Xuân Lộc (kể cả bồi thường giải phóng mặt bằ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7.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8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8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8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7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7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7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Xuân Lộc</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Nạo vét và gia cố bờ suối Quán Thủ, huyện Long Thành (kể cả BTGPM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Long Thà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hệ thống thủy lợi cánh đồng 78A, 78B xã Lộ 25 huyện Thống Nhấ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7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1.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6.4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4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4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hống Nhất</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ạm bơm ấp 7 Phú Tân huyện Định Quá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5481; 496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hoát nước lũ xã Xuân Lậ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4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Long Khánh</w:t>
            </w:r>
          </w:p>
        </w:tc>
      </w:tr>
      <w:tr>
        <w:trPr>
          <w:trHeight w:val="90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iêu thoát lũ xã Bình Lộc thị xã Long Khánh (kể cả bồi thường giải phóng mặt bằ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9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9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18"/>
                <w:szCs w:val="18"/>
              </w:rPr>
              <w:t>Chi cục Trồng trọt, bảo vệ thực vật và thủy lợi</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ạo vét rạch Mọi xã Bình Hò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58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2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Vĩnh Cửu</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Trạm bơm ấp 4 xã Tà Lài huyện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9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7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7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chống ngập úng khu vực Suối Cải (ngân sách thị xã chi bồi thường 55,4 t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34.8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Long Khánh</w:t>
            </w:r>
          </w:p>
        </w:tc>
      </w:tr>
      <w:tr>
        <w:trPr>
          <w:trHeight w:val="133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xây dựng một số hạng mục tiếp theo bổ sung dự án Khẩn cấp bảo tồn Voi tỉnh Đồng Nai giai đoạn 2014-2020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hi cục Kiểm lâm</w:t>
            </w:r>
          </w:p>
        </w:tc>
      </w:tr>
      <w:tr>
        <w:trPr>
          <w:trHeight w:val="4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An ninh quốc phòn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cải tạo và xây dựng trụ sở Công an huyện Nhơn Trạch (tỉnh 50%, Bộ CA 40%, huyện 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3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an tỉnh Đồng Nai</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Trụ sở Ban chỉ huy Quân sự huyện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5-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1.3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Dự án Trung tâm Huấn luyện quân nhân, dự bị động viên Bộ Chỉ huy Quân sự tỉnh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5-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6.8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ộ Chỉ huy Quân sự tỉnh</w:t>
            </w:r>
          </w:p>
        </w:tc>
      </w:tr>
      <w:tr>
        <w:trPr>
          <w:trHeight w:val="169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Trang bị phương tiện phòng cháy, chữa cháy và cứu nạn cứu hộ cho cảnh sát PCCC tỉnh từ năm 2015 - 2018 (tên cũ KH 17 là Tiểu dự án đầu tư trang bị phương tiện PCCC và CNCH cho CS PCC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9.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5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5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5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an tỉnh Đồng Nai</w:t>
            </w:r>
          </w:p>
        </w:tc>
      </w:tr>
      <w:tr>
        <w:trPr>
          <w:trHeight w:val="7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nhà khách của Bộ Chỉ huy Quân sự tỉ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6.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ộ Chỉ huy Quân sự tỉnh</w:t>
            </w:r>
          </w:p>
        </w:tc>
      </w:tr>
      <w:tr>
        <w:trPr>
          <w:trHeight w:val="7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đầu tư trang thiết bị cứu nạn cứu hộ giai đoạn 2016-2020 cho CS PCCC tỉ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7.5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8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8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8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an tỉnh Đồng Nai</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ung tâm giáo dục quốc phòng và an ninh tỉ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9.9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5.9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9.9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9.9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ộ Chỉ huy Quân sự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Dự án Nhà làm việc, nhà phục vụ Bộ Chỉ huy Quân sự tỉnh Đồng Nai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1.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6.9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9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9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ộ Chỉ huy Quân sự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Khu nhà nghỉ cán bộ của Bộ Chỉ huy Quân sự tỉnh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ộ Chỉ huy Quân sự tỉnh</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Dự án Trung tâm chỉ huy Công an tỉnh Đồng Nai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5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3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8.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1.9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an tỉnh Đồng Nai</w:t>
            </w:r>
          </w:p>
        </w:tc>
      </w:tr>
      <w:tr>
        <w:trPr>
          <w:trHeight w:val="4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Khoa học công nghệ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Hạ tầng Trung tâm Ứng dụng công nghệ sinh học Đồng nai, giai đoạn 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4-2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71.9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Sở Khoa học và Công nghệ</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ung tâm chiếu xạ Sở khoa học Công nghệ (ngân sách tỉnh 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86.6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Sở Khoa học và Công nghệ</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Xây dựng Trung tâm Tích hợp dữ liệu tỉnh Đồng Nai giai đoạn 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9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2.7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Sở Thông tin và Truyền thông</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xây dựng trung tâm tích hợp dữ liệu trong các cơ quan Đảng tỉnh Đ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8"/>
                <w:szCs w:val="18"/>
              </w:rPr>
            </w:pPr>
            <w:r>
              <w:rPr>
                <w:rFonts w:eastAsia="Times New Roman"/>
                <w:sz w:val="18"/>
                <w:szCs w:val="18"/>
              </w:rPr>
              <w:t>10.2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Văn phòng Tỉnh ủy</w:t>
            </w:r>
          </w:p>
        </w:tc>
      </w:tr>
      <w:tr>
        <w:trPr>
          <w:trHeight w:val="100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bổ sung nâng cấp thiết bị công nghệ thông tin, hệ thống mạng trong các cơ quan Đảng tỉnh Đ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9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Văn phòng Tỉnh ủy</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âng cấp hệ thống thư điện tử tỉnh Đồng Na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Sở Thông tin và Truyền thông</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xây dựng các hệ thống thông tin và phần mềm đặc trưng của tỉnh Đồng Na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4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Văn phòng Tỉnh ủy</w:t>
            </w:r>
          </w:p>
        </w:tc>
      </w:tr>
      <w:tr>
        <w:trPr>
          <w:trHeight w:val="111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Bố trí dự phòng để thanh toán đối với các dự án phê duyệt dự toán bồi thườ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99.5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99.5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1.5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4.8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4.8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8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w:t>
            </w:r>
          </w:p>
        </w:tc>
      </w:tr>
      <w:tr>
        <w:trPr>
          <w:trHeight w:val="96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Bố trí dự phòng để thanh toán đối với các dự án phê duyệt dự toán bồi thườ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7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7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1.5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 </w:t>
            </w:r>
          </w:p>
        </w:tc>
      </w:tr>
      <w:tr>
        <w:trPr>
          <w:trHeight w:val="6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Dự án hồ Cà Rò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4.8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4.8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8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4.8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4.8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8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 </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Kết dư chuyển sang năm sau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o tỉnh giao chỉ tiê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8.3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8.3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 </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ỗ trợ có mục tiêu cho cấp huy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 </w:t>
            </w:r>
          </w:p>
        </w:tc>
      </w:tr>
      <w:tr>
        <w:trPr>
          <w:trHeight w:val="180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Nguồn vốn thanh toán dự án cầu Hóa An + hoàn trả vay Bội chi 2017 là 302,150 tỷ + hỗ trợ BTGPMB đường Nam Kỳ Khởi Nghĩa, huyện Trảng Bom và các khoản chi phí khá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92.5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75.6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75.6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16.9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ố trí hoàn tạm ứng các năm trước (số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117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ố trí hoàn tạm ứng các năm trước (số kết dư, trong đó hỗ trợ cho huyện là 86,604 tỷ đồng = 82,902 tỷ năm 2018 + 3,771 tỷ năm 2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 </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Nguồn vốn dự phòng thanh toán dự án cầu Hóa An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 </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oàn trả trong năm 2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3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1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1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 </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quốc phòng ĐA2 (Dự án mật)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9.1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8.1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9.1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8.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ộ Chỉ huy Quân sự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trụ sở Ban Chỉ huy Quân sự huyện Định Quá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1.0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Hoàn trả Bội chi năm 2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27.5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27.5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27.5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7.5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7.5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27.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V</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Kinh phí lập, thẩm định, phê duyệt và công bố quy hoạch (VB 2465/UBND-KT ngày 08/3/2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Hỗ trợ có mục tiêu cho ngân sách cấp huyện + dự phòng thanh toán bồi thườ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12.9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0.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0.2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32.7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 </w:t>
            </w:r>
          </w:p>
        </w:tc>
      </w:tr>
      <w:tr>
        <w:trPr>
          <w:trHeight w:val="115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ỗ trợ BTGPMB đường Nam Kỳ Khởi Nghĩa, thị trấn Trảng Bom (có kết dư NSTT năm 2018 là 90,424 tỷ đồ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9.5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5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5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9.5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5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5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rảng Bom</w:t>
            </w:r>
          </w:p>
        </w:tc>
      </w:tr>
      <w:tr>
        <w:trPr>
          <w:trHeight w:val="126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ác dự án khác đã có kết quả thẩm định nguồn vốn  và dự phòng bồi thường giải phóng mặt bằng, các dự án còn thiếu vốn kế hoạch và hỗ trợ có mục tiêu cho cấp huyện khi đủ điều kiện về hồ s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3.3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6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6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42.7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6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6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6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đường vào Cụm công nghiệp Long Giao, huyện Cẩm M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Cẩm Mỹ</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mở rộng vỉa hè đường Võ Thị Sáu, thành phố Biên Hò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đường vào Cụm công nghiệp Long Phước, huyện Long Thà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Long Thành</w:t>
            </w:r>
          </w:p>
        </w:tc>
      </w:tr>
      <w:tr>
        <w:trPr>
          <w:trHeight w:val="54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600B (giai đoạn 2) - huyện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75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Phú Trung - Phú An (giai đoạn 2) - huyện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103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Mở rộng đường và xây dựng hệ thống chiếu sáng đường Tà Lài (đoạn từ km 13 đến cầu Tà Lài) - huyện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103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phòng hỗ trợ có mục tiêu các dự án khi đủ điều kiện về hồ s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103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ố trí thanh toán bồi thường đối với dự án vốn ngân sách tỉ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2.7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3.3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6.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6.0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103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âng cấp, mở rộng đường ĐT 765 đoạn từ km 5+500 đến km 10+000, huyện Xuân Lộc (hoàn trả tạm ứng và di dời đường đ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03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ồi thường giải phóng mặt bằng dự án Nạo vét tạm kênh thoát nước cuối đường số 2 huyện Nhơn Trạc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03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ồi thường giải phóng mặt bằng bổ sung dự án đường Hố Nai 4 - Trị 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03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Hoàn trả tạm ứng chi phí bồi thường giải phóng mặt bằng dự án Đường Sông Nhạn - Dầu Giây (từ đường HL10 đến ĐT 769), đoạn qua xã Cẩm Đường, huyện Long Thà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Long Thành</w:t>
            </w:r>
          </w:p>
        </w:tc>
      </w:tr>
      <w:tr>
        <w:trPr>
          <w:trHeight w:val="103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ồi thường giải phóng mặt bằng bổ sung dự án sửa chữa cục bộ và đại tu tuyến đường Hương lộ 21 tại phường Tam Phướ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267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phòng thanh toán bồi thường đối với dự án vốn ngân sách tỉnh (kể cả Dự án đoạn 2 - đường 25C, hồ chứa nước Cà Ròn....) và các dự án còn thiếu nguồn (kể cả chi phí chuẩn bị đầu tư) đối với các dự án có trong kế hoạch trung hạn 2016 - 2020, ủy quyền UBND tỉnh phân bổ chi tiết khi đủ điều kiện về hồ sơ; và hỗ trợ có mục tiêu cho cấp huyện (kể cả các dự án xã hội hóa GTNT) khi đủ điều kiện về hồ s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1.5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1.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126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phòng để hỗ trợ các dự án xã hội hóa giao thông nông thôn, thanh toán chi phí bồi thường, các dự án có trong trung hạn nhưng thiếu nguồn; hỗ trợ có mục tiêu cho cấp huyện khi đủ điều kiện về hồ s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5.7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5.7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5.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 </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rPr>
              <w:t>Hoàn trả Ngân hàng Công thương (vay năm 2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rPr>
              <w:t>Hoàn trả Ngân hàng BIDV (vay năm 2016 là 115,526 tỷ, vay năm 2017 là 87,486 t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7.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7.4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7.4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7.4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7.4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7.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II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Hoàn trả tạm ứng ngân sách trung ương 2010 là 1,422 tỷ đồ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Phân cấp cho cấp huyện giao chỉ tiê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697.3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359.6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359.6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337.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697.3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359.6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359.6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33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w:t>
            </w:r>
          </w:p>
        </w:tc>
      </w:tr>
      <w:tr>
        <w:trPr>
          <w:trHeight w:val="117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Hỗ trợ huyện Tân Phú hoàn thành nông thôn mới năm 2018 là 100 tỷ đồng và hỗ trợ có mục tiêu cho cấp huyện là 125.672 tỷ đồ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88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G</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18"/>
                <w:szCs w:val="18"/>
              </w:rPr>
              <w:t>Hỗ trợ các dự án XHHGTNT (năm 2019 đợt 1: 130 tỷ, đợt 2: 103.509 t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3.5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33.5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33.5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5.7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17.7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33.5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33.5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4.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 xml:space="preserve">Bố trí vốn thanh toán cho các dự án đã quyết toán nhưng còn thiếu vốn kế hoạch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7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9.9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9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9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Chi phí thiết kế bản vẽ thi công - chuẩn bị đầu tư - chủ trương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 </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Các dự án thiết kế bản vẽ thi công (chỉ bố trí khi đủ điều kiện về hồ s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 </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 xml:space="preserve">Dự án hồ Gia Ui 2, huyện Xuân Lộc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0-2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32.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9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4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4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Xuân Lộc</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18"/>
                <w:szCs w:val="18"/>
              </w:rPr>
              <w:t>Các dự án đã có chủ trương đầu tư được duyệ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 </w:t>
            </w:r>
          </w:p>
        </w:tc>
      </w:tr>
      <w:tr>
        <w:trPr>
          <w:trHeight w:val="108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đường một chiều từ chân lên đỉnh đồi núi Cúi (ngân sách tỉnh hỗ trợ 50% TMĐT)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7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hống Nhất</w:t>
            </w:r>
          </w:p>
        </w:tc>
      </w:tr>
      <w:tr>
        <w:trPr>
          <w:trHeight w:val="82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Thừa Đức đi thị xã Long Khánh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5.4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Cẩm Mỹ</w:t>
            </w:r>
          </w:p>
        </w:tc>
      </w:tr>
      <w:tr>
        <w:trPr>
          <w:trHeight w:val="84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Đường tránh ngã tư Dầu Giây nối tỉnh lộ 769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1.6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hống Nhất</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vào Khu công nghiệp Ông Kèo, huyện Nhơn Trạc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2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Nhơn Trạch</w:t>
            </w:r>
          </w:p>
        </w:tc>
      </w:tr>
      <w:tr>
        <w:trPr>
          <w:trHeight w:val="177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Đoạn 2 (từ đầu đường số 9 đến Hương lộ 19) thuộc Dự án đường 25C giai đoạn 1 (đoạn từ Hương lộ 19 đến đường 319), huyện Nhơn Trạch (trước đây là Đường 25C huyện Nhơn Trạch, đoạn còn lại), huyện đã đầu tư đường số 9 đến đường số 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4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Nhơn Trạch</w:t>
            </w:r>
          </w:p>
        </w:tc>
      </w:tr>
      <w:tr>
        <w:trPr>
          <w:trHeight w:val="105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Nạo vét suối Săn Máu đoạn đầu của nhánh suối chính (xuất phát từ phường Tân Hòa) đến cầu Xóm Ma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77.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62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7-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7.6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97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ệ thống thoát nước và xử lý nước thải thị trấn Trảng Bom giai đoạn ưu tiê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0-2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9.8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97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ệ thống thoát nước và xử lý nước thải thị trấn Long Thành giai đoạn ưu tiê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0-2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7.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Hệ thống thoát nước khu vực Trung tâm xã Thạnh Phú, huyện Vĩnh Cử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8.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nạo vét Rạch Đông, huyện Vĩnh Cử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1.4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02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Trạm xử lý nước thải 2000 m</w:t>
            </w:r>
            <w:r>
              <w:rPr>
                <w:rFonts w:eastAsia="Times New Roman"/>
                <w:sz w:val="18"/>
                <w:szCs w:val="18"/>
                <w:vertAlign w:val="superscript"/>
              </w:rPr>
              <w:t>3</w:t>
            </w:r>
            <w:r>
              <w:rPr>
                <w:rFonts w:eastAsia="Times New Roman"/>
                <w:sz w:val="18"/>
                <w:szCs w:val="18"/>
              </w:rPr>
              <w:t>/ngày đêm tại Trung tâm Ứng dụng công nghệ sinh học Đồng Na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9.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vào trung tâm xã Nam Cát Tiên huyện Tân Phú kết hợp bờ bao tránh l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6.5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133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trụ sở làm việc Ban QLDA đầu tư xây dựng tỉnh và Trung tam Hành chính công tỉnh Đồng Nai  (NST 50% chi phi xây lắp + thiết bị), dự án tạm ngư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8-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7.8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67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ội nghị truyền hình phòng cháy chữa cháy tỉnh Đồng Nai (dự án ngư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8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an tỉnh Đồng Nai</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Sửa chữa công trình đập dâng Long An (dự án hủ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ty TNHH MTV Khai thác công trình thủy lợi</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hồ chứa nước Gia Đức, huyện Thống Nhất (dự án tạm dừ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9.3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12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hệ thống thoát nước và xử lý nước thải thị xã Long Khánh (chi phí chuẩn bị đầu tư, theo Văn bản số 12852/UBND-ĐT ngày 29/12/2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15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tuyến thu gom về trạm xử lý nước thải số 1, phường Hố Nai, thành phố Biên Hòa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99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mở rộng đường Lý Thái Tổ, huyện Định Quán (ngân sách tỉnh 50%)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115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đường nối Cụm công nghiệp Phú Túc đi Tỉnh lộ 763 (ngân sách tỉnh 50%)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3.2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94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đường ven sông Đồng Nai, huyện Định Quán (kể cả chi phí chuẩn bị đầu tư) (NST 100% xây lắ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6.9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109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nâng cấp đường Quốc lộ 1 - Xuân Lập, thị xã Long Khánh (kể cả chi phí chuẩn bị đầu tư) (NST 100% chi phí xây dự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7.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Long Khánh</w:t>
            </w:r>
          </w:p>
        </w:tc>
      </w:tr>
      <w:tr>
        <w:trPr>
          <w:trHeight w:val="109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xây dựng đường 25C, đoạn từ Quốc lộ 51 đến Hương lộ 19 (giai đoạn 1)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51.8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xây dựng 06 Nhà trạm kiểm lâm và 04 trạm kiểm soát rừ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Khu Bảo tồn Thiên nhiên Văn hóa Đồng Nai</w:t>
            </w:r>
          </w:p>
        </w:tc>
      </w:tr>
      <w:tr>
        <w:trPr>
          <w:trHeight w:val="79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Hồ chứa nước Thoại Hương (chuyển chủ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2.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06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âng cấp, mở rộng đường Bùi Văn Hòa (đoạn từ ngã tư Tam Hiệp đến nút giao tuyến tránh Quốc lộ 1, thành phố Biên Hò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34.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132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Cải tạo, nâng cấp đường Nguyễn Thị Minh Khai nối dài (giai đoạn 2) từ nút giao đường Quang Trung đến đường Nguyễn Trãi, thành phố Long Khá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3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Long Khánh</w:t>
            </w:r>
          </w:p>
        </w:tc>
      </w:tr>
      <w:tr>
        <w:trPr>
          <w:trHeight w:val="84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đường Nguyễn Chí Thanh, huyện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09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103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gia cố sạt lỡ bờ sông Đồng Nai (đoạn ấp 8, xã Nam Cát Tiên, huyện Tân Phú (giai đoạn 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1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7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18"/>
                <w:szCs w:val="18"/>
              </w:rPr>
              <w:t>Chi cục Trồng trọt, bảo vệ thực vật và thủy lợi</w:t>
            </w:r>
          </w:p>
        </w:tc>
      </w:tr>
      <w:tr>
        <w:trPr>
          <w:trHeight w:val="103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Đầu tư xây dựng tuyến đường Sông Nhạn - Dầu Giây (đoạn còn lại đi qua địa bàn huyện Thống Nhất) km 0+000- km 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9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03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i dời, bố trí ổn định dân cư khu vực Đồng 4, ấp 5, xã Mã Đà, huyện Vĩnh Cửu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3.9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Vĩnh Cửu</w:t>
            </w:r>
          </w:p>
        </w:tc>
      </w:tr>
      <w:tr>
        <w:trPr>
          <w:trHeight w:val="103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uự án xây dựng một số hạng mục thuộc Tiểu dự án trạm xử lý nước thải số 1, thành phố Biên Hò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103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đường Lê Hồng Phong (đoạn từ đường 30/4 đến đường Nam Kỳ Khởi Nghĩa), thị trấn Trảng Bom (ngân sách tỉnh 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2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rảng Bom</w:t>
            </w:r>
          </w:p>
        </w:tc>
      </w:tr>
      <w:tr>
        <w:trPr>
          <w:trHeight w:val="70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Vành đai thị trấn Định Quán, huyện Định quá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29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75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hệ thống cấp nước tập trung liên xã Lâm San, Sông Ray, Xuân Đông, Xuân Tây huyện Cẩm M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7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18"/>
                <w:szCs w:val="18"/>
              </w:rPr>
              <w:t>Trung tâm Dịch vụ nông nghiệp tỉnh Đồng Nai</w:t>
            </w:r>
          </w:p>
        </w:tc>
      </w:tr>
      <w:tr>
        <w:trPr>
          <w:trHeight w:val="94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nâng cấp, kết nối liên thông phần mềm giảo dịch bảo đảm phục vụ công tác quản lý nhà nướ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3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Sở Tư Pháp</w:t>
            </w:r>
          </w:p>
        </w:tc>
      </w:tr>
      <w:tr>
        <w:trPr>
          <w:trHeight w:val="97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II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ác dự án đã được UBND tỉnh chấp thuận lập hồ sơ chủ trương đầu tư (ủy quyền UBND tỉnh giao chi tiết khi đủ điều kiện về hồ s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Phú Cường - La Ngà, huyện Định quá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hồ Thủy lợi Thanh Sơn, huyện Định Quán (kể cả chi phí chuẩn bị đầu t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72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Đầu tư nâng cấp, mở rộng tuyến đường ĐT.744B (Tà Lài - Trà C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99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âng cấp đường Bắc Sơn - Long Thành (đoạn từ Quốc lộ 1 giao với đường Võ Nguyên Giáp), TP Biên Hòa, huyện Trảng Bo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30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Nâng cấp đường Xuân Bắc - Thanh Sơn (đoạn từ km 2+100 – km 18+100 và đoạn từ km 33+783 cầu số 2 đến km 54+183), huyện Xuân Lộc, Định quán, Vĩnh Cửu - dự kiến nguồn đấ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L-ĐQ-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mới tuyến đường ĐT.768B, TP Biên Hòa, huyện Vĩnh Cử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9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hệ thống thoát nước chống ngập xung quanh Trung tâm Văn hóa thể thao huyện Long Thà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hệ thống thoát nước và xử lý nước thải thị trấn Vĩnh An, huyện Vĩnh Cử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ầu tư xây dựng đường Trần Phú (đường N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72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hà thi đấu đa năng, kết hợp Quảng trường, thành phố Long Khá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Long Khánh</w:t>
            </w:r>
          </w:p>
        </w:tc>
      </w:tr>
      <w:tr>
        <w:trPr>
          <w:trHeight w:val="109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gia cố sạt lỡ bờ sông Đồng Nai (đoạn qua khu vực xã Nam Cát Tiên, huyện Tân Phú (giai đoạn 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sz w:val="18"/>
                <w:szCs w:val="18"/>
              </w:rPr>
              <w:t>Chi cục Trồng trọt, bảo vệ thực vật và thủy lợi</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Nguyễn Văn Cừ, huyện Tân Ph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Tân Phú</w:t>
            </w:r>
          </w:p>
        </w:tc>
      </w:tr>
      <w:tr>
        <w:trPr>
          <w:trHeight w:val="702"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nạo vét rạch Cái Sình (Suối Xiệ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142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05 kho vật chứng cho Công an tỉnh Đồng Nai (gồm các huyện Thống Nhất, Xuân Lộc, Cẩm Mỹ, thành phố Long Khánh và Phòng PC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Đ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an tỉnh Đồng Nai</w:t>
            </w:r>
          </w:p>
        </w:tc>
      </w:tr>
      <w:tr>
        <w:trPr>
          <w:trHeight w:val="48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Dự án đầu tư nâng cấp hệ thống truyền hình Công an tỉ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an tỉnh Đồng Nai</w:t>
            </w:r>
          </w:p>
        </w:tc>
      </w:tr>
      <w:tr>
        <w:trPr>
          <w:trHeight w:val="138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Triển khai các hệ thống bao gồm cồc giải pháp phần cứng, phần mềm đảm bảo an toàn thông tin phục vụ cho công tác điều hành lãnh đạo trong công tác phòng cháy và chữa chá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Công an tỉnh Đồng Nai</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Xuân Đường - Thừa Đứ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Cẩm Mỹ</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dọc Sông Ra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Cẩm Mỹ</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Đường ấp 4 Sông Nhạn đi xã lộ 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Cẩm Mỹ</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Một số dự án khác… (kể cả các dự án trong danh mục trung hạn còn thiếu vố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145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18"/>
                <w:szCs w:val="18"/>
              </w:rPr>
              <w:t>Các dự án triển khai từ nguồn đấu giá đất (bố trí vốn NSTT để lập hồ sơ dự án đầu tư, thiết kế bản vẽ thi công) - chỉ thực hiện khi có nguồn vốn đấu giá đất và nguồn vốn khá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 </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Thực hiện dự á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 </w:t>
            </w:r>
          </w:p>
        </w:tc>
      </w:tr>
      <w:tr>
        <w:trPr>
          <w:trHeight w:val="117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Nâng cấp đường ĐT 763 từ km 0+000 đến km 29+500  (kể cả bồi thường giải phóng mặt bằng do UBND huyện Định Quán và huyện Xuân Lộ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L-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19-2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99.9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14.0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4.0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4.0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25.6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4.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4.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1.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0.00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ong đ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Nâng cấp đường ĐT 763 từ km 0+000 đến km 29+500 do Ban Quản lý dự án đầu tư xây dựng tỉnh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4.0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0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0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5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25.6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4.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1.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ồi thường giải phóng mặt bằng do UBND huyện Xuân Lộc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0.00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Xuân Lộc</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ồi thường giải phóng mặt bằng do UBND huyện Định Quán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00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Định Quán</w:t>
            </w:r>
          </w:p>
        </w:tc>
      </w:tr>
      <w:tr>
        <w:trPr>
          <w:trHeight w:val="78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Đường Hương lộ 2 - đoạn 1 (kể cả bồi thường do UBND thành phố Biên Hòa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8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0.9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9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9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0.00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ong đ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Đường Hương lộ 2 - đoạn 1 do Ban Quản lý dự án đầu tư xây dựng tỉnh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9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9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69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ồi thường giải phóng mặt bằng do UBND thành phố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112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cầu Vàm Cái Sứt trên đường Hương lộ 2 nối dài (kể cả bồi thường giải phóng mặt bằng do UBND TP Biên Hòa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8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6.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6.4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4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4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50.00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ong đ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Xây dựng cầu Vàm Cái Sứt trên đường Hương lộ 2 nối dài do Ban Quản lý dự án đầu tư xây dựng tỉnh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4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69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ồi thường giải phóng mặt bằng do UBND thành phố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150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Cải tạo nâng cấp đường ĐT,768 đoạn từ cầu Vượt Thủ Biên đến giao với đường ĐT 767, thị trấn Vĩnh An, huyện Vĩnh Cửu (kể cả chi phí chuẩn bị đầu tư), gồm chi phí bồi thường do huyện Vĩnh Cửu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7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70.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70.6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6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6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0.00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31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rong đ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w:t>
            </w:r>
          </w:p>
        </w:tc>
      </w:tr>
      <w:tr>
        <w:trPr>
          <w:trHeight w:val="94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Cải tạo nâng cấp đường ĐT 768 đoạn từ cầu Vượt Thủ Biên đến giao với đường ĐT 767, thị trấn Vĩnh An, huyện Vĩnh Cửu do Ban Quản lý dự án đầu tư xây dựng tỉnh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6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ồi thường giải phóng mặt bằng do UBND huyện Vĩnh Cửu thực hiệ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0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Vĩnh Cửu</w:t>
            </w:r>
          </w:p>
        </w:tc>
      </w:tr>
      <w:tr>
        <w:trPr>
          <w:trHeight w:val="499"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18"/>
                <w:szCs w:val="18"/>
              </w:rPr>
              <w:t>Các dự án đã có chủ trương đầu tư được duyệ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 </w:t>
            </w:r>
          </w:p>
        </w:tc>
      </w:tr>
      <w:tr>
        <w:trPr>
          <w:trHeight w:val="130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âng cấp đường Bảo Hòa - Long Khánh (ngân sách huyện thực hiện BTGPMB) - chỉ thực hiện khi đấu giá hai bên tuyến đườ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4.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huyện Xuân Lộc</w:t>
            </w:r>
          </w:p>
        </w:tc>
      </w:tr>
      <w:tr>
        <w:trPr>
          <w:trHeight w:val="105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Nâng cấp mở rộng đường Hùng Vương - Trần Phú,  NST 50%  - chỉ thực hiện khi đấu giá hai bên tuyến đườ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0-2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73.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18"/>
                <w:szCs w:val="18"/>
              </w:rPr>
            </w:pPr>
            <w:r>
              <w:rPr>
                <w:rFonts w:eastAsia="Times New Roman"/>
                <w:sz w:val="18"/>
                <w:szCs w:val="18"/>
              </w:rPr>
              <w:t>UBND huyện Xuân Lộc</w:t>
            </w:r>
          </w:p>
        </w:tc>
      </w:tr>
      <w:tr>
        <w:trPr>
          <w:trHeight w:val="100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đường ven sông Đồng Nai, thành phố Biên Hòa (từ cầu Hóa An đến giáp ranh huyện Vĩnh Cử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9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xây dựng Công viên và kè sông Đồng Nai, thành phố Biên Hòa (từ cầu Hóa An đến giáp ranh huyện Vĩnh Cử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5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614.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63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Các dự án duyệt chủ trương năm 2020 (giao UBND tỉnh giao chi tiết khi đủ điều kiện về hồ s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b/>
                <w:bCs/>
                <w:sz w:val="18"/>
                <w:szCs w:val="18"/>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18"/>
                <w:szCs w:val="18"/>
              </w:rPr>
            </w:pPr>
            <w:r>
              <w:rPr>
                <w:rFonts w:eastAsia="Times New Roman"/>
                <w:b/>
                <w:bCs/>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b/>
                <w:b/>
                <w:bCs/>
                <w:sz w:val="18"/>
                <w:szCs w:val="18"/>
              </w:rPr>
            </w:pPr>
            <w:r>
              <w:rPr>
                <w:rFonts w:eastAsia="Times New Roman"/>
                <w:b/>
                <w:bCs/>
                <w:sz w:val="18"/>
                <w:szCs w:val="18"/>
              </w:rPr>
              <w:t> </w:t>
            </w:r>
          </w:p>
        </w:tc>
      </w:tr>
      <w:tr>
        <w:trPr>
          <w:trHeight w:val="108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 xml:space="preserve">Dự án đường ven Sông Cái từ đường Hà Huy Giáp đến đường Trần Quốc Toản, thành phố Biên Hò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6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71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080"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bồi thường, hỗ trợ tái định cư, giải phóng mặt bằng đường ven sông cái đoạn từ đường Hà Huy Giáp đến đường Trần Quốc Toản, thành phố Biên Hò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6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3.247.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r>
        <w:trPr>
          <w:trHeight w:val="1305" w:hRule="atLeast"/>
        </w:trPr>
        <w:tc>
          <w:tcPr>
            <w:tcW w:w="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Xây dựng đường trục trung tâm thành phố Biên Hòa - đoạn từ đường Võ Thị Sáu đến đường Đặng Văn Trơn (cầu Thống Nhất và đường kết nối 02 đầu cầ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6 n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98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an Quản lý dự án đầu tư xây dựng tỉnh</w:t>
            </w:r>
          </w:p>
        </w:tc>
      </w:tr>
      <w:tr>
        <w:trPr>
          <w:trHeight w:val="1305" w:hRule="atLeast"/>
        </w:trPr>
        <w:tc>
          <w:tcPr>
            <w:tcW w:w="668" w:type="dxa"/>
            <w:tcBorders>
              <w:top w:val="single" w:sz="4" w:space="0" w:color="000000"/>
              <w:left w:val="double" w:sz="6" w:space="0" w:color="000000"/>
              <w:bottom w:val="doub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33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H</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tối đa 6 năm</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1.146.000</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eastAsia="Times New Roman"/>
                <w:sz w:val="18"/>
                <w:szCs w:val="18"/>
              </w:rPr>
            </w:pPr>
            <w:r>
              <w:rPr>
                <w:rFonts w:eastAsia="Times New Roman"/>
                <w:sz w:val="18"/>
                <w:szCs w:val="18"/>
              </w:rPr>
              <w:t>50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sz w:val="18"/>
                <w:szCs w:val="18"/>
              </w:rPr>
            </w:pPr>
            <w:r>
              <w:rPr>
                <w:rFonts w:eastAsia="Times New Roman"/>
                <w:sz w:val="18"/>
                <w:szCs w:val="18"/>
              </w:rPr>
            </w:r>
          </w:p>
        </w:tc>
        <w:tc>
          <w:tcPr>
            <w:tcW w:w="1281" w:type="dxa"/>
            <w:tcBorders>
              <w:top w:val="single" w:sz="4" w:space="0" w:color="000000"/>
              <w:left w:val="single" w:sz="4" w:space="0" w:color="000000"/>
              <w:bottom w:val="double" w:sz="4" w:space="0" w:color="000000"/>
              <w:right w:val="double" w:sz="6"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UBND thành phố Biên Hòa</w:t>
            </w:r>
          </w:p>
        </w:tc>
      </w:tr>
    </w:tbl>
    <w:p>
      <w:pPr>
        <w:pStyle w:val="Normal"/>
        <w:widowControl/>
        <w:bidi w:val="0"/>
        <w:spacing w:lineRule="auto" w:line="256" w:before="0" w:after="160"/>
        <w:rPr/>
      </w:pPr>
      <w:r>
        <w:rPr/>
      </w:r>
    </w:p>
    <w:sectPr>
      <w:type w:val="nextPage"/>
      <w:pgSz w:orient="landscape" w:w="23811"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35:00Z</dcterms:created>
  <dc:creator>Admin</dc:creator>
  <dc:description/>
  <cp:keywords/>
  <dc:language>en-US</dc:language>
  <cp:lastModifiedBy>Admin</cp:lastModifiedBy>
  <dcterms:modified xsi:type="dcterms:W3CDTF">2020-08-06T01:29:00Z</dcterms:modified>
  <cp:revision>4</cp:revision>
  <dc:subject/>
  <dc:title/>
</cp:coreProperties>
</file>