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ỘI ĐỒNG NHÂN DÂN HUYỆN THỐNG NHẤ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Century Gothic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Century Gothic"/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Số: 07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Century Gothic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Century Gothic"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</w:rPr>
              <w:t>Thống Nhất, ngày 29 tháng 7 năm 2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phê chuẩn quyết toán ngân sách năm 2014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4191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.3pt" to="315.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HUYỆN THỐNG NHẤ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X - KỲ HỌP THỨ 14</w:t>
      </w:r>
    </w:p>
    <w:p>
      <w:pPr>
        <w:pStyle w:val="Normal"/>
        <w:spacing w:before="160" w:after="0"/>
        <w:ind w:firstLine="851"/>
        <w:jc w:val="both"/>
        <w:rPr/>
      </w:pPr>
      <w:r>
        <w:rPr>
          <w:sz w:val="28"/>
          <w:szCs w:val="28"/>
        </w:rPr>
        <w:t>Căn cứ Luật Tổ chức Hội đồng nhân dân và Ủy ban nhân dân được Quốc hội thông qua ngày 26 tháng 11 năm 2003;</w:t>
      </w:r>
    </w:p>
    <w:p>
      <w:pPr>
        <w:pStyle w:val="Normal"/>
        <w:spacing w:before="160" w:after="0"/>
        <w:ind w:firstLine="851"/>
        <w:jc w:val="both"/>
        <w:rPr/>
      </w:pPr>
      <w:r>
        <w:rPr>
          <w:sz w:val="28"/>
          <w:szCs w:val="28"/>
        </w:rPr>
        <w:t>Căn cứ Luật Ngân sách Nhà nước được Quốc hội thông qua ngày 16 tháng 12 năm 2002;</w:t>
      </w:r>
    </w:p>
    <w:p>
      <w:pPr>
        <w:pStyle w:val="Normal"/>
        <w:spacing w:before="160" w:after="0"/>
        <w:ind w:firstLine="851"/>
        <w:jc w:val="both"/>
        <w:rPr/>
      </w:pPr>
      <w:r>
        <w:rPr>
          <w:sz w:val="28"/>
          <w:szCs w:val="28"/>
        </w:rPr>
        <w:t>Căn cứ Luật Ban hành văn bản quy phạm pháp luật của HĐND, UBND được Quốc hội thông qua ngày 03/12/2004;</w:t>
      </w:r>
    </w:p>
    <w:p>
      <w:pPr>
        <w:pStyle w:val="Normal"/>
        <w:spacing w:before="160" w:after="0"/>
        <w:ind w:firstLine="851"/>
        <w:jc w:val="both"/>
        <w:rPr/>
      </w:pPr>
      <w:r>
        <w:rPr>
          <w:sz w:val="28"/>
          <w:szCs w:val="28"/>
        </w:rPr>
        <w:t>Căn cứ Quyết định số 4059/QĐ-UBND ngày 10/12/2013 của UBND tỉnh Đồng Nai về giao chỉ tiêu kinh tế - xã hội và dự toán ngân sách Nhà nước năm 2014;</w:t>
      </w:r>
    </w:p>
    <w:p>
      <w:pPr>
        <w:pStyle w:val="Normal"/>
        <w:spacing w:before="160" w:after="0"/>
        <w:ind w:firstLine="851"/>
        <w:jc w:val="both"/>
        <w:rPr/>
      </w:pPr>
      <w:r>
        <w:rPr>
          <w:sz w:val="28"/>
          <w:szCs w:val="28"/>
        </w:rPr>
        <w:t>Căn cứ Quyết định số 401/QĐ-STC ngày 10/12/2013 của Sở Tài chính về việc giao dự toán thu, chi ngân sách năm 2014 trên địa bàn tỉnh Đồng Nai;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Nghị quyết số 12/2013/NQ-HĐND ngày 19/12/2013 của Hội đồng nhân dân huyện khóa X kỳ, họp thứ 7 về điều chỉnh thu, chi ngân sách huyện 06 tháng cuối năm 2013 và dự toán thu, chi ngân sách huyện, phân bổ ngân sách cấp xã năm 2014;</w:t>
      </w:r>
    </w:p>
    <w:p>
      <w:pPr>
        <w:pStyle w:val="Normal"/>
        <w:spacing w:before="160" w:after="0"/>
        <w:ind w:firstLine="851"/>
        <w:jc w:val="both"/>
        <w:rPr/>
      </w:pPr>
      <w:r>
        <w:rPr>
          <w:sz w:val="28"/>
          <w:szCs w:val="28"/>
        </w:rPr>
        <w:t>Căn cứ Nghị quyết số 17/2014/NQ-HĐND ngày 24/12/2014 của HĐND huyện khóa X, kỳ họp thứ 12 về điều chỉnh dự toán thu - chi ngân sách huyện 06 tháng cuối năm 2014;</w:t>
      </w:r>
    </w:p>
    <w:p>
      <w:pPr>
        <w:pStyle w:val="Normal"/>
        <w:spacing w:before="160" w:after="0"/>
        <w:ind w:firstLine="851"/>
        <w:jc w:val="both"/>
        <w:rPr/>
      </w:pPr>
      <w:r>
        <w:rPr>
          <w:sz w:val="28"/>
          <w:szCs w:val="28"/>
          <w:lang w:val="vi-VN"/>
        </w:rPr>
        <w:t>Sau khi xem xét báo cáo quyết toán thu - chi ngân sách năm 201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 xml:space="preserve">; Tờ trình số </w:t>
      </w:r>
      <w:r>
        <w:rPr>
          <w:sz w:val="28"/>
          <w:szCs w:val="28"/>
        </w:rPr>
        <w:t>251</w:t>
      </w:r>
      <w:r>
        <w:rPr>
          <w:sz w:val="28"/>
          <w:szCs w:val="28"/>
          <w:lang w:val="vi-VN"/>
        </w:rPr>
        <w:t xml:space="preserve">/TTr-UBND ngày </w:t>
      </w:r>
      <w:r>
        <w:rPr>
          <w:sz w:val="28"/>
          <w:szCs w:val="28"/>
        </w:rPr>
        <w:t>02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>/201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 xml:space="preserve"> của UBND huyện về việc xin phê chuẩn quyết toán ngân sách huyện năm 201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 xml:space="preserve">; báo cáo thẩm tra của Ban Kinh tế - Xã hội HĐND huyện và các ý kiến thảo luận đóng góp của đại biểu HĐND </w:t>
      </w:r>
      <w:r>
        <w:rPr>
          <w:sz w:val="28"/>
          <w:szCs w:val="28"/>
        </w:rPr>
        <w:t>tại Tổ và tại kỳ họp</w:t>
      </w:r>
      <w:r>
        <w:rPr>
          <w:sz w:val="28"/>
          <w:szCs w:val="28"/>
          <w:lang w:val="vi-VN"/>
        </w:rPr>
        <w:t>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Phê chuẩn quyết toán thu ngân sách Nhà nước và chi ngân sách địa phương trên địa bàn huyện Thống Nhất năm 2014 như sau: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Quyết toán thu NSNN: </w:t>
        <w:tab/>
        <w:t>732.399.875.189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/>
      </w:pPr>
      <w:r>
        <w:rPr>
          <w:sz w:val="28"/>
          <w:szCs w:val="28"/>
        </w:rPr>
        <w:t>- Thu nội địa:</w:t>
        <w:tab/>
        <w:t>177.094.873.188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Thu kết dư ngân sách năm trước:</w:t>
        <w:tab/>
        <w:t>30.057.315.016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Thu chuyển nguồn:</w:t>
        <w:tab/>
        <w:t xml:space="preserve">  10.761.715.859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Thu từ NS cấp dưới nộp lên:</w:t>
        <w:tab/>
        <w:t xml:space="preserve">  148.151.000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Thu để lại quản lý qua ngân sách:</w:t>
        <w:tab/>
        <w:t>22.134.702.557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Thu bổ sung ngân sách cấp trên:</w:t>
        <w:tab/>
        <w:t>492.203.117.569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Quyết toán thu ngân sách địa phương:</w:t>
        <w:tab/>
        <w:t>658.918.520.751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khoản thu NSĐP hưởng 100%:  </w:t>
        <w:tab/>
        <w:t>56.807.220.842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Các khoản thu phân theo tỷ lệ:</w:t>
        <w:tab/>
        <w:t>46.806.297.908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Thu kết dư trong cân đối  ngân sách:</w:t>
        <w:tab/>
        <w:t>30.057.315.016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Thu chuyển nguồn:</w:t>
        <w:tab/>
        <w:t>10.761.715.859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Thu từ NS cấp dưới nộp lên:</w:t>
        <w:tab/>
        <w:t xml:space="preserve">  148.151.000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Thu quản lý qua ngân sách:</w:t>
        <w:tab/>
        <w:t>22.134.702.557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Thu bổ sung từ ngân sách cấp trên:</w:t>
        <w:tab/>
        <w:t>492.203.117.569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/>
      </w:pPr>
      <w:r>
        <w:rPr>
          <w:sz w:val="28"/>
          <w:szCs w:val="28"/>
        </w:rPr>
        <w:t>3. Quyết toán chi ngân sách:</w:t>
        <w:tab/>
        <w:t>644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445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292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762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 Chi ngân sách huyện:</w:t>
        <w:tab/>
        <w:t>524.668.523.505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hi trong cân đối:</w:t>
        <w:tab/>
        <w:t>521.734.173.744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/>
      </w:pPr>
      <w:r>
        <w:rPr>
          <w:sz w:val="28"/>
          <w:szCs w:val="28"/>
          <w:lang w:val="it-IT"/>
        </w:rPr>
        <w:t>- Chi quản lý qua ngân sách:</w:t>
        <w:tab/>
        <w:t>2.934.349.761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)  Chi ngân sách xã:</w:t>
        <w:tab/>
        <w:t>119.776.769.257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/>
      </w:pPr>
      <w:r>
        <w:rPr>
          <w:sz w:val="28"/>
          <w:szCs w:val="28"/>
          <w:lang w:val="it-IT"/>
        </w:rPr>
        <w:t>- Chi trong cân đối:</w:t>
        <w:tab/>
        <w:t>100.932.449.426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/>
      </w:pPr>
      <w:r>
        <w:rPr>
          <w:sz w:val="28"/>
          <w:szCs w:val="28"/>
          <w:lang w:val="it-IT"/>
        </w:rPr>
        <w:t>- Chi quản lý qua ngân sách:</w:t>
        <w:tab/>
        <w:t>18.844.319.831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/>
      </w:pPr>
      <w:r>
        <w:rPr>
          <w:bCs/>
          <w:sz w:val="28"/>
          <w:szCs w:val="28"/>
          <w:lang w:val="it-IT"/>
        </w:rPr>
        <w:t>4. Kết dư ngân sách năm 2014</w:t>
      </w:r>
      <w:r>
        <w:rPr>
          <w:sz w:val="28"/>
          <w:szCs w:val="28"/>
          <w:lang w:val="it-IT"/>
        </w:rPr>
        <w:t>:</w:t>
        <w:tab/>
        <w:t>14</w:t>
      </w:r>
      <w:r>
        <w:rPr>
          <w:bCs/>
          <w:sz w:val="28"/>
          <w:szCs w:val="28"/>
          <w:lang w:val="it-IT"/>
        </w:rPr>
        <w:t>.473.227.989</w:t>
      </w:r>
      <w:r>
        <w:rPr>
          <w:sz w:val="28"/>
          <w:szCs w:val="28"/>
          <w:lang w:val="it-IT"/>
        </w:rPr>
        <w:t xml:space="preserve"> đồng.</w:t>
      </w:r>
    </w:p>
    <w:p>
      <w:pPr>
        <w:pStyle w:val="Normal"/>
        <w:tabs>
          <w:tab w:val="clear" w:pos="720"/>
          <w:tab w:val="right" w:pos="5580" w:leader="none"/>
          <w:tab w:val="right" w:pos="8820" w:leader="none"/>
        </w:tabs>
        <w:spacing w:before="160" w:after="0"/>
        <w:ind w:firstLine="851"/>
        <w:jc w:val="both"/>
        <w:rPr>
          <w:bCs/>
          <w:iCs/>
          <w:sz w:val="28"/>
          <w:szCs w:val="28"/>
          <w:lang w:val="it-IT"/>
        </w:rPr>
      </w:pPr>
      <w:r>
        <w:rPr>
          <w:bCs/>
          <w:iCs/>
          <w:sz w:val="28"/>
          <w:szCs w:val="28"/>
          <w:lang w:val="it-IT"/>
        </w:rPr>
        <w:t>Trong đó: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Kết dư trong cân đối ngân sách:</w:t>
        <w:tab/>
        <w:t>14.117.195.024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Ngân sách cấp huyện:</w:t>
        <w:tab/>
        <w:t>11.691.420.083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Ngân sách cấp xã: </w:t>
        <w:tab/>
        <w:t>2.425.774.941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) Kết dư ngoài cân đối ngân sách:</w:t>
        <w:tab/>
        <w:t>356.032.965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Ngân sách cấp huyện:</w:t>
        <w:tab/>
        <w:t>140.845.726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Ngân sách cấp xã:</w:t>
        <w:tab/>
        <w:t>215.187.239 đồng.</w:t>
      </w:r>
    </w:p>
    <w:p>
      <w:pPr>
        <w:pStyle w:val="Normal"/>
        <w:spacing w:before="160" w:after="0"/>
        <w:ind w:firstLine="851"/>
        <w:jc w:val="both"/>
        <w:rPr/>
      </w:pPr>
      <w:r>
        <w:rPr>
          <w:b/>
          <w:sz w:val="28"/>
          <w:szCs w:val="28"/>
          <w:lang w:val="it-IT"/>
        </w:rPr>
        <w:t>Điều 2.</w:t>
      </w:r>
      <w:r>
        <w:rPr>
          <w:sz w:val="28"/>
          <w:szCs w:val="28"/>
          <w:lang w:val="it-IT"/>
        </w:rPr>
        <w:t xml:space="preserve"> Giao UBND huyện thực hiện báo cáo quyết toán ngân sách Nhà nước trên địa bàn huyện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  <w:lang w:val="it-IT"/>
        </w:rPr>
        <w:t>ngân sách địa phương năm 2014 theo Nghị quyết này để trình UBND tỉnh và Sở Tài chính xét duyệt theo quy định của pháp luật.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Nghị quyết này được HĐND huyện Thống Nhất khóa X, kỳ họp thứ 14 thông qua ngày 29 tháng </w:t>
      </w:r>
      <w:r>
        <w:rPr>
          <w:sz w:val="28"/>
          <w:szCs w:val="28"/>
          <w:lang w:val="vi-VN"/>
        </w:rPr>
        <w:t>7</w:t>
      </w:r>
      <w:r>
        <w:rPr>
          <w:sz w:val="28"/>
          <w:szCs w:val="28"/>
          <w:lang w:val="it-IT"/>
        </w:rPr>
        <w:t xml:space="preserve"> năm 2015 và </w:t>
      </w:r>
      <w:r>
        <w:rPr>
          <w:bCs/>
          <w:color w:val="000000"/>
          <w:sz w:val="28"/>
          <w:szCs w:val="28"/>
          <w:lang w:val="it-IT"/>
        </w:rPr>
        <w:t>có hiệu lực thi hành kể từ ngày HĐND huyện thông</w:t>
      </w:r>
      <w:r>
        <w:rPr>
          <w:color w:val="000000"/>
          <w:sz w:val="28"/>
          <w:szCs w:val="28"/>
          <w:lang w:val="it-IT"/>
        </w:rPr>
        <w:t xml:space="preserve"> qua</w:t>
      </w:r>
      <w:r>
        <w:rPr>
          <w:sz w:val="28"/>
          <w:szCs w:val="28"/>
          <w:lang w:val="it-IT"/>
        </w:rPr>
        <w:t>./.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Quang Vinh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Universit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University" w:hAnsi="VnUniversity" w:cs="VnUniversit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nUniversity" w:hAnsi="VnUniversity" w:cs="VnUniversity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03:00Z</dcterms:created>
  <dc:creator>tu</dc:creator>
  <dc:description/>
  <cp:keywords/>
  <dc:language>en-US</dc:language>
  <cp:lastModifiedBy>Admin</cp:lastModifiedBy>
  <cp:lastPrinted>2015-06-18T08:33:00Z</cp:lastPrinted>
  <dcterms:modified xsi:type="dcterms:W3CDTF">2015-09-03T00:03:00Z</dcterms:modified>
  <cp:revision>2</cp:revision>
  <dc:subject/>
  <dc:title>ỦY BAN NHÂN DÂN CỘNG HÒA XÃ HỘI CHỦ NGHĨA VIỆT NAM</dc:title>
</cp:coreProperties>
</file>