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854"/>
      </w:tblGrid>
      <w:tr>
        <w:trPr/>
        <w:tc>
          <w:tcPr>
            <w:tcW w:w="5344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2.35pt" to="154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5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2.55pt" to="276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335" w:hRule="atLeast"/>
        </w:trPr>
        <w:tc>
          <w:tcPr>
            <w:tcW w:w="147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BIỂU  ĐIỀU CHỈNH KẾ HOẠCH ĐẦU TƯ VÀ XÂY DỰNG NĂM 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NGÂN SÁCH HUYỆ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80/TTr-UBND ngày 28/11/2014 của UBND huyện Cẩm M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46355</wp:posOffset>
                      </wp:positionV>
                      <wp:extent cx="26123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pt,3.65pt" to="466.1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5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9"/>
        <w:gridCol w:w="1072"/>
        <w:gridCol w:w="818"/>
        <w:gridCol w:w="1316"/>
        <w:gridCol w:w="1206"/>
        <w:gridCol w:w="1206"/>
        <w:gridCol w:w="1249"/>
        <w:gridCol w:w="1206"/>
        <w:gridCol w:w="1096"/>
        <w:gridCol w:w="1096"/>
        <w:gridCol w:w="1325"/>
      </w:tblGrid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VT: Ngàn đồng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  <w:br/>
              <w:t>T</w:t>
              <w:br/>
              <w:t>T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Đ</w:t>
              <w:br/>
              <w:t>XD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 độ thực hiệ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T</w:t>
              <w:br/>
              <w:t>được duyệt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ế hoạch giao đầu năm 2014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điều chỉnh lần 1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ều chỉnh kế hoạch năm 201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ủ </w:t>
              <w:br/>
              <w:t>đầu t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ây lắp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ết b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 </w:t>
              <w:br/>
              <w:t>phí khác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=9+10+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.988.29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2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2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2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391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7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39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NGÂN SÁCH TẬP TRU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.988.29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191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7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39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441.29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7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09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549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14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7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39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ÔNG TRÌNH GIAO THÔNG, THỦY LỢ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804.67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6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5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chuyển tiếp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.929.87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.0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0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từ EC xã Bảo Bình đi TL 7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 Bình -X. Tây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-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01.57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21 khu TTHC huyệ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Gia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.3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25 khu trung tâm HC huyệ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Gia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8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T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khởi công mớ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.874.79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6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đường từ Chốt Mỹ đi ấp 4 Xuân Tâ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B - X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56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ối từ Khu công nghệ sinh học vào ấp 2 xã Xuân Đườ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Đườn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.79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Đường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ẢN LÝ NHÀ NƯỚ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35.92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9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chuyển tiếp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45.57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7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D trụ sở làm việc xã L. Gia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Gia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560.57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hội trường xã Sông Ra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 Ray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khởi công mớ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890.35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4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3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3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49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1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D Trung tâm Dân số KHH - GĐ (GĐ II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Gia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3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 chữa nhà làm việc, nhà ở cán bộ chiến s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Gia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.36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ông an huyệ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D mới nhà bảo vệ, SC nâng cấp nhà làm việc Bộ phận tiếp nhận và trả kết quả huyện C. M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Gia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9.98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HĐND</w:t>
              <w:br/>
              <w:t xml:space="preserve"> và UBN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GIÁO DỤ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140.33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4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99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8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59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chuyển tiếp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.427.9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2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94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94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3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ường TH Nam H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 Nhạ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8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D 16 phòng học Trường THCS Ngô Quyề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 Ray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6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D nhà công vụ GV Trường THCS Bảo Bì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 Bình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.3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Giáo dục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D nhà công vụ GV Trường THCS Xuân Bả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B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57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Giáo dục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khởi công mớ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712.4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1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1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559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059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ường MN Nhân Nghĩ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Nghĩ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8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Mầm non Sơn C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Đườn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8.42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Giáo dục - Đ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Trường Trần Ph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ây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.85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Giáo dục - Đ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03 phòng học Trường MN Hoa Mai (SCC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M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78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Giáo dục - Đ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D nhà vệ sinh sân chơi Trường MN Tuổi Thơ (ấp 8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ừa Đức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34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Giáo dục - Đ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HẠ TẦNG KỸ THUẬ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60.35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khởi công mớ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360.35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0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18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ấp tuyến 765 đi cánh đồng Cọ Dầu từ 01 pha lên 03 pha và xây dựng mới tuyến Láng Me - Cọ Dầu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Đôn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2.96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dây trung thế và TBA 3x50KVA cánh đồng ấp La Ho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Đôn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4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ờng dây trung thế và TBA tuyến 765 đi tổ 7, ấp 4 xã Xuân Tâ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Tây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.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dây trung thế và TBA tuyến đi tổ 8, ấp 4 xã Sông Ra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 Ray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7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ờng dây trung thế và TBA tuyến đi tổ 8, ấp 5 xã Lâm Sa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S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75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dây trung thế và TBA tuyến đi tổ 1 ấp Đồng Tâ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M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7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dây trung thế và TBA tuyến khu chăn nuôi ấp 12 xã Xuân Tâ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Tây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49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T và H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ẨN BỊ ĐẦU T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.547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GIÁO DỤ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922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ường TH Võ Thị Sáu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Đôn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ường TH Nhân Nghĩ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Nghĩ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ường MN Long Gia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Gia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ường MN Sông Nhạ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 Nhạ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Trường MN Bảo Bì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 Bình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83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Trường MN Xuân Bả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B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39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ường THCS Lý Tự Trọ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Quế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, SC Trường MN Hoa Ma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M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0.98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 và Đ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, SC Trường TH Lê Hồng Pho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Đôn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.15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 và Đ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, SC Trường TH Bảo Bì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 Bình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3.5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 và Đ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, SC Trường THCS Chu Văn An (GĐ I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Nghĩ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C, SC Trường MN Họa Mi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Quế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6.6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, SC Trường TH Nguyễn Thượng Hiề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Đôn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7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, SC Trường THCS Ngô Quyề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 Ray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, SC Trường TH Mỹ Hạ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B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8.7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, SC Trường MN Lâm Sa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S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, SC Trường TH Ngô Mâ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S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, SC Trường THCS Nguyễn Hữu Cả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S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, SC Trường MN Xuân M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M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, SC Trường THCS Xuân M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M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 và Đ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Quản lý Nhà nướ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D phòng họp trực tuyến và phòng tiếp khách Công an huyệ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Gia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6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D nhà truyền thống cho lực lượng vũ trang huyện Cẩm M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Gia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7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SC Trung tâm Bồi dưỡng huyện Cẩm M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Gia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ÔNG TRÌNH GIAO THÔNG, THỦY LỢ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62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đường Bảo Bình đi Xuân Tây (GĐ 2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B - X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48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3, N8, D4, N7 khu TTHC huyệ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Gia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T 765 đi vào ấp Cọ Dầu 1, Cọ Dầu 2 xã Xuân Đô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Đôn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78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rung tâm ấp Tân Bình, xã Bảo Bì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Bình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9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ừ xã Xuân Phú đi xã Xuân Tâ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ây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ừ Hương Lộ 10 vào ấp 8 xã Thừa Đứ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. Đức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72 Sông Ra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Ray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VĂN HÓ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Văn hóa - HTCĐ xã Sông Nhạ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 Nhạ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phòng chức năng TTVH - HTCĐ xã Lâm Sa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 S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D phòng chức năng TTVH - HTCĐ xã Nhân Nghĩ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Nghĩ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sửa chữa TTVH - HTCĐ xã Xuân Quế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Quế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D phòng chức năng TTVH -HTCĐ xã Xuân Đườ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Đườn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Đường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D phòng chức năng TTVH -HTCĐ xã Xuân M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. M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Vốn cấp sau thẩm tra quyết toán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44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04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9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95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ốn hỗ trợ các dự án XHH GTNT và điện hạ thế,  hỗ trợ xây dựng nhà văn hóa ấp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8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8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àn trả vốn vay các năm trướ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56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56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56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56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Đồi Sọ Nam Hà đi Xuân Bả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Bảo Bình đi Xuân Tâ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từ EC xã Bảo Bình đi TL 7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1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1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1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1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khai thác quỹ đấ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0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ỗ trợ các dự án XHH GTNT  và điện hạ thế tại các xã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3:00Z</dcterms:created>
  <dc:creator>ADMIN</dc:creator>
  <dc:description/>
  <cp:keywords/>
  <dc:language>en-US</dc:language>
  <cp:lastModifiedBy>Admin</cp:lastModifiedBy>
  <dcterms:modified xsi:type="dcterms:W3CDTF">2015-02-25T03:33:00Z</dcterms:modified>
  <cp:revision>2</cp:revision>
  <dc:subject/>
  <dc:title>ỦY BAN NHÂN DÂN</dc:title>
</cp:coreProperties>
</file>