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923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8.05pt" to="102.6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 w:eastAsia="zh-CN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55pt" to="237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ỂU BỔ SUNG DỰ TOÁN THU NGÂN SÁCH ĐỊA PHƯƠNG</w:t>
        <w:br/>
        <w:t>06 THÁNG CUỐI NĂM 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80/TTr-UBND ngày 28/11/2014 của UBND huyện Cẩm Mỹ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55880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4pt" to="321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23"/>
        <w:gridCol w:w="1516"/>
        <w:gridCol w:w="1516"/>
        <w:gridCol w:w="1442"/>
        <w:gridCol w:w="1516"/>
      </w:tblGrid>
      <w:tr>
        <w:trPr>
          <w:trHeight w:val="23" w:hRule="atLeast"/>
        </w:trPr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ác khoản thu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 giao đầu năm 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điều chỉnh đợt 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 bổ sung, điều chỉnh  06 tháng  cuối năm 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sau bổ sung năm 201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 NSNN TRÊN ĐỊA BÀN (A+B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653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653.7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653.7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iệm vụ thu ngân sách huyệ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5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56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56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cân đối NS loại trừ tiền SDĐ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5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56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56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CTN ngoài QD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ế giá trị gia tăng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8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80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5.80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TĐB hàng nội đị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nguyê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 CT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uế thu nhập cá nhâ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6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6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 trước b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ử dụng đất phi nông nghiệp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í, lệ ph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u khác NS huyệ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5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5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5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u khác ngân sách huyệ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9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9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9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u khác ngân sách xã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 ATG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1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1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1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iền sử dụng đấ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00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00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ác khoản thu để lại chi quản lý qua NSN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3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3.7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3.7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u quỹ quốc phòng - an nin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3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3.7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3.7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 NGÂN SÁCH ĐỊA PHƯƠ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.790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.981.86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98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5.963.86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cân đối ngân sách địa phươ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.697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.446.40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2.98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6.428.40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454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454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454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100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69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69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69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điều tiết theo tỷ lệ 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8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85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85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u tiền sử dụng đất NSH được hưở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tỉn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.243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2.908.67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98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.890.67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cân đối ngân sác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.243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.243.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.243.0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có mục tiêu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65.67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98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47.67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nguồn kết dư ngân sách năm 20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083.73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083.73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gân sách huyệ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754.36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754.36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gân sách xã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9.36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9.36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3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535.45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535.45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u quỹ quốc phòng - an nin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93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93.7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93.700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ết dư ngân sách xã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441.75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441.75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lao động công íc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6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6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XDCS hạ tầ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08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08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XHH giao thông nông thô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9.17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9.17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XHH điệ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650.06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0.06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ATG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7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7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Nguồn quỹ quốc phòng - an nin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97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923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8.05pt" to="102.6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 w:eastAsia="zh-CN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55pt" to="237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IỂU BỔ SUNG DỰ TOÁN CHI NGÂN SÁCH ĐỊA PHƯƠNG</w:t>
        <w:br/>
        <w:t xml:space="preserve"> 06 THÁNG CUỐI NĂM 2014</w:t>
      </w:r>
    </w:p>
    <w:p>
      <w:pPr>
        <w:pStyle w:val="Normal"/>
        <w:widowControl w:val="false"/>
        <w:jc w:val="center"/>
        <w:rPr/>
      </w:pPr>
      <w:r>
        <w:rPr>
          <w:i/>
          <w:iCs/>
        </w:rPr>
        <w:t>(Kèm theo Tờ trình số 80/TTr-UBND ngày 28/11/2014 của UBND huyện Cẩm Mỹ)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50800</wp:posOffset>
                </wp:positionV>
                <wp:extent cx="2018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4pt" to="318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tbl>
      <w:tblPr>
        <w:tblW w:w="1018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13"/>
        <w:gridCol w:w="1516"/>
        <w:gridCol w:w="1516"/>
        <w:gridCol w:w="1476"/>
        <w:gridCol w:w="1516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VT: Ngàn đồng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iêu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ự toán giao </w:t>
              <w:br/>
              <w:t>đầu năm 20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ự toán điều chỉnh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ổ sung, điều chỉnh dự toán 06 tháng cuối năm 201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điều chỉnh năm 2014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ỔNG CHI NS ĐỊA PHƯƠNG (A+B)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.790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.380.4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325.8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.706.3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CÂN ĐỐI NS ĐỊA PHƯƠ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.697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6.286.7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325.8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.612.6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xây dựng cơ bả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.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.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tập tru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thu tiền sử dụng đấ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kết dư năm 20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.182.5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.527.3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76.5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603.9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10.1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5.6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305.8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âm nghiệp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nghiệp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56.8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56.8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ủy lợi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thô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.8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71.8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ến thiết thị chín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3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57.3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nghiệp địa chín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nghiệp môi trườ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nghiệp khác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8.27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66.5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24.79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đào tạo &amp; dạy ngh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53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8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149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.703.36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7.56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010.9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y t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7.7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7.7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C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VHT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4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2.57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2.5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phát thanh - T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thể dục - T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.4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.4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837.8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62.2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600.1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72.5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571.2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11.0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482.25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an ninh - quốc phò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51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87.0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87.0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n ninh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9.3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9.3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phò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2.39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2.3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ATG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1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5.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5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8.0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2.9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2.9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dự phò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63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55.5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55.51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nguồn CCTL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654.6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ngân sách xã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024.8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.403.8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249.3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.653.1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 Chi bổ sung ngân sách xã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385.7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602.6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49.3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851.9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DCB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4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4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ường xuyê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875.4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809.4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49.3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58.7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iết kiệm CCTL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.4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.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.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dự phò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4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QUẢN LÝ QUA NGÂN SÁC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3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3.7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3.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XDCB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hường xuyên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3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3.7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3.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3:00Z</dcterms:created>
  <dc:creator>ADMIN</dc:creator>
  <dc:description/>
  <cp:keywords/>
  <dc:language>en-US</dc:language>
  <cp:lastModifiedBy>Admin</cp:lastModifiedBy>
  <dcterms:modified xsi:type="dcterms:W3CDTF">2015-02-25T03:33:00Z</dcterms:modified>
  <cp:revision>2</cp:revision>
  <dc:subject/>
  <dc:title>ỦY BAN NHÂN DÂN</dc:title>
</cp:coreProperties>
</file>