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CẨM MỸ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</w:rPr>
              <w:t>Số: 08/NQ-HĐ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</w:rPr>
              <w:t>Cẩm Mỹ, ngày 22 tháng 7 năm 20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GHỊ QUYẾ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xác nhận kết quả cho thôi làm nhiệm vụ Hội thẩm nhân dâ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uyện Cẩm Mỹ khóa II, nhiệm kỳ 2011 - 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8530</wp:posOffset>
                </wp:positionH>
                <wp:positionV relativeFrom="paragraph">
                  <wp:posOffset>41910</wp:posOffset>
                </wp:positionV>
                <wp:extent cx="14801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.3pt" to="290.4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NHÂN DÂN HUYỆN CẨM M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HÓA II - KỲ HỌP THỨ 12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cứ  Luật Tổ chức Hộ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 nh</w:t>
      </w:r>
      <w:r>
        <w:rPr>
          <w:sz w:val="28"/>
          <w:szCs w:val="28"/>
        </w:rPr>
        <w:t>â</w:t>
      </w:r>
      <w:r>
        <w:rPr>
          <w:sz w:val="28"/>
          <w:szCs w:val="28"/>
        </w:rPr>
        <w:t>n d</w:t>
      </w:r>
      <w:r>
        <w:rPr>
          <w:sz w:val="28"/>
          <w:szCs w:val="28"/>
        </w:rPr>
        <w:t>â</w:t>
      </w:r>
      <w:r>
        <w:rPr>
          <w:sz w:val="28"/>
          <w:szCs w:val="28"/>
        </w:rPr>
        <w:t>n v</w:t>
      </w:r>
      <w:r>
        <w:rPr>
          <w:sz w:val="28"/>
          <w:szCs w:val="28"/>
        </w:rPr>
        <w:t>à</w:t>
      </w:r>
      <w:r>
        <w:rPr>
          <w:sz w:val="28"/>
          <w:szCs w:val="28"/>
        </w:rPr>
        <w:t xml:space="preserve"> Ủy ban nhân dân ng</w:t>
      </w:r>
      <w:r>
        <w:rPr>
          <w:sz w:val="28"/>
          <w:szCs w:val="28"/>
        </w:rPr>
        <w:t>à</w:t>
      </w:r>
      <w:r>
        <w:rPr>
          <w:sz w:val="28"/>
          <w:szCs w:val="28"/>
        </w:rPr>
        <w:t>y 26 th</w:t>
      </w:r>
      <w:r>
        <w:rPr>
          <w:sz w:val="28"/>
          <w:szCs w:val="28"/>
        </w:rPr>
        <w:t>á</w:t>
      </w:r>
      <w:r>
        <w:rPr>
          <w:sz w:val="28"/>
          <w:szCs w:val="28"/>
        </w:rPr>
        <w:t>ng 11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3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Căn cứ Luật Tổ chức Tòa án nhân dân ngày 11 tháng 12 năm 2014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Xét đơn xin thôi làm nhiệm vụ Hội thẩm Tòa án nhân dân huyện nhiệm kỳ 2011 - 2016 đối với bà Đoàn Thị Ngọc Bích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ăn cứ vào kết quả biểu quyết của đại biểu Hội đồng nhân dân huyện,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Xác nhận kết quả cho thôi làm nhiệm vụ Hội thẩm Tòa án nhân dân huyện khóa II, nhiệm kỳ 2011 - 2016 đối với bà Đoàn Thị Ngọc Bích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Lý do: Chuyển công tác đến địa phương khác.</w:t>
      </w:r>
    </w:p>
    <w:p>
      <w:pPr>
        <w:pStyle w:val="Normal"/>
        <w:spacing w:before="1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Hội đồng nhân dân huyện, Tòa án nhân dân huyện, các ngành có liên quan và bà Đoàn Thị Ngọc Bích có trách nhiệm thi hành Nghị quyết này.</w:t>
        <w:tab/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ghị quyết này đã được Hội đồng nhân dân huyện khóa II, kỳ họp thứ 12 thông qua ngày 22 tháng 7 năm 2015 và có hiệu lực thi hành kể từ ngày Hội đồng nhân dân huyện thông qua./.</w:t>
      </w:r>
    </w:p>
    <w:p>
      <w:pPr>
        <w:pStyle w:val="Normal"/>
        <w:spacing w:before="1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100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Vũ Thanh T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U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VNI-Times" w:hAnsi="VNI-Times" w:cs="VNI-Time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VnTime;Times New Roman" w:hAnsi="UVnTime;Times New Roman" w:cs="UVnTime;Times New Roman"/>
      <w:b/>
      <w:bCs/>
      <w:sz w:val="2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UVnTime;Times New Roman" w:hAnsi="UVnTime;Times New Roman" w:cs="UVnTime;Times New Roman"/>
      <w:b/>
      <w:bCs/>
      <w:sz w:val="26"/>
      <w:szCs w:val="24"/>
    </w:rPr>
  </w:style>
  <w:style w:type="character" w:styleId="CharChar1">
    <w:name w:val=" Char Char1"/>
    <w:qFormat/>
    <w:rPr>
      <w:rFonts w:ascii="VNI-Times" w:hAnsi="VNI-Times" w:cs="VNI-Time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21:00Z</dcterms:created>
  <dc:creator>Smart</dc:creator>
  <dc:description/>
  <cp:keywords/>
  <dc:language>en-US</dc:language>
  <cp:lastModifiedBy>Admin</cp:lastModifiedBy>
  <cp:lastPrinted>2015-07-08T08:40:00Z</cp:lastPrinted>
  <dcterms:modified xsi:type="dcterms:W3CDTF">2015-08-25T06:21:00Z</dcterms:modified>
  <cp:revision>2</cp:revision>
  <dc:subject/>
  <dc:title>HỘI ĐỒNG NHÂN DÂN</dc:title>
</cp:coreProperties>
</file>