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0"/>
        <w:gridCol w:w="978"/>
        <w:gridCol w:w="1628"/>
        <w:gridCol w:w="1667"/>
        <w:gridCol w:w="4176"/>
      </w:tblGrid>
      <w:tr>
        <w:trPr>
          <w:trHeight w:val="1740" w:hRule="atLeast"/>
        </w:trPr>
        <w:tc>
          <w:tcPr>
            <w:tcW w:w="1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ANH MỤC DỰ ÁN SỬ DỤNG VỐN NGÂN SÁCH TỈNH KÉO DÀI THỜI GIAN BỐ TRÍ VỐ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(Kèm theo Nghị quyết số 08/NQ-HĐND ngày 15 tháng 4 năm 2024 của Hội đồng nhân dân tỉnh)</w:t>
            </w:r>
          </w:p>
        </w:tc>
      </w:tr>
      <w:tr>
        <w:trPr>
          <w:trHeight w:val="13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ên dự á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hóm D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hời gian đã bố trí vốn thực hiện dự án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hời gian bố trí vốn thực hiện dự án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Nguyên nhân </w:t>
              <w:br/>
              <w:t>chậm thực hiện</w:t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Trạm Y tế xã Phú Lâm - huyện Tân Phú (do Ban Quản lý dự án đầu tư xây dựng tỉnh làm chủ đầu tư) - Mã dự án 76506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nhà thầu hủy hợp đồng, phải đấu thầu lại trong năm 2023</w:t>
            </w:r>
          </w:p>
        </w:tc>
      </w:tr>
      <w:tr>
        <w:trPr>
          <w:trHeight w:val="1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Trạm Y tế xã Phước An - huyện Nhơn Trạch (do Ban Quản lý dự án đầu tư xây dựng tỉnh làm chủ đầu tư) - Mã dự án 76506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nhà thầu thi công chậm tiến độ</w:t>
            </w:r>
          </w:p>
        </w:tc>
      </w:tr>
      <w:tr>
        <w:trPr>
          <w:trHeight w:val="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ự ánTrạm Y tế Phường Bình Đa - TP. Biên Hòa (do Ban Quản lý dự án đầu tư xây dựng tỉnh làm chủ đầu tư) - Mã dự án 76505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nhà thầu thi công chậm tiến độ</w:t>
            </w:r>
          </w:p>
        </w:tc>
      </w:tr>
      <w:tr>
        <w:trPr>
          <w:trHeight w:val="1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ự án Trạm Y tế Phường Thống Nhất - TP. Biên Hòa (do Ban Quản lý dự án đầu tư xây dựng tỉnh làm chủ đầu tư) - Mã dự án 76506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nhà thầu thi công chậm tiến độ</w:t>
            </w:r>
          </w:p>
        </w:tc>
      </w:tr>
      <w:tr>
        <w:trPr>
          <w:trHeight w:val="17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Trung tâm Công tác xã hội tổng hợp Đồng Nai (do Ban Quản lý dự án đầu tư xây dựng tỉnh làm chủ đầu tư) - Mã dự án 76154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trong quá trình tổ chức đấu thầu phải tổ chức đấu thầu lại rất nhiều lần (3 lần) và đến lần thứ 3 mới lựa chọn được nhà thầu trúng thầu gói thầu số 6 (xây dựng và thiết bị)</w:t>
            </w:r>
          </w:p>
        </w:tc>
      </w:tr>
      <w:tr>
        <w:trPr>
          <w:trHeight w:val="1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đầu tư trang thiết bị y tế cần thiết để phục vụ cho công tác khám chữa bệnh của Bệnh viện Nhi đồng Đồng Nai (do Bệnh viện Nhi đồng Đồng Nai làm chủ đầu tư) - Mã dự án 79715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chậm thực hiện trong tổ chức lựa chọn nhà thầu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hệ thống thủy lợi cánh đồng 78A, 78B xã lộ 25 huyện Thống Nhất (do UBND huyện Thống Nhất làm chủ đầu tư) - Mã dự án 76216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vướng bồi thường giải phóng mặt bằng</w:t>
            </w:r>
          </w:p>
        </w:tc>
      </w:tr>
      <w:tr>
        <w:trPr>
          <w:trHeight w:val="1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xây dựng đường Nguyễn Du thị trấn Tân Phú (do UBND huyện Tân Phú làm chủ đầu tư) - Mã dự án 77791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vướng bồi thường giải phóng mặt bằng (10 hộ dân khiếu nại)</w:t>
            </w:r>
          </w:p>
        </w:tc>
      </w:tr>
      <w:tr>
        <w:trPr>
          <w:trHeight w:val="1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ự án xây dựng một số hạng mục tiếp theo bổ sung dự án Khẩn cấp bảo tồn Voi tỉnh Đồng Nai giai đoạn 2014-2020 (do Chi cục kiểm lâm làm chủ đầu tư) - Mã dự án 781188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vướng bồi thường giải phóng mặt bằng</w:t>
            </w:r>
          </w:p>
        </w:tc>
      </w:tr>
      <w:tr>
        <w:trPr>
          <w:trHeight w:val="1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ự án cấp nước sạch cho 03 xã La Ngà, Phú Ngọc, Ngọc Định (do UBND huyện Định Quán làm chủ đầu tư) - Mã dự án 756696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ông trình thi công hoàn thành, do bổ sung gói thầu kiểm tra công tác nghiệm thu</w:t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ự án trụ sở Ban Chỉ huy Quân sự huyện Định Quán (do UBND huyện Định Quán làm chủ đầu tư) - Mã dự án 77231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-20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ến năm 202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ông trình thi công hoàn thành, do bổ sung gói thầu kiểm tra công tác nghiệm th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Heading2Char">
    <w:name w:val="Heading 2 Char"/>
    <w:qFormat/>
    <w:rPr>
      <w:rFonts w:ascii=".VnTimeH" w:hAnsi=".VnTimeH" w:cs=".VnTimeH"/>
      <w:sz w:val="24"/>
    </w:rPr>
  </w:style>
  <w:style w:type="character" w:styleId="BodyTextChar">
    <w:name w:val="Body Text Char"/>
    <w:qFormat/>
    <w:rPr>
      <w:lang w:val="vi-VN" w:eastAsia="en-US"/>
    </w:rPr>
  </w:style>
  <w:style w:type="character" w:styleId="BodyTextChar1">
    <w:name w:val="Body Text Char1"/>
    <w:qFormat/>
    <w:rPr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04-25T16:02:00Z</cp:lastPrinted>
  <dcterms:modified xsi:type="dcterms:W3CDTF">2024-04-26T07:03:00Z</dcterms:modified>
  <cp:revision>8</cp:revision>
  <dc:subject>JOÃO JARDIM x8?! PORRA! DIA 8 VOTA NÃO!</dc:subject>
  <dc:title>UBND TÈNH ÂÄÖNG NAI	CÄÜNG HOÌA XAÎ HÄÜI CHUÍ NGHÉA VIÃÛT NAM</dc:title>
</cp:coreProperties>
</file>