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217"/>
        <w:gridCol w:w="877"/>
        <w:gridCol w:w="1756"/>
        <w:gridCol w:w="1460"/>
        <w:gridCol w:w="1507"/>
        <w:gridCol w:w="1906"/>
      </w:tblGrid>
      <w:tr>
        <w:trPr>
          <w:trHeight w:val="345" w:hRule="atLeast"/>
        </w:trPr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ỦY BAN NHÂN DÂN </w:t>
            </w:r>
          </w:p>
        </w:tc>
        <w:tc>
          <w:tcPr>
            <w:tcW w:w="75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ỘNG HÒA XÃ HỘI CHỦ NGHĨA VIỆT NAM </w:t>
            </w:r>
          </w:p>
        </w:tc>
      </w:tr>
      <w:tr>
        <w:trPr>
          <w:trHeight w:val="345" w:hRule="atLeast"/>
        </w:trPr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UYỆN LONG THÀNH </w:t>
            </w:r>
          </w:p>
        </w:tc>
        <w:tc>
          <w:tcPr>
            <w:tcW w:w="75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47625</wp:posOffset>
                      </wp:positionV>
                      <wp:extent cx="120015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5pt,3.75pt" to="183.7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51435</wp:posOffset>
                      </wp:positionV>
                      <wp:extent cx="1968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5pt,4.05pt" to="228.2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31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42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CÔNG TRÌNH XÂY DỰNG CƠ BẢN ĐỀ NGHỊ ĐIỀU CHỈNH VỐN NĂM 20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: Ngân sách huyệ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đầu tư: Ban Quản lý dự án, UBND các xã thị trấ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(Ban hành kèm theo Tờ trình số: 135/TTr-UBND ngày 04/7/2007 của UBND huyện Long Thành)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72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lang w:val="en-US" w:eastAsia="en-US"/>
              </w:rPr>
            </w:pPr>
            <w:r>
              <w:rPr>
                <w:rFonts w:cs="VNI-Times" w:ascii="VNI-Times" w:hAnsi="VNI-Times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70485</wp:posOffset>
                      </wp:positionV>
                      <wp:extent cx="1968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5pt,5.55pt" to="415.8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483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6217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h mục dự 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-HT</w:t>
            </w:r>
          </w:p>
        </w:tc>
        <w:tc>
          <w:tcPr>
            <w:tcW w:w="1756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ế hoạ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ăm 2007</w:t>
            </w:r>
          </w:p>
        </w:tc>
        <w:tc>
          <w:tcPr>
            <w:tcW w:w="14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 điều chỉnh</w:t>
            </w:r>
          </w:p>
        </w:tc>
        <w:tc>
          <w:tcPr>
            <w:tcW w:w="1507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 Kế hoạ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iều chỉnh năm 2007</w:t>
            </w:r>
          </w:p>
        </w:tc>
        <w:tc>
          <w:tcPr>
            <w:tcW w:w="1906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vị thực hi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ăm 2007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+/-)</w:t>
            </w:r>
          </w:p>
        </w:tc>
        <w:tc>
          <w:tcPr>
            <w:tcW w:w="1507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23,6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15,127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38,727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c công trình trong KH vốn năm 2007(I+II+III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05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  <w:t>Nguoàn voán chuyeån tieáp naêm 20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90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Heä thoáng chieáu saùng thò traán - caùc xaõ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2,390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aàu ñöôøng aáp 04 xaõ Phöôùc Bình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800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Naâng caáp 05 nhaùnh ñöôøng thò traán Long Thaønh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1,400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thị trấn LT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  <w:t>Nguoàn voán NSTT (b</w:t>
            </w:r>
            <w:r>
              <w:rPr>
                <w:b/>
                <w:bCs/>
                <w:sz w:val="20"/>
                <w:szCs w:val="20"/>
              </w:rPr>
              <w:t>ổ</w:t>
            </w: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  <w:t xml:space="preserve"> sung t</w:t>
            </w:r>
            <w:r>
              <w:rPr>
                <w:b/>
                <w:bCs/>
                <w:sz w:val="20"/>
                <w:szCs w:val="20"/>
              </w:rPr>
              <w:t>ă</w:t>
            </w: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  <w:t>ng, gi</w:t>
            </w:r>
            <w:r>
              <w:rPr>
                <w:b/>
                <w:bCs/>
                <w:sz w:val="20"/>
                <w:szCs w:val="20"/>
              </w:rPr>
              <w:t>ả</w:t>
            </w: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  <w:t>m ngu</w:t>
            </w:r>
            <w:r>
              <w:rPr>
                <w:b/>
                <w:bCs/>
                <w:sz w:val="20"/>
                <w:szCs w:val="20"/>
              </w:rPr>
              <w:t>ồ</w:t>
            </w: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  <w:t>n v</w:t>
            </w:r>
            <w:r>
              <w:rPr>
                <w:b/>
                <w:bCs/>
                <w:sz w:val="20"/>
                <w:szCs w:val="20"/>
              </w:rPr>
              <w:t>ố</w:t>
            </w: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  <w:t>n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15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xaõ Long Höng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2,713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Long Ñöùc - Long An (nhaùnh 1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3,550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xaõõ Bình An (thaùc An Vieãng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2,468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Haï taàng khu TÑC An Phöôùc (giai ñoaïn 2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 xml:space="preserve">4,385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an Quản lý dự án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Caàu Xeùo - Loäc An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2,865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Tröôøng maãu giaùo Long Thaønh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472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thị trấn LT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röôøng maãu giaùo Loäc An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472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röôøng maãu giaùo Tam Phöôùc (cô sôû aáp LK1 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696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Tröôøng maãu giaùo Tam Phöôùc (cô sôû aáp LK2 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ết dư ngân sách xã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röôøng maãu giaùo Caåm Ñöôøng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472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4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Tröôøng maãu giaùo Long Phöôùc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322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ND xã 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  <w:t>Nguoàn phí haï taàng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00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5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Haï taàng kyõ thuaät khu TÑC Lieân Kim Sôn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5,700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ác công trình đã được phê duyệt đầu năm 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10,022 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10,022 </w:t>
            </w:r>
          </w:p>
        </w:tc>
        <w:tc>
          <w:tcPr>
            <w:tcW w:w="19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hưng chưa bố trí vốn nay bổ sung nguồn vốn vào danh mụ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ồn kết dư ngân sách năm 20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10,022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10,022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  <w:t>Thöïc hieän döï aùn 20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5,594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5,594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6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XD 02 saân tennis (ch</w:t>
            </w:r>
            <w:r>
              <w:rPr>
                <w:sz w:val="20"/>
                <w:szCs w:val="20"/>
              </w:rPr>
              <w:t>ỉ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th</w:t>
            </w:r>
            <w:r>
              <w:rPr>
                <w:sz w:val="20"/>
                <w:szCs w:val="20"/>
              </w:rPr>
              <w:t>ự</w:t>
            </w:r>
            <w:r>
              <w:rPr>
                <w:rFonts w:cs="VNI-Times" w:ascii="VNI-Times" w:hAnsi="VNI-Times"/>
                <w:sz w:val="20"/>
                <w:szCs w:val="20"/>
              </w:rPr>
              <w:t>c hi</w:t>
            </w:r>
            <w:r>
              <w:rPr>
                <w:sz w:val="20"/>
                <w:szCs w:val="20"/>
              </w:rPr>
              <w:t>ệ</w:t>
            </w:r>
            <w:r>
              <w:rPr>
                <w:rFonts w:cs="VNI-Times" w:ascii="VNI-Times" w:hAnsi="VNI-Times"/>
                <w:sz w:val="20"/>
                <w:szCs w:val="20"/>
              </w:rPr>
              <w:t>n nhaø xe,  c</w:t>
            </w:r>
            <w:r>
              <w:rPr>
                <w:sz w:val="20"/>
                <w:szCs w:val="20"/>
              </w:rPr>
              <w:t>ă</w:t>
            </w:r>
            <w:r>
              <w:rPr>
                <w:rFonts w:cs="VNI-Times" w:ascii="VNI-Times" w:hAnsi="VNI-Times"/>
                <w:sz w:val="20"/>
                <w:szCs w:val="20"/>
              </w:rPr>
              <w:t>n tin, b</w:t>
            </w:r>
            <w:r>
              <w:rPr>
                <w:sz w:val="20"/>
                <w:szCs w:val="20"/>
              </w:rPr>
              <w:t>ể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n</w:t>
            </w:r>
            <w:r>
              <w:rPr>
                <w:sz w:val="20"/>
                <w:szCs w:val="20"/>
              </w:rPr>
              <w:t>ướ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c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 xml:space="preserve">515 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515 </w:t>
            </w:r>
          </w:p>
        </w:tc>
        <w:tc>
          <w:tcPr>
            <w:tcW w:w="19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gi</w:t>
            </w:r>
            <w:r>
              <w:rPr>
                <w:sz w:val="20"/>
                <w:szCs w:val="20"/>
              </w:rPr>
              <w:t>ế</w:t>
            </w:r>
            <w:r>
              <w:rPr>
                <w:rFonts w:cs="VNI-Times" w:ascii="VNI-Times" w:hAnsi="VNI-Times"/>
                <w:sz w:val="20"/>
                <w:szCs w:val="20"/>
              </w:rPr>
              <w:t>ng khoan PCCC, t</w:t>
            </w:r>
            <w:r>
              <w:rPr>
                <w:sz w:val="20"/>
                <w:szCs w:val="20"/>
              </w:rPr>
              <w:t>ườ</w:t>
            </w:r>
            <w:r>
              <w:rPr>
                <w:rFonts w:cs="VNI-Times" w:ascii="VNI-Times" w:hAnsi="VNI-Times"/>
                <w:sz w:val="20"/>
                <w:szCs w:val="20"/>
              </w:rPr>
              <w:t>ng raøo, caây xanh, thaûm coû)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Xaây döïng truï sôû Coâng an huyeän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1,08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1,080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ieän chieáu saùng Nghóa trang Lieät s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 xml:space="preserve">446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446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vaøo khu TÑC Lieân Kim Sôn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1,007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1,007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ửa chữa nhà Thiếu nhi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 xml:space="preserve">337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337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rung taâm döõ lieäu daân c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1,267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1,267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2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2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Heä thoáng truyeàn thanh khoâng daây ( 04 xaõ coøn laïi)</w:t>
            </w:r>
          </w:p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thị trấn LT, Long Đức, Suối Trầu, Long Hưng</w:t>
            </w:r>
          </w:p>
        </w:tc>
        <w:tc>
          <w:tcPr>
            <w:tcW w:w="87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 xml:space="preserve">640 </w:t>
            </w:r>
          </w:p>
        </w:tc>
        <w:tc>
          <w:tcPr>
            <w:tcW w:w="150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64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vMerge w:val="restart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ND xã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2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5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ương đường liên khu Văn Hải - Liên Kim Sơn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 xml:space="preserve">302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302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ông trình đề nghị bổ sung vào danh mục 6 tháng cuối năm 2007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3,788 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3,788 </w:t>
            </w:r>
          </w:p>
        </w:tc>
        <w:tc>
          <w:tcPr>
            <w:tcW w:w="19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ằng nguồn kết dư ngân sách năm 20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iên xã Bình An - Bình Sơn (thôn 7 Bàu Tre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2,188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2,188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ụ sở Văn phòng đăng ký các xã, thị trấn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1,00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1,000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, thị trấn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H</w:t>
            </w:r>
            <w:r>
              <w:rPr>
                <w:bCs/>
                <w:sz w:val="20"/>
                <w:szCs w:val="20"/>
              </w:rPr>
              <w:t>ủy</w:t>
            </w: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 b</w:t>
            </w:r>
            <w:r>
              <w:rPr>
                <w:bCs/>
                <w:sz w:val="20"/>
                <w:szCs w:val="20"/>
              </w:rPr>
              <w:t>ỏ</w:t>
            </w: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 04 danh m</w:t>
            </w:r>
            <w:r>
              <w:rPr>
                <w:bCs/>
                <w:sz w:val="20"/>
                <w:szCs w:val="20"/>
              </w:rPr>
              <w:t>ụ</w:t>
            </w:r>
            <w:r>
              <w:rPr>
                <w:rFonts w:cs="VNI-Times" w:ascii="VNI-Times" w:hAnsi="VNI-Times"/>
                <w:bCs/>
                <w:sz w:val="20"/>
                <w:szCs w:val="20"/>
              </w:rPr>
              <w:t>c coâng trình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              </w:t>
            </w:r>
            <w:r>
              <w:rPr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Trung taâm boài döôõng chính trò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hanh toán chi phí lập hồ sơ dự toán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</w:t>
            </w:r>
            <w:r>
              <w:rPr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hông thực hiện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ường vào chợ Phước Hò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-20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        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hông thực hiện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rụ sở phòng Văn hóa TTTT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ố trí trong UBH mới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4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Hạ tầng Khu TĐC An Phước bổ sung ( giai đoạn 2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h mục trùng lắp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Th</w:t>
            </w:r>
            <w:r>
              <w:rPr>
                <w:bCs/>
                <w:sz w:val="20"/>
                <w:szCs w:val="20"/>
              </w:rPr>
              <w:t>ự</w:t>
            </w:r>
            <w:r>
              <w:rPr>
                <w:rFonts w:cs="VNI-Times" w:ascii="VNI-Times" w:hAnsi="VNI-Times"/>
                <w:bCs/>
                <w:sz w:val="20"/>
                <w:szCs w:val="20"/>
              </w:rPr>
              <w:t>c hi</w:t>
            </w:r>
            <w:r>
              <w:rPr>
                <w:bCs/>
                <w:sz w:val="20"/>
                <w:szCs w:val="20"/>
              </w:rPr>
              <w:t>ệ</w:t>
            </w:r>
            <w:r>
              <w:rPr>
                <w:rFonts w:cs="VNI-Times" w:ascii="VNI-Times" w:hAnsi="VNI-Times"/>
                <w:bCs/>
                <w:sz w:val="20"/>
                <w:szCs w:val="20"/>
              </w:rPr>
              <w:t>n chu</w:t>
            </w:r>
            <w:r>
              <w:rPr>
                <w:bCs/>
                <w:sz w:val="20"/>
                <w:szCs w:val="20"/>
              </w:rPr>
              <w:t>ẩ</w:t>
            </w:r>
            <w:r>
              <w:rPr>
                <w:rFonts w:cs="VNI-Times" w:ascii="VNI-Times" w:hAnsi="VNI-Times"/>
                <w:bCs/>
                <w:sz w:val="20"/>
                <w:szCs w:val="20"/>
              </w:rPr>
              <w:t>n b</w:t>
            </w:r>
            <w:r>
              <w:rPr>
                <w:bCs/>
                <w:sz w:val="20"/>
                <w:szCs w:val="20"/>
              </w:rPr>
              <w:t>ị</w:t>
            </w: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 ñ</w:t>
            </w:r>
            <w:r>
              <w:rPr>
                <w:bCs/>
                <w:sz w:val="20"/>
                <w:szCs w:val="20"/>
              </w:rPr>
              <w:t>ầ</w:t>
            </w:r>
            <w:r>
              <w:rPr>
                <w:rFonts w:cs="VNI-Times" w:ascii="VNI-Times" w:hAnsi="VNI-Times"/>
                <w:bCs/>
                <w:sz w:val="20"/>
                <w:szCs w:val="20"/>
              </w:rPr>
              <w:t>u t</w:t>
            </w:r>
            <w:r>
              <w:rPr>
                <w:bCs/>
                <w:sz w:val="20"/>
                <w:szCs w:val="20"/>
              </w:rPr>
              <w:t>ư</w:t>
            </w: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 (chi phí l</w:t>
            </w:r>
            <w:r>
              <w:rPr>
                <w:bCs/>
                <w:sz w:val="20"/>
                <w:szCs w:val="20"/>
              </w:rPr>
              <w:t>ậ</w:t>
            </w:r>
            <w:r>
              <w:rPr>
                <w:rFonts w:cs="VNI-Times" w:ascii="VNI-Times" w:hAnsi="VNI-Times"/>
                <w:bCs/>
                <w:sz w:val="20"/>
                <w:szCs w:val="20"/>
              </w:rPr>
              <w:t>p h</w:t>
            </w:r>
            <w:r>
              <w:rPr>
                <w:bCs/>
                <w:sz w:val="20"/>
                <w:szCs w:val="20"/>
              </w:rPr>
              <w:t>ồ</w:t>
            </w: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 s</w:t>
            </w:r>
            <w:r>
              <w:rPr>
                <w:bCs/>
                <w:sz w:val="20"/>
                <w:szCs w:val="20"/>
              </w:rPr>
              <w:t>ơ</w:t>
            </w: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 chu</w:t>
            </w:r>
            <w:r>
              <w:rPr>
                <w:bCs/>
                <w:sz w:val="20"/>
                <w:szCs w:val="20"/>
              </w:rPr>
              <w:t>ẩ</w:t>
            </w:r>
            <w:r>
              <w:rPr>
                <w:rFonts w:cs="VNI-Times" w:ascii="VNI-Times" w:hAnsi="VNI-Times"/>
                <w:bCs/>
                <w:sz w:val="20"/>
                <w:szCs w:val="20"/>
              </w:rPr>
              <w:t>n b</w:t>
            </w:r>
            <w:r>
              <w:rPr>
                <w:bCs/>
                <w:sz w:val="20"/>
                <w:szCs w:val="20"/>
              </w:rPr>
              <w:t>ị</w:t>
            </w: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 th</w:t>
            </w:r>
            <w:r>
              <w:rPr>
                <w:bCs/>
                <w:sz w:val="20"/>
                <w:szCs w:val="20"/>
              </w:rPr>
              <w:t>ự</w:t>
            </w:r>
            <w:r>
              <w:rPr>
                <w:rFonts w:cs="VNI-Times" w:ascii="VNI-Times" w:hAnsi="VNI-Times"/>
                <w:bCs/>
                <w:sz w:val="20"/>
                <w:szCs w:val="20"/>
              </w:rPr>
              <w:t>c hi</w:t>
            </w:r>
            <w:r>
              <w:rPr>
                <w:bCs/>
                <w:sz w:val="20"/>
                <w:szCs w:val="20"/>
              </w:rPr>
              <w:t>ệ</w:t>
            </w:r>
            <w:r>
              <w:rPr>
                <w:rFonts w:cs="VNI-Times" w:ascii="VNI-Times" w:hAnsi="VNI-Times"/>
                <w:bCs/>
                <w:sz w:val="20"/>
                <w:szCs w:val="20"/>
              </w:rPr>
              <w:t>n d</w:t>
            </w:r>
            <w:r>
              <w:rPr>
                <w:bCs/>
                <w:sz w:val="20"/>
                <w:szCs w:val="20"/>
              </w:rPr>
              <w:t>ự</w:t>
            </w: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 aùn 2007 - 2008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 xml:space="preserve">55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Cs/>
                <w:sz w:val="20"/>
                <w:szCs w:val="20"/>
              </w:rPr>
              <w:t xml:space="preserve">550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Haï taàng kyõ thuaät chôï Long Phu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Haï taàng kyõ thuaät chôï Phöôùc H</w:t>
            </w:r>
            <w:r>
              <w:rPr>
                <w:sz w:val="20"/>
                <w:szCs w:val="20"/>
              </w:rPr>
              <w:t>ò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</w:t>
            </w:r>
            <w:r>
              <w:rPr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7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ợ Phước Hò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</w:t>
            </w:r>
            <w:r>
              <w:rPr>
                <w:bCs/>
                <w:sz w:val="20"/>
                <w:szCs w:val="20"/>
              </w:rPr>
              <w:t xml:space="preserve">3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khu caùn boä xaõ Long Ñöù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</w:t>
            </w:r>
            <w:r>
              <w:rPr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khu Baøu Ca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</w:t>
            </w:r>
            <w:r>
              <w:rPr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Khu daân cö TÑC ñaát Laâm tröôøng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</w:t>
            </w:r>
            <w:r>
              <w:rPr>
                <w:bCs/>
                <w:sz w:val="20"/>
                <w:szCs w:val="20"/>
              </w:rPr>
              <w:t xml:space="preserve">3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ường Long Đức - Long An (nhánh 2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</w:t>
            </w:r>
            <w:r>
              <w:rPr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ụ sở Hội Người m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</w:t>
            </w:r>
            <w:r>
              <w:rPr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ụ sở Hội Y học dân tộ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</w:t>
            </w:r>
            <w:r>
              <w:rPr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4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tích mộ Nguyễn Đức Ứng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5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ĩa trang cán bộ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</w:t>
            </w:r>
            <w:r>
              <w:rPr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  <w:t>Chuaån bò ñaàu tö - CBTHDA 20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56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560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*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Danh muïc coâng trình khoâng thöïc hieän vaø taïm ngöng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Baø Kyù - Phöôùc H</w:t>
            </w:r>
            <w:r>
              <w:rPr>
                <w:sz w:val="20"/>
                <w:szCs w:val="20"/>
              </w:rPr>
              <w:t>ò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 thực hiện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An Phöôùc - Tam An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 thực hiện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Trung taâm vaên h</w:t>
            </w:r>
            <w:r>
              <w:rPr>
                <w:sz w:val="20"/>
                <w:szCs w:val="20"/>
              </w:rPr>
              <w:t>óa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Long Phöôù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hông có đất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Trung taâm vaên h</w:t>
            </w:r>
            <w:r>
              <w:rPr>
                <w:sz w:val="20"/>
                <w:szCs w:val="20"/>
              </w:rPr>
              <w:t>óa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Long An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hông có đất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Trung taâm vaên h</w:t>
            </w:r>
            <w:r>
              <w:rPr>
                <w:sz w:val="20"/>
                <w:szCs w:val="20"/>
              </w:rPr>
              <w:t>óa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Tam An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hông có đất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rung taâm vaên h</w:t>
            </w:r>
            <w:r>
              <w:rPr>
                <w:sz w:val="20"/>
                <w:szCs w:val="20"/>
              </w:rPr>
              <w:t>óa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An H</w:t>
            </w:r>
            <w:r>
              <w:rPr>
                <w:sz w:val="20"/>
                <w:szCs w:val="20"/>
              </w:rPr>
              <w:t>ò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em lại vị trí đất XD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7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Xaây döïng Tröôøng Tieåu hoïc - THCS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ờ chủ trương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aàu Ninh Höông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in vốn tỉnh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*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Danh muïc coâng trình chuaån bò ñaàu tö theo keá hoaïch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aáp 3 xaõ Phöôùc Bình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</w:t>
            </w:r>
            <w:r>
              <w:rPr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xaõ Taân Hieäp - Baøu Caïn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</w:t>
            </w:r>
            <w:r>
              <w:rPr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ấp An Xuân - Long Hưng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</w:t>
            </w:r>
            <w:r>
              <w:rPr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ấp Suối Quýt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</w:t>
            </w:r>
            <w:r>
              <w:rPr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Bình Sơn - Bàu Tr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4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aáp Ñoàng - aáp Raïch Chieá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</w:t>
            </w:r>
            <w:r>
              <w:rPr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5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ụ sở các đoàn thể 12 xã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các xã, thị trấn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ụ sở Đài Truyền thanh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</w:t>
            </w:r>
            <w:r>
              <w:rPr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7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Truï sôû phoøng Giaùo duï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</w:t>
            </w:r>
            <w:r>
              <w:rPr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8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ruï sôû Thanh tr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</w:t>
            </w:r>
            <w:r>
              <w:rPr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9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ụ sở Đồn Công an KCN Tam Phướ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</w:t>
            </w:r>
            <w:r>
              <w:rPr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n động DN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20 trụ sở ban ấp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các xã, thị trấn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rung taâm vaên h</w:t>
            </w:r>
            <w:r>
              <w:rPr>
                <w:sz w:val="20"/>
                <w:szCs w:val="20"/>
              </w:rPr>
              <w:t>óa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Long </w:t>
            </w:r>
            <w:r>
              <w:rPr>
                <w:sz w:val="20"/>
                <w:szCs w:val="20"/>
              </w:rPr>
              <w:t>Đứ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c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</w:t>
            </w:r>
            <w:r>
              <w:rPr>
                <w:bCs/>
                <w:sz w:val="20"/>
                <w:szCs w:val="20"/>
              </w:rPr>
              <w:t xml:space="preserve">3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thoân Sa Caù Bình An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  <w:t>Quy hoaïch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bCs/>
                <w:sz w:val="20"/>
                <w:szCs w:val="20"/>
              </w:rPr>
              <w:t xml:space="preserve">80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QH thaùc An Vieãng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 thực hiện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H khu Tái định cư thị trấn (Lâm trường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QH khu Tái định cư An Phước (giai đoạn 2) chỉ thanh toán chi phí lập hồ sơ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an Quản lý dự án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ông trình đề nghị bổ sung vào danh mục vốn 6 tháng cuối năm 20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lieân khu An Phöôù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Kho l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VNI-Times" w:ascii="VNI-Times" w:hAnsi="VNI-Times"/>
                <w:sz w:val="20"/>
                <w:szCs w:val="20"/>
              </w:rPr>
              <w:t>u tr</w:t>
            </w:r>
            <w:r>
              <w:rPr>
                <w:sz w:val="20"/>
                <w:szCs w:val="20"/>
              </w:rPr>
              <w:t>ữ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phoøng Taøi nguyeân - Moâi tröôøng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ào mỏ đá Long An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aàu ñöôøng lieân khu Kim Sôn - Caàu Xeùo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ườ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ng vaøo KCN Long </w:t>
            </w:r>
            <w:r>
              <w:rPr>
                <w:sz w:val="20"/>
                <w:szCs w:val="20"/>
              </w:rPr>
              <w:t>Đứ</w:t>
            </w: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röôøng maãu giaùo An Ph</w:t>
            </w:r>
            <w:r>
              <w:rPr>
                <w:sz w:val="20"/>
                <w:szCs w:val="20"/>
              </w:rPr>
              <w:t>ướ</w:t>
            </w: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7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Tröôøng maãu giaùo Long An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ND xã 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Tröôøng maãu giaùo Bình An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ND xã 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c lớn Trường tiểu học Thái Hiệp Thành (6 phòng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c lớn Trường tiểu học Long Thành A (15 phòng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1</w:t>
            </w:r>
          </w:p>
        </w:tc>
        <w:tc>
          <w:tcPr>
            <w:tcW w:w="6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Daàu Ba - Lieân Kim Sôn</w:t>
            </w:r>
          </w:p>
        </w:tc>
        <w:tc>
          <w:tcPr>
            <w:tcW w:w="8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 Quản lý dự 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/>
        </w:rPr>
        <w:t>TM. ỦY BAN NHÂN DÂ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>KT. CHỦ TỊ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>PHÓ CHỦ TỊ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>Nguyễn Minh Hoàng</w:t>
      </w:r>
    </w:p>
    <w:sectPr>
      <w:footerReference w:type="default" r:id="rId2"/>
      <w:type w:val="nextPage"/>
      <w:pgSz w:orient="landscape" w:w="16838" w:h="11906"/>
      <w:pgMar w:left="1077" w:right="567" w:gutter="0" w:header="0" w:top="1134" w:footer="720" w:bottom="1134"/>
      <w:pgNumType w:start="4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1:26:00Z</dcterms:created>
  <dc:creator>NGUYEN VAN BACH</dc:creator>
  <dc:description/>
  <cp:keywords/>
  <dc:language>en-US</dc:language>
  <cp:lastModifiedBy>Admin</cp:lastModifiedBy>
  <dcterms:modified xsi:type="dcterms:W3CDTF">2014-12-14T01:26:00Z</dcterms:modified>
  <cp:revision>2</cp:revision>
  <dc:subject/>
  <dc:title>ỦY BAN NHÂN DÂN </dc:title>
</cp:coreProperties>
</file>