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3"/>
        <w:gridCol w:w="9911"/>
      </w:tblGrid>
      <w:tr>
        <w:trPr/>
        <w:tc>
          <w:tcPr>
            <w:tcW w:w="1103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/>
                <w:b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 w:eastAsia="zh-CN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HUYỆN CẨM MỸ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nl-NL" w:eastAsia="zh-CN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3560</wp:posOffset>
                      </wp:positionH>
                      <wp:positionV relativeFrom="paragraph">
                        <wp:posOffset>4508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8pt,3.55pt" to="295.6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11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sz w:val="26"/>
                <w:szCs w:val="26"/>
                <w:lang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71675</wp:posOffset>
                      </wp:positionH>
                      <wp:positionV relativeFrom="paragraph">
                        <wp:posOffset>412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25pt,3.25pt" to="327.95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20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2"/>
      </w:tblGrid>
      <w:tr>
        <w:trPr>
          <w:trHeight w:val="1161" w:hRule="atLeast"/>
        </w:trPr>
        <w:tc>
          <w:tcPr>
            <w:tcW w:w="208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lục 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Ự TOÁN THU NGÂN SÁCH NHÀ NƯỚC CÁC XÃ NĂM 201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Kèm theo Tờ trình số 81/TTr-UBND ngày 28/11/2014 của UBND huyện Cẩm Mỹ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28285</wp:posOffset>
                      </wp:positionH>
                      <wp:positionV relativeFrom="paragraph">
                        <wp:posOffset>74930</wp:posOffset>
                      </wp:positionV>
                      <wp:extent cx="2374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55pt,5.9pt" to="606.5pt,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633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449"/>
        <w:gridCol w:w="776"/>
        <w:gridCol w:w="1211"/>
        <w:gridCol w:w="1219"/>
        <w:gridCol w:w="1176"/>
        <w:gridCol w:w="1176"/>
        <w:gridCol w:w="1176"/>
        <w:gridCol w:w="1176"/>
        <w:gridCol w:w="1176"/>
        <w:gridCol w:w="1176"/>
        <w:gridCol w:w="1176"/>
        <w:gridCol w:w="1176"/>
        <w:gridCol w:w="1176"/>
        <w:gridCol w:w="1176"/>
        <w:gridCol w:w="1176"/>
        <w:gridCol w:w="1296"/>
      </w:tblGrid>
      <w:tr>
        <w:trPr>
          <w:trHeight w:val="23" w:hRule="atLeast"/>
        </w:trPr>
        <w:tc>
          <w:tcPr>
            <w:tcW w:w="61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7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ĐVT: Ngàn đồ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ỷ lệ </w:t>
              <w:br/>
              <w:t>điều tiết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ảo</w:t>
              <w:br/>
              <w:t xml:space="preserve"> Bình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uân Bảo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uân Đôn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uân Tây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ông </w:t>
              <w:br/>
              <w:t>Ray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uân</w:t>
              <w:br/>
              <w:t xml:space="preserve"> Mỹ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uân Quế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âm </w:t>
              <w:br/>
              <w:t>San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uân Đườn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ừa Đức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ng Giao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hân Nghĩ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ông Nhạ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ổng cộ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thu NSNN trên địa bàn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7.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5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8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3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765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7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6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2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766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 CÂN ĐỐI NSNN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7.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5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8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3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5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7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6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2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766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uế  CTN - NQD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0.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1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5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72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Thuế GTGT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%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.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1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Thuế tài nguyên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Thuế môn bài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.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0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  <w:sz w:val="24"/>
                <w:szCs w:val="24"/>
              </w:rPr>
              <w:t>Lệ phí trước bạ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.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4"/>
                <w:szCs w:val="24"/>
              </w:rPr>
              <w:t>2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00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uế SDĐ phi nông nghiệp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.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u phí - lệ phí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.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6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u cố định xã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 QUẢN LÝ QUA NGÂN SÁCH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 ngân sách địa phương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507.73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079.73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489.47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004.09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899.93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586.58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385.00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742.77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702.82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925.40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048.46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671.63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726.93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.770.60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KHOẢN THU THEO TỶ LỆ PHÂN CHIA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.2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6.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1.6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5.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2.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6.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.83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.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.83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8.25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9.25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.34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144.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hu xã hưởng 100 %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.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56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Số thu xã hưởng theo tỷ lệ %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.2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.6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.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83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83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.25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.25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4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88.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 BỔ SUNG TỪ NS HUYỆN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826.53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702.93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747.87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358.69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247.63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839.68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064.17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480.37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511.82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700.57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410.2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232.38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503.59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4.626.50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 QUẢN LÝ QUA NGÂN SÁCH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chi ngân sách xã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507.73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079.73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489.47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004.09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899.93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586.58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385.00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742.77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702.82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925.40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048.46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671.63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726.93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.770.60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i cân đối ngân sách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7.73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79.73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89.47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4.09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99.93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86.58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85.00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42.77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02.82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25.40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48.46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71.63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26.93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70.60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1"/>
        <w:gridCol w:w="9163"/>
      </w:tblGrid>
      <w:tr>
        <w:trPr/>
        <w:tc>
          <w:tcPr>
            <w:tcW w:w="11781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/>
                <w:b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 w:eastAsia="zh-CN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HUYỆN CẨM MỸ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nl-NL" w:eastAsia="zh-CN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10255</wp:posOffset>
                      </wp:positionH>
                      <wp:positionV relativeFrom="paragraph">
                        <wp:posOffset>36195</wp:posOffset>
                      </wp:positionV>
                      <wp:extent cx="67119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65pt,2.85pt" to="313.4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63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sz w:val="26"/>
                <w:szCs w:val="26"/>
                <w:lang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34185</wp:posOffset>
                      </wp:positionH>
                      <wp:positionV relativeFrom="paragraph">
                        <wp:posOffset>43815</wp:posOffset>
                      </wp:positionV>
                      <wp:extent cx="219392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55pt,3.45pt" to="309.25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20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4"/>
      </w:tblGrid>
      <w:tr>
        <w:trPr>
          <w:trHeight w:val="1114" w:hRule="atLeast"/>
        </w:trPr>
        <w:tc>
          <w:tcPr>
            <w:tcW w:w="209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lục 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Ự TOÁN CHI NGÂN SÁCH NHÀ NƯỚC CÁC XÃ NĂM 201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Kèm theo Tờ trình số 81/TTr-UBND ngày 28/11/2014 của UBND huyện Cẩm Mỹ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39715</wp:posOffset>
                      </wp:positionH>
                      <wp:positionV relativeFrom="paragraph">
                        <wp:posOffset>74930</wp:posOffset>
                      </wp:positionV>
                      <wp:extent cx="2374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.45pt,5.9pt" to="607.4pt,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44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920"/>
        <w:gridCol w:w="1176"/>
        <w:gridCol w:w="1176"/>
        <w:gridCol w:w="1176"/>
        <w:gridCol w:w="1176"/>
        <w:gridCol w:w="1176"/>
        <w:gridCol w:w="1176"/>
        <w:gridCol w:w="1176"/>
        <w:gridCol w:w="1176"/>
        <w:gridCol w:w="1176"/>
        <w:gridCol w:w="1176"/>
        <w:gridCol w:w="1176"/>
        <w:gridCol w:w="1176"/>
        <w:gridCol w:w="1336"/>
        <w:gridCol w:w="1296"/>
      </w:tblGrid>
      <w:tr>
        <w:trPr>
          <w:trHeight w:val="23" w:hRule="atLeast"/>
        </w:trPr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ĐVT: Ngàn đồng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ảo</w:t>
              <w:br/>
              <w:t xml:space="preserve"> Bì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uân Bảo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uân Đôn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Xuân Tây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ông </w:t>
              <w:br/>
              <w:t>Ray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uân Mỹ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uân Quế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âm San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uân Đườn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ừa Đức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ng Giao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hân Nghĩa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ông Nhạ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chi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A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B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CHI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507.73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079.73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489.47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004.09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899.93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586.58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385.0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742.77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702.82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925.4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048.46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671.63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726.93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.770.606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CÂN ĐỐI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507.73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079.73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489.47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004.09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899.93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586.58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385.0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742.77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702.82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925.4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048.46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671.63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726.93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.770.606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ĐẦU TƯ XÂY DỰNG CƠ BẢN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THƯỜNG XUYÊN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340.44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922.88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298.23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800.29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698.68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417.36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220.7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571.02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556.44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773.59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893.64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501.62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555.57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.550.518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quản lý hành ch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79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7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3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36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34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8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8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6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1.132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4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3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89.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8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77.00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Cán bộ chuyên trách công chức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.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390.00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Cán bộ không chuyên trác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527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.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687.00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ự nghiệp văn hóa thông tin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9.00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ự nghiệp phát tha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.00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ự nghiệp thể dục thể thao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7.00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ự nghiệp đảm bảo xã hội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.00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 xml:space="preserve">Đảm bảo an ninh - quốc phòng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.39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.66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5.93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72.47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1.45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8.38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8.38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9.40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.7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.63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.87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.46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.49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584.254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- An ni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.47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.3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.99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.67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.89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.54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.54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.32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.61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.99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.46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.42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.73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667.985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- Quốc phòn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.9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.36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.94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.8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.56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.83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.83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.07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.08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.64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.41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.03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.75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916.269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ự nghiệp kinh tế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63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63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63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63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63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63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63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09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09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09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09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09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09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.00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ạt động các đoàn thể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.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.6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6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.2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4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69.20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 xml:space="preserve">- Ủy ban Mặt trận tổ quốc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.00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- Đoàn Thanh niên Cộng sản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6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4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8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7.40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- Hội Liên hiệp phụ nữ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6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6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6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6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6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2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9.60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- Hội Nông dân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6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6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6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6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6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2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9.60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- Hội Cựu chiến bi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6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6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6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6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6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2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9.60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hoạt động khác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.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680.00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nh mức ph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1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54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24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38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3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5.015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át sinh ngoài định mức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47.41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60.17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31.36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05.05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2.34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58.14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1.48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48.34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3.05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8.66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2.27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17.87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16.85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273.049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 xml:space="preserve">-  Chi QLHC - chênh lệch tiền lương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.25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.54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.08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.98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.66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.64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.07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.18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.77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.53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.68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.27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.72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723.428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 xml:space="preserve">- Chi QLHC - tiền phụ cấp </w:t>
              <w:br/>
              <w:t xml:space="preserve">công vụ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.31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.91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.24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.59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.28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.75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.3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.4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.77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.53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.36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.61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.09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19.228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-  Chi QLHC - tiền lương theo QĐ số 03, QĐ số 45/UBND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.33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.45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.69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.36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.17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.56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.91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.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.32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.07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.32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.07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13.808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- Kinh phí hoạt động HĐND theo QĐ 35/UBND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.03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87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.55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.19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.55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.75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.8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.39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.29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.5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.6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.01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.67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750.24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- Kinh phí chênh lệch chi hoạt động Đảng theo QĐ 99-QĐ/TW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49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39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78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9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67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43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35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96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88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01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5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66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28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4.345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- Kinh phí đại hội Đản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50.00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- Kinh phí hỗ trợ đóng BHXH, BHYT cho cán bộ không chuyên trác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0.00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- Hỗ trợ kinh phí Hội Khuyến học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.00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- Hỗ trợ kinh phí "Toàn dân đoàn kết XDĐSVH ở khu dân cư"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.00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nh phí diễn tập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.00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nh phí đặc thù khác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.00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- Kinh phí Ban Chỉ đạo nông thôn mới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.00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ẾT KIỆM 10% CHI TX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.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.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.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.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.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.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.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.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7.10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Ự PHÒNG NGÂN SÁC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.99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55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.94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.49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.95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.91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.0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.74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.38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.81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.81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.0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.36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82.988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QUẢN LÝ QUA NGÂN SÁC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xây dựng cơ bản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thường xuyên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1985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3:35:00Z</dcterms:created>
  <dc:creator>ADMIN</dc:creator>
  <dc:description/>
  <cp:keywords/>
  <dc:language>en-US</dc:language>
  <cp:lastModifiedBy>Admin</cp:lastModifiedBy>
  <dcterms:modified xsi:type="dcterms:W3CDTF">2015-02-25T03:35:00Z</dcterms:modified>
  <cp:revision>2</cp:revision>
  <dc:subject/>
  <dc:title>ỦY BAN NHÂN DÂN</dc:title>
</cp:coreProperties>
</file>