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284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8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pt,2.55pt" to="362.4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6"/>
      </w:tblGrid>
      <w:tr>
        <w:trPr>
          <w:trHeight w:val="1125" w:hRule="atLeast"/>
        </w:trPr>
        <w:tc>
          <w:tcPr>
            <w:tcW w:w="14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BỔ SUNG TỪ NGÂN SÁCH HUYỆN CHO CẤP XÃ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81/TTr-UBND ngày 28/11/2014 của UBND huyện Cẩm M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74930</wp:posOffset>
                      </wp:positionV>
                      <wp:extent cx="237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5.9pt" to="452.7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65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69"/>
        <w:gridCol w:w="2459"/>
        <w:gridCol w:w="2519"/>
        <w:gridCol w:w="1738"/>
        <w:gridCol w:w="1677"/>
        <w:gridCol w:w="1966"/>
        <w:gridCol w:w="1286"/>
      </w:tblGrid>
      <w:tr>
        <w:trPr>
          <w:trHeight w:val="23" w:hRule="atLeast"/>
        </w:trPr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VT: Ngàn đồng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</w:t>
              <w:br/>
              <w:t xml:space="preserve"> NSNN trên địa </w:t>
              <w:br/>
              <w:t>bàn theo phân cấp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gân sách</w:t>
              <w:br/>
              <w:t xml:space="preserve"> xã được hưởng</w:t>
              <w:br/>
              <w:t xml:space="preserve"> theo phân cấp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chi </w:t>
              <w:br/>
              <w:t>ngân sách xã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ân sách huyện cho ngân sách xã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ổ sung </w:t>
              <w:br/>
              <w:t>cân đố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</w:t>
              <w:br/>
              <w:t xml:space="preserve"> khác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ảo Bình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887.000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2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7.73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6.53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6.53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uân Bảo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9.7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2.93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2.9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uân Đôn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.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.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9.47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7.87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7.8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uân Tây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.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4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4.09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8.69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8.6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ông Ray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.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5.899.93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7.63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7.6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uân Mỹ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.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.9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86.58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9.68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9.6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uân Quế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8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5.0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4.17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4.1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âm Sa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4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2.7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0.37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0.3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uân Đườn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2.8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1.82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1.8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ừa Đức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8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5.4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.57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.5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ng Giao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.2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8.46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0.2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0.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ân Nghĩ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2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1.6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2.38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2.3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ông Nhạn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340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6.93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3.59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3.59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66.000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44.1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770.60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626.50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626.5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98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5:00Z</dcterms:created>
  <dc:creator>ADMIN</dc:creator>
  <dc:description/>
  <cp:keywords/>
  <dc:language>en-US</dc:language>
  <cp:lastModifiedBy>Admin</cp:lastModifiedBy>
  <dcterms:modified xsi:type="dcterms:W3CDTF">2015-02-25T03:35:00Z</dcterms:modified>
  <cp:revision>2</cp:revision>
  <dc:subject/>
  <dc:title>ỦY BAN NHÂN DÂN</dc:title>
</cp:coreProperties>
</file>