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6545"/>
      </w:tblGrid>
      <w:tr>
        <w:trPr/>
        <w:tc>
          <w:tcPr>
            <w:tcW w:w="8602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39370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3.1pt" to="234.8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4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4290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2.7pt" to="242.8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1335" w:hRule="atLeast"/>
        </w:trPr>
        <w:tc>
          <w:tcPr>
            <w:tcW w:w="15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Ụ BIỂU KẾ HOẠCH ĐẦU TƯ VÀ XÂY DỰNG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NGÂN SÁCH HUYỆ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Tờ trình số 81/TTr-UBND ngày 28/11/2014 của UBND huyện Cẩm Mỹ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77470</wp:posOffset>
                      </wp:positionV>
                      <wp:extent cx="237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5pt,6.1pt" to="461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ĐVT: Ngàn đồng</w:t>
      </w:r>
    </w:p>
    <w:tbl>
      <w:tblPr>
        <w:tblW w:w="1500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5"/>
        <w:gridCol w:w="1277"/>
        <w:gridCol w:w="1000"/>
        <w:gridCol w:w="1416"/>
        <w:gridCol w:w="1296"/>
        <w:gridCol w:w="1416"/>
        <w:gridCol w:w="1416"/>
        <w:gridCol w:w="763"/>
        <w:gridCol w:w="1220"/>
        <w:gridCol w:w="1478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  <w:br/>
              <w:t>T</w:t>
              <w:br/>
              <w:t>T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Đ</w:t>
              <w:br/>
              <w:t>XD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T</w:t>
              <w:br/>
              <w:t>được duyệt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ũy kế vốn thực hiện đến 2014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năm 2015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ủ </w:t>
              <w:br/>
              <w:t>đầu tư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ây lắ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ết b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khác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.659.9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029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6.27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.13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48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NGÂN SÁCH TẬP TRU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.659.9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029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.87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.73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48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.659.9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029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.87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.73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48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GIAO THÔNG, THỦY LỢ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.400.5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7.27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27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6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78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ông trình chuyển tiế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8.775.5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5.0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.47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7.4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078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đường từ EC xã Bảo Bình đi TL 7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. Bình - X. Tâ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01.5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đường từ Chốt Mỹ đi ấp 4, Xuân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B - X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9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7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25 khu trung tâm HC huyệ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. Gi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7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THT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ông trình khởi công mớ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6.6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27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.8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.2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6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rung tâm ấp Tân Bình, xã Bảo Bìn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. Bì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99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đường Bảo Bình đi Xuân Tây (GĐ I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. Bì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4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T 765 đi vào ấp Cọ Dầu 1, Cọ Dầu 2 xã Xuân Đô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ô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7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3, N8, D4, N7 khu TTHC huyệ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 72 Sông Ra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Ra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ừ Hương lộ 10 vào ấp 8, xã Thừa Đứ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. Đú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.5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ẢN LÝ NHÀ NƯỚ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16.3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ông trình chuyển tiế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ông trình khởi công mớ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616.3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2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9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D phòng họp trực tuyến và phòng tiếp khách Công an huyệ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. Gi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D nhà truyền thống cho lực lượng vũ trang huyện Cẩm M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. Gi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7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âng cấp SC Trung tâm Bồi dưỡng huyện Cẩm M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3.3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GIÁO DỤ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.343.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85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95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ông trình chuyển tiế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ông trình khởi công mớ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3.343.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59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1.85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>58.95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9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Trường MN Bảo Bìn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. Bì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8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âng cấp, SC Trường TH Bảo Bìn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. Bì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3.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iáo Dục - ĐT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Trường MN Xuân B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X. Bả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39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D Trường MN Nhân Nghĩ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N. Nghĩ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, sửa chữa Trường TH Nhân Nghĩ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N. Nghĩ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âng cấp, SC Trường THCS Chu Văn An (GĐ 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N. Nghĩ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âng cấp, SC Trường THCS Ngô Quyề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S. Ra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âng cấp, SC Trường TH Mỹ Hạn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X. Bả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8.7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âng cấp, SC Trường MN Lâm S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. S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âng cấp, SC Trường TH Ngô M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. S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âng cấp, SC Trường THCS Nguyễn Hữu Cản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.  S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âng cấp, SC Trường TH Nguyễn Thượng Hiề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X. Đô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7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Nâng cấp, SC Trường MN Họa M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Qu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46.6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âng cấp, SC Trường MN Hoa Ma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M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30.9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iáo Dục - ĐT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, SC Trường TH Lê Hồng Pho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ô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.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iáo Dục - ĐT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âng cấp, SC Trường MN Xuân M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M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âng cấp, SC Trường THCS Xuân M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M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iáo Dục - ĐT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VĂN HÓ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5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8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âng cấp sửa chữa TTVH - HTCĐ xã Xuân Qu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Qu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D phòng chức năng TTVH - HTCĐ xã Lâm S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L. S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D phòng chức năng TTVH - HTCĐ xã Nhân Nghĩ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N. Nghĩ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D phòng chức năng TTVH -HTCĐ xã Xuân Đườ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X. Đ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Đường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D phòng chức năng TTVH -HTCĐ xã Xuân M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M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ỐN CẤP SAU THẨM TRA QUYẾT TOÁ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69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69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HỖ TRỢ CÁC DỰ ÁN XHH GTNT VÀ ĐIỆN HẠ TH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ÀN TRẢ VỐN VAY CÁC NĂM TRƯỚ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31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31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đường Bảo Bình đi Xuân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đường từ EC xã Bảo Bình đi TL 7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1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1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KHAI THÁC QUỸ ĐẤ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00.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Hỗ trợ xây dựng nhà văn hóa ấ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18"/>
        <w:gridCol w:w="1416"/>
        <w:gridCol w:w="1000"/>
        <w:gridCol w:w="1416"/>
        <w:gridCol w:w="1296"/>
        <w:gridCol w:w="1416"/>
        <w:gridCol w:w="1416"/>
        <w:gridCol w:w="763"/>
        <w:gridCol w:w="1838"/>
      </w:tblGrid>
      <w:tr>
        <w:trPr>
          <w:trHeight w:val="23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ốn XDCB tập trung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00.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ốn vay Ngân hàng Công Thương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478.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- Nguồn thu tiền sử dụng đất: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.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.278.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5:00Z</dcterms:created>
  <dc:creator>ADMIN</dc:creator>
  <dc:description/>
  <cp:keywords/>
  <dc:language>en-US</dc:language>
  <cp:lastModifiedBy>Admin</cp:lastModifiedBy>
  <dcterms:modified xsi:type="dcterms:W3CDTF">2015-02-25T03:35:00Z</dcterms:modified>
  <cp:revision>2</cp:revision>
  <dc:subject/>
  <dc:title>ỦY BAN NHÂN DÂN</dc:title>
</cp:coreProperties>
</file>