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1284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CẨM MỸ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84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32385</wp:posOffset>
                      </wp:positionV>
                      <wp:extent cx="21939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7pt,2.55pt" to="362.4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1335" w:hRule="atLeast"/>
        </w:trPr>
        <w:tc>
          <w:tcPr>
            <w:tcW w:w="150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ƯỚC THỰC HIỆN THU NGÂN SÁCH NHÀ NƯỚC NĂM 20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THU NGÂN SÁCH NHÀ NƯỚC NĂM 201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Tờ trình số 81/TTr-UBND  ngày 28/11/2014 của UBND huyện Cẩm Mỹ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74930</wp:posOffset>
                      </wp:positionV>
                      <wp:extent cx="2374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pt,5.9pt" to="461.7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214"/>
        <w:gridCol w:w="1657"/>
        <w:gridCol w:w="1553"/>
        <w:gridCol w:w="1626"/>
        <w:gridCol w:w="1594"/>
        <w:gridCol w:w="1357"/>
        <w:gridCol w:w="1333"/>
      </w:tblGrid>
      <w:tr>
        <w:trPr>
          <w:trHeight w:val="23" w:hRule="atLeast"/>
        </w:trPr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VT: Ngàn đồng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 các khoản thu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toán năm 2014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ự toán </w:t>
              <w:br/>
              <w:t>năm 201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 sánh %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ự toán  giao </w:t>
              <w:br/>
              <w:t>đầu năm 201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ự toán </w:t>
              <w:br/>
              <w:t>điều chỉnh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Ước thực hiện năm 201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HT 2014/</w:t>
              <w:br/>
              <w:t>DT 201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2015/</w:t>
              <w:br/>
              <w:t>UTH 2014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=3/2*1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=4/3*10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 w:val="22"/>
                <w:szCs w:val="22"/>
              </w:rPr>
              <w:t>Tổng thu NSNN trên địa bàn (A+B)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.653.7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770.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050.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9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54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khoản thu cân đối NSNN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.560.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.770.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050.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42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ế CTN ngoài QD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00.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00.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00.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2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Thuế giá trị gia tăng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00.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80.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10.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8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Thuế môn bà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8.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.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2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Thuế thu nhập DN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0.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.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5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Thuế TTĐB hàng nội địa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Tài nguyên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3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Thu khác CTN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.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2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ế thu nhập cá nhân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60.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80.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00.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16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ệ phí trước bạ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00.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800.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0.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4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32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ế sử dụng đất phi nông nghiệp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.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.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.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 phí, lệ phí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00.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40.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00.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9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 cố định xã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.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.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.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33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u khác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90.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00.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840.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25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Thu khác ngân sách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9.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.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0.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Thu khác (nguồn ATGT)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1.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.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 tiền sử dụng đấ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0.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0.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0.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khoản thu để lại chi quản lý qua NSNN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93.7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0.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Thu XHH điện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XHH giao thông nông thôn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.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Thu quỹ quốc phòng - an ninh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3.7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đóng góp khác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thu ngân sách địa phương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.697.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.963.8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0.070.16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.377.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khoản thu theo tỷ lệ phân chia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454.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454.00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654.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136.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ác khoản thu 100%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69.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69.00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69.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40.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Thu phân chia theo tỷ lệ %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85.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85.00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85.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6.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Thu điều tiết tiền thu sử dụng đấ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.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.00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.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 bổ sung từ ngân sách tỉnh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.243.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.890.67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.890.67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.241.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cân đối ngân sách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.243.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.243.00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.243.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.763.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có mục tiêu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47.67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47.67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Vốn vay Ngân hàng Công Thương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78.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 quản lý chi qua NSNN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93.70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0.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guồn Nhân dân đóng góp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3.70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.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 kết dư ngân sách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.525.48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525.48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t dư ngân sách huyện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754.36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754.36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guồn cân đối ngân sách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54.36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54.36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t dư ngân sách xã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771.11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771.11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guồn cân đối ngân sách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9.36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9.36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guồn Nhân dân đóng góp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41.75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41.75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1284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CẨM MỸ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84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32385</wp:posOffset>
                      </wp:positionV>
                      <wp:extent cx="219392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7pt,2.55pt" to="362.4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533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3"/>
      </w:tblGrid>
      <w:tr>
        <w:trPr>
          <w:trHeight w:val="1215" w:hRule="atLeast"/>
        </w:trPr>
        <w:tc>
          <w:tcPr>
            <w:tcW w:w="145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ƯỚC THỰC HIỆN CHI NGÂN SÁCH NHÀ NƯỚC NĂM 20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CHI NGÂN SÁCH NHÀ NƯỚC NĂM 201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Tờ trình số 81/TTr-UBND ngày 28/11/2014 của UBND huyện Cẩm Mỹ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74930</wp:posOffset>
                      </wp:positionV>
                      <wp:extent cx="2374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pt,5.9pt" to="461.7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60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503"/>
        <w:gridCol w:w="1697"/>
        <w:gridCol w:w="1664"/>
        <w:gridCol w:w="1755"/>
        <w:gridCol w:w="1579"/>
        <w:gridCol w:w="1344"/>
        <w:gridCol w:w="1396"/>
      </w:tblGrid>
      <w:tr>
        <w:trPr>
          <w:trHeight w:val="23" w:hRule="atLeast"/>
        </w:trPr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VT: Ngàn đồng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các khoản chi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toán năm 201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toán năm 2015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 sánh %</w:t>
            </w:r>
          </w:p>
        </w:tc>
      </w:tr>
      <w:tr>
        <w:trPr>
          <w:trHeight w:val="31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ự toán giao </w:t>
              <w:br/>
              <w:t>đầu năm 201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toán điều chỉnh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Ước thực hiện năm 2014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HT 2014/</w:t>
              <w:br/>
              <w:t>DT 2014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T 2015/</w:t>
              <w:br/>
              <w:t>UTH 2014</w:t>
            </w:r>
          </w:p>
        </w:tc>
      </w:tr>
      <w:tr>
        <w:trPr>
          <w:trHeight w:val="31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=3/1*1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=4/3*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ỔNG CHI NS ĐỊA PHƯƠNG (A+B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.790.7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6.706.3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.964.28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.377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8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CÂN ĐỐI NSNN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.697.0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.612.6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.964.28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.377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5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8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xây dựng cơ bản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.200.0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.200.0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.158.0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.278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9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3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Nguồn tập trung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00.0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00.0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00.0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400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Nguồn thu tiền sử dụng đất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0.0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0.0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.0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0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Vốn vay ngân hàng thương mại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478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Vốn kế hoạch năm trước chuyển sang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8.0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Nguồn kết dư năm 201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thường xuyên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.182.57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.603.92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.092.71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.373.48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6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9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kinh tế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29.341.0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431.12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431.12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526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Lâm nghiệp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Nông nghiệp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00.0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56.88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56.88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0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hủy lợi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5.0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5.0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5.0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6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36,9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Giao thông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.0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71.80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71.80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0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ến thiết thị chính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0.0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57.33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57.33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Sự nghiệp địa chính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.0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0.0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0.0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0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Sự nghiệp môi trường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0.0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0.0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0.0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Sự nghiệp khác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5.826.0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50.099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50.09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3.020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đào tạo &amp; dạy nghề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3.0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8.0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8.0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5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giáo dục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209.149.0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010.93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.499.73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005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y tế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7.78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7.78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KHCN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.0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.0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VHTT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4.0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2.57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2.57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.925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phát thanh - TH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5.0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0.0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0.0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thể dục - TT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.0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.42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.42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ảm bảo xã hội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.0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00.11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00.11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00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quản lý hành chính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972.54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482.25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482.25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63.43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an ninh - quốc phòng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4.100.0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61.75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61.75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4.500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An ninh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.0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9.36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9.36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Quốc phòng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2.800.0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2.39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2.39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khác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8.03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2.949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2.94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9.04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dự phòng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35.0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55.519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55.51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355.01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nguồn CCTL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654.6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599.9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ngân sách xã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7.024.82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.653.17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.558.04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.770.60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ong đó: Chi bổ sung ngân sách xã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.385.77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.851.94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.851.94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.626.50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XDCB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45.0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45.0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thường xuyên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875.42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058.77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963.64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550.51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tiết kiệm CCTL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4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4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4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.1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dự phòng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4.0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4.0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4.0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2.98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QUẢN LÝ QUA NGÂN SÁCH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93.7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93.7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00.0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XDCB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.0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hường xuyên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.093.7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3.7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1284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CẨM MỸ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84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32385</wp:posOffset>
                      </wp:positionV>
                      <wp:extent cx="2193925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7pt,2.55pt" to="362.4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96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6"/>
      </w:tblGrid>
      <w:tr>
        <w:trPr>
          <w:trHeight w:val="1298" w:hRule="atLeast"/>
        </w:trPr>
        <w:tc>
          <w:tcPr>
            <w:tcW w:w="149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CHI NGÂN SÁCH THEO TỪNG LĨNH VỰC NĂM 201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Tờ trình số 81/TTr-UBND ngày 28/11/2014 của UBND huyện Cẩm Mỹ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97790</wp:posOffset>
                      </wp:positionV>
                      <wp:extent cx="2374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pt,7.7pt" to="461.95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11520" w:firstLine="720"/>
        <w:rPr>
          <w:iCs/>
        </w:rPr>
      </w:pPr>
      <w:r>
        <w:rPr>
          <w:iCs/>
        </w:rPr>
      </w:r>
    </w:p>
    <w:p>
      <w:pPr>
        <w:pStyle w:val="Normal"/>
        <w:ind w:left="11520" w:firstLine="72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</w:t>
      </w:r>
    </w:p>
    <w:p>
      <w:pPr>
        <w:pStyle w:val="Normal"/>
        <w:ind w:left="12240" w:hanging="0"/>
        <w:rPr/>
      </w:pPr>
      <w:r>
        <w:rPr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>ĐVT: Ngàn đồng</w:t>
      </w:r>
    </w:p>
    <w:tbl>
      <w:tblPr>
        <w:tblW w:w="1496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69"/>
        <w:gridCol w:w="756"/>
        <w:gridCol w:w="756"/>
        <w:gridCol w:w="613"/>
        <w:gridCol w:w="1316"/>
        <w:gridCol w:w="1316"/>
        <w:gridCol w:w="1316"/>
        <w:gridCol w:w="1206"/>
        <w:gridCol w:w="1316"/>
        <w:gridCol w:w="2295"/>
      </w:tblGrid>
      <w:tr>
        <w:trPr>
          <w:trHeight w:val="2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ội dung các khoản chi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iên chế giao 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ổng dự toán giao năm 2015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ổng </w:t>
              <w:br/>
              <w:t>số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ong đó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ong đó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inh phí tự chủ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inh phí </w:t>
              <w:br/>
              <w:t>không tự chủ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ong đó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iên </w:t>
              <w:br/>
              <w:t>ch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HĐ </w:t>
              <w:br/>
              <w:t>6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i lương và các khoản phụ cấ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i hoạt động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=5+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=6+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ổng chi ngân sách địa phươ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9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7.377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.015.7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.848.6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.167.1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.361.2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i cân đối ngân sác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9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7.377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.015.7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3.848.6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.167.1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.361.2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ác khoản chi trong cân đối NS huyệ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9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.606.3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.015.7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.848.6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.167.1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.590.6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i đầu tư xây dựng cơ bả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.278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.278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guồn vốn tập trung xây dựng cơ bả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4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4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guồn vốn vay ngân hàng thương mạ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478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478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hi XDCB từ nguồn thu tiền SD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i thường xuyê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9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.373.4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.015.7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.848.6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.167.1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.375.7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i sự nghiệp kinh t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.526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.526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DD0806"/>
                <w:sz w:val="20"/>
                <w:szCs w:val="20"/>
              </w:rPr>
            </w:pPr>
            <w:r>
              <w:rPr>
                <w:b/>
                <w:bCs/>
                <w:color w:val="DD080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hi sự nghiệp môi trườ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0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0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DD0806"/>
                <w:sz w:val="20"/>
                <w:szCs w:val="20"/>
              </w:rPr>
            </w:pPr>
            <w:r>
              <w:rPr>
                <w:color w:val="DD080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  Phòng Tài nguyên - Môi trườ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57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57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DD0806"/>
                <w:sz w:val="20"/>
                <w:szCs w:val="20"/>
              </w:rPr>
            </w:pPr>
            <w:r>
              <w:rPr>
                <w:color w:val="DD080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 Xây dựng lò đốt rác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DD0806"/>
                <w:sz w:val="20"/>
                <w:szCs w:val="20"/>
              </w:rPr>
            </w:pPr>
            <w:r>
              <w:rPr>
                <w:color w:val="DD080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Hoạt động truyền thông môi trườ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DD0806"/>
                <w:sz w:val="20"/>
                <w:szCs w:val="20"/>
              </w:rPr>
            </w:pPr>
            <w:r>
              <w:rPr>
                <w:color w:val="DD080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/ Thanh kiểm tra môi trường định kỳ và phát sinh đối với các cơ sở gây ô nhiễm môi trườ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DD0806"/>
                <w:sz w:val="20"/>
                <w:szCs w:val="20"/>
              </w:rPr>
            </w:pPr>
            <w:r>
              <w:rPr>
                <w:color w:val="DD080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 Chi hợp đồng lao động trong lĩnh vực môi trường và nhiệm vụ khá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DD0806"/>
                <w:sz w:val="20"/>
                <w:szCs w:val="20"/>
              </w:rPr>
            </w:pPr>
            <w:r>
              <w:rPr>
                <w:color w:val="DD080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/ Chi xử lý rác thải trên địa bàn huyệ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DD0806"/>
                <w:sz w:val="20"/>
                <w:szCs w:val="20"/>
              </w:rPr>
            </w:pPr>
            <w:r>
              <w:rPr>
                <w:color w:val="DD080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 Chi hỗ trợ các xã xử lý rác thả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DD0806"/>
                <w:sz w:val="20"/>
                <w:szCs w:val="20"/>
              </w:rPr>
            </w:pPr>
            <w:r>
              <w:rPr>
                <w:color w:val="DD080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 Chi hỗ trợ xử lý chất thải chăn nuô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DD0806"/>
                <w:sz w:val="20"/>
                <w:szCs w:val="20"/>
              </w:rPr>
            </w:pPr>
            <w:r>
              <w:rPr>
                <w:color w:val="DD080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hi sự nghiệp môi trường nhiệm vụ khá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3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3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DD0806"/>
                <w:sz w:val="20"/>
                <w:szCs w:val="20"/>
              </w:rPr>
            </w:pPr>
            <w:r>
              <w:rPr>
                <w:color w:val="DD080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Chi sự nghiệp địa chín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9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9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DD0806"/>
                <w:sz w:val="20"/>
                <w:szCs w:val="20"/>
              </w:rPr>
            </w:pPr>
            <w:r>
              <w:rPr>
                <w:color w:val="DD080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  Phòng Tài nguyên - Môi trườ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9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9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DD0806"/>
                <w:sz w:val="20"/>
                <w:szCs w:val="20"/>
              </w:rPr>
            </w:pPr>
            <w:r>
              <w:rPr>
                <w:color w:val="DD080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Thanh tra, kiểm tra đất đa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DD0806"/>
                <w:sz w:val="20"/>
                <w:szCs w:val="20"/>
              </w:rPr>
            </w:pPr>
            <w:r>
              <w:rPr>
                <w:color w:val="DD080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Đăng ký đất đai, lập hồ sơ địa chính, cấp mới giấy chứng nhậ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DD0806"/>
                <w:sz w:val="20"/>
                <w:szCs w:val="20"/>
              </w:rPr>
            </w:pPr>
            <w:r>
              <w:rPr>
                <w:color w:val="DD080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Biên mục hồ sơ lưu tr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DD0806"/>
                <w:sz w:val="20"/>
                <w:szCs w:val="20"/>
              </w:rPr>
            </w:pPr>
            <w:r>
              <w:rPr>
                <w:color w:val="DD080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 Điều tra giếng khoan, lấp giế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DD0806"/>
                <w:sz w:val="20"/>
                <w:szCs w:val="20"/>
              </w:rPr>
            </w:pPr>
            <w:r>
              <w:rPr>
                <w:color w:val="DD080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/ Xây dựng bờ kè chống ngập ấp </w:t>
              <w:br/>
              <w:t>Suối Râm, xã Long Gi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DD0806"/>
                <w:sz w:val="20"/>
                <w:szCs w:val="20"/>
              </w:rPr>
            </w:pPr>
            <w:r>
              <w:rPr>
                <w:color w:val="DD080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/ Chi tuyên truyền Luật Đất đa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DD0806"/>
                <w:sz w:val="20"/>
                <w:szCs w:val="20"/>
              </w:rPr>
            </w:pPr>
            <w:r>
              <w:rPr>
                <w:color w:val="DD080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 Chi điều chỉnh quy hoạch khoáng sả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DD0806"/>
                <w:sz w:val="20"/>
                <w:szCs w:val="20"/>
              </w:rPr>
            </w:pPr>
            <w:r>
              <w:rPr>
                <w:color w:val="DD080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hi sự nghiệp nông nghiệ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5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5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Phòng Nông nghiệp và PTN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5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5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+ Lĩnh vực chăn nuô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.05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.05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Kinh phí phun xịt, tiêu độc khử trù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/ Kinh phí tập huấn phòng chống dịch bệnh, chăn nuôi, điều tra thống k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Kinh phí mua vacine, công tiêm phò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/ Kinh phí thực hiện các nhiệm vụ khác, đội kiểm tra liên ngành, ĐT, T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+ Lĩnh vực trồng trọ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 Xây dựng mô hình sản xuất rau, </w:t>
              <w:br/>
              <w:t>quả an toà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+ Cây trồng chủ lực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hi sự nghiệp thủy lợi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856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856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 Phòng Nông nghiệp và PTN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93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93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/ Xây dựng đập dâng ấp 1, xã Lâm S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/ Xây dựng đập dâng ấp 5, xã Sông Nhạ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/ Kênh mương bê tông tại ấp 2 - 3 xã Sông Ra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/ Kinh phí BCĐ phòng chống bão lụ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 Chi sự nghiệp thủy lợi khá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Chi hỗ trợ đất lú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Chi thủy lợi ph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/ Chi Ban Chỉ đạo nông thôn mới </w:t>
              <w:br/>
              <w:t>(Phòng Nông nghiệp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hi sự nghiệp lâm nghiệ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 Phòng Nông nghiệp và PTN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 trồng câ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hi sự nghiệp giao thô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 Phòng Kinh tế và Hạ tầ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/ Xây dựng cầu tổ 11 đi tổ 12 ấp 10 </w:t>
              <w:br/>
              <w:t>xã Sông Ra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/ Sửa chữa đường Xuân Bảo đi Xuân Tây, đường Xuân Phú đi Xuân Tây, đường Chốt Mỹ đi Xuân Tâ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/ Phát hoang, cắm cọc tiêu biển báo trên các tuyến đường huyện quản l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hi sự nghiệp thị chín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5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5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 Phòng Kinh tế và Hạ tầ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5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5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/ Sửa chữa, bảo trì đèn chiếu sáng năm 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Chi trả tiền điện chiếu sáng công cộ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/ Chăm sóc cây xanh khu Trung tâm hành chính huyện, đường HL 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i sự nghiệp khá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2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2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Chi an toàn giao thô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hi sự nghiệp kinh tế khá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i sự nghiệp khoa học công ngh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 Phòng Kinh tế và Hạ tầ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Chi quản lý các trạm cân đối chứ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Duy trì 13 điểm thông tin KHC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/ Triển khai văn bản về đo lường chất lượng hàng hóa, chất lượng sản phẩm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/ Tổ chức kiểm tra chất lượng hàng hóa, chất lượng sản phẩm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/ Chi cho hoạt động của Hội đồng KHCN cấp huyệ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 Phòng Nông nghiệp và PTN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ề tài cây hồ tiê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Kinh phí các dự án KHC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ác dự án KHCN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i sự nghiệp giáo dụ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.00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.529.3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.310.2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219.1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475.6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 Chi SN giáo dục chung tại Phòng G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4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4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Chi hoạt động chung SNG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+ Chi phổ cập giáo dụ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Chi hỗ trợ CPHT, miễn giảm học ph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Nhiệm vụ chi sự nghiệp giáo dục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075.6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075.6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Khen thưở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+ Sửa chữa cơ sở vật chất các trườ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+ Hỗ trợ trẻ em 03, 04, 05 tuổi, miễn giảm học ph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Chi mua sắm thiết bị dạy họ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Chi dự phòng lĩnh vực giáo dục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75.6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75.6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Chi SN giáo dục khối trường học (59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.529.3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.529.3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.310.2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219.1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hối mầm n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.288.1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.288.1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.088.3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99.7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/ Mầm non Xuân Bả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55.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55.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41.0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.6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/ Mầm non Bảo Bìn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73.5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73.5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58.5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.9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/ Mầm non Xuân Đô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96.3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96.3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23.7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.5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/ Mầm non Xuân Tâ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49.4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49.4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62.6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.7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/ Mầm non Hoa S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65.6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65.6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42.3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2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/ Mầm non Sông Ra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62.2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62.2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20.7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.4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/ Mầm non Lâm S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17.1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17.1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42.8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.2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/ Mầm non Long Gi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25.3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25.3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36.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.2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/ Mầm non Xuân M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80.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80.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25.8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.7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/ Mầm non Họa M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94.4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94.4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44.2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1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/ Mầm non Xuân Đườ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36.6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36.6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5.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.2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/ Mầm non Sơn C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7.4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7.4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8.6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.7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3/ Mầm non Tuổi Ngọ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31.6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31.6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98.5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.0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/ Mầm non Tuổi Th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32.5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32.5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54.1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.4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5/ Mầm non Hoa Hồ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07.3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07.3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55.2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.1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6/ Mầm non Hoa Ma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5.1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5.1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38.5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.6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7/ Mầm non Hướng Dươ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4.2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4.2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7.8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.3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8/ Mầm non Sông Nhạ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2.6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2.6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91.8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.8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Khối tiểu họ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.399.5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.399.5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.673.7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725.8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 TH Nam H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67.4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67.4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49.5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.9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 TH Mỹ Hạn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71.9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71.9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54.8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.0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 TH Nguyễn D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46.0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46.0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72.7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.2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 TH Bảo Bìn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42.1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42.1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41.3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8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 TH Xuân Đô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49.6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49.6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75.7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.8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 TH Lê Hồng Pho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30.7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30.7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97.3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.3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 TH Nguyễn Bá Ngọ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24.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24.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8.5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.7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 TH Nguyễn Thượng Hiề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42.3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42.3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66.7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.6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 TH Võ Thị Sá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83.8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83.8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35.5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.3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 TH Xuân Tâ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7.2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7.2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95.3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.9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 TH Trung Dũ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42.0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42.0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73.6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.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 TH Hòa Bìn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26.9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26.9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95.9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.0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 TH Trương Địn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92.9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92.9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39.5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.4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/ TH Hồng Bà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40.1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40.1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27.4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.7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/ TH Lâm S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13.8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13.8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52.6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.1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/ TH Ngô Mâ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57.6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57.6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7.5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.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/ TH Nguyễn Tri Phươ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61.8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61.8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99.0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.8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 TH Nhân Nghĩ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71.9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71.9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30.1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.7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/ TH Long Gi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29.7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29.7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97.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.4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 TH Trần Quốc Toả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86.7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86.7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30.7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.9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/ TH Xuân M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68.6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68.6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41.5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.1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/ TH Xuân Qu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41.8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41.8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87.3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.5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/ TH Sông Nhạ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19.6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19.6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95.1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.4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 TH Thừa Đức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37.9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37.9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99.4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.4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/ TH Thừa Đức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2.6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2.6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65.8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.8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/ TH Xuân Đườ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70.4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70.4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43.9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.5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/ TH Quang Tru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68.4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68.4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28.5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.8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Khối trung học cơ s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.841.6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.841.6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.548.1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293.4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/ THCS Trần Ph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37.5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37.5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15.6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.8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/ THCS Ngô Quyề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92.6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92.6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54.6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7.9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/ THCS Nguyễn Hữu Cản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10.5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10.5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51.3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.2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/ THCS Xuân Bả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71.3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71.3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3.6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.6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 THCS Lê Quý Đô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95.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95.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46.1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.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/ THCS Sông Ra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35.8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35.8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85.6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.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/ THCS Trần Hưng Đạ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34.3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34.3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26.9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.3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/ THCS Chu Văn 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27.5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27.5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36.5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.0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 THCS Lý Tự Trọ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18.1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18.1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33.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.0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/ THCS Sông Nhạ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45.6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45.6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94.7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9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/ THCS Xuân Đườ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83.2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83.2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02.9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.2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/ THCS Xuân M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07.0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07.0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60.4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.5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/ THCS Thừa Đức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46.0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46.0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15.7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.3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9/ THCS Nguyễn Trã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36.4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36.4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50.4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.9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hi sự nghiệp đào tạ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7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75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Chi Phòng Nội v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Chi Trung tâm Bồi dưỡng chính tr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Chi Trung tâm Dạy ngh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Chi Phòng Lao Động - TB và XH </w:t>
              <w:br/>
              <w:t>đào tạo nghề phi nông nghiệ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Chi Phòng Nông nghiệp và PTNT </w:t>
              <w:br/>
              <w:t>đào tạo nghề nông nghiệ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hi sự nghiệp y t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Chi hỗ trợ BHYT cho học sinh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hi sự nghiệp văn hóa - thông t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92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925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Chi Trung tâm Văn hó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ong đó tiền lương và các khoản ĐG: 550 tr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Chi Phòng Văn hó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07 CT: 210 tr; thư  viện: 15 tr; CNTT: 300 tr; </w:t>
              <w:br/>
              <w:t>Đội 814: 25 tr; BCĐ gia đình: 35 tr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Chi Huyện đoàn: Sinh hoạt h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hi sự nghiệp thể dục thể th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Chi Trung tâm Văn hóa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Trong đó tiền lương và các khoản ĐG: 130 triệu đồng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hi sự nghiệp truyền than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Chi Đài Truyền than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Trong đó tiền lương và các khoản ĐG: 670 triệu đồng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hi đảm bảo xã hộ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5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5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 Chi Phòng Lao động - TB và X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Trợ cấp thường xuyê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Hỗ trợ CP học tập, MG học ph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Hỗ trợ BHY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Các khoản trợ cấp khá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Dự phòng lĩnh vực ĐBX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i quản lý hành chín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.063.4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486.4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538.4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948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576.9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i Hội đồng nhân dâ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i quản lý Nhà nướ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162.9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432.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796.1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636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730.7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P HĐND và UBND huyệ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260.1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560.1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19.1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41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ở sở tính: </w:t>
            </w:r>
          </w:p>
        </w:tc>
      </w:tr>
      <w:tr>
        <w:trPr>
          <w:trHeight w:val="2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inh phí thường xuyê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60.1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60.1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19.1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1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Căn cứ vào số biên chế do Ban Tổ chức Huyện ủy và phòng theo định biên giao, mức lương tối thiểu 1.150.000 đồng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Phân bổ hoạt động tính theo biên chế giao, cụ thể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 Mức 33 triệu đồng/biên chế: Đối với các đơn vị nằm trong khối nhà Huyện ủy, khối Nhà nướ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 Mức 36 triệu đồng/biên chế: Đối với các đơn vị có trụ sở riêng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 Mức 25 triệu đồng/HĐ68</w:t>
            </w:r>
          </w:p>
        </w:tc>
      </w:tr>
      <w:tr>
        <w:trPr>
          <w:trHeight w:val="88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nh phí đặc th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0.00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hòng Nội v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208.2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58.2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.2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50.00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inh phí thường xuyê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58.2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58.2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.2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inh phí nhiệm vụ tôn giá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inh phí khen thưở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inh phí CB chờ bố tr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hòng Lao Động - TB và X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45.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65.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9.6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inh phí thường xuyê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5.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5.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.6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inh phí hoạt động vì sự tiến bộ phụ n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hòng Tài nguyên và Môi trườ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78.4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78.4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2.4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inh phí thường xuyê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8.4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8.4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.4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hòng Giáo dục và Đào tạ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738.6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23.2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05.2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.3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Kinh phí thường xuyê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23.2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23.2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5.2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Kinh phí hoạt động Đảng bộ khố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3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3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hòng Văn hóa và Thông t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.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.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.3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inh phí thường xuyê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.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.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.3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hòng Y t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.2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4.2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.2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inh phí thường xuyê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.2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.2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.2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inh phí nhiệm vụ phát sin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hòng Nông nghiệp và PTN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21.5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21.5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6.5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inh phí thường xuyê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1.5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1.5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.5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hòng Kinh tế và Hạ tầ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94.4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94.4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.4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inh phí thường xuyê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4.4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4.4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.4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hòng Tài chính - K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43.2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69.5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40.5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9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.6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inh phí thường xuyê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69.5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69.5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0.5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Kinh phí hoạt động Đảng bộ khố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6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6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Kinh phí kinh tế tập thể, CLB năng suất cao, TH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inh phí đường truyền Tabmi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Kinh phí thực hiện nhiệm vụ đặc th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hanh tra huyệ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.1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.4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.4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.7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inh phí thường xuyê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.4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.4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.4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Kinh phí hoạt động Đảng bộ khố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7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7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Kinh phí phụ cấp trang phục và nhiệm vụ thanh tra giải quyết khiếu kiệ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hòng Tư phá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3.3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3.3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.3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inh phí thường xuyê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.3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.3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.3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inh phí kiểm soát thủ tục hành chín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inh phí TT phổ biến PL và nhiệm vụ khá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hòng Dân tộ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.6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.6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.6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inh phí thường xuyê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.6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.6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.6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inh phí đặc th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inh phí Đả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624.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058.2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629.2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29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65.8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ăn phòng Huyện ủ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23.0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623.0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318.0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0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Kinh phí thường xuyê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23.0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23.0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18.0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nh phí đặc th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Trong đó kinh phí đại hội Đảng: 700 tr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inh phí dự phò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rung tâm Bồi dưỡng chính tr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.0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.2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.2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.8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inh phí thường xuyê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.2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.2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.2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Kinh phí hoạt động Đảng bộ khố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8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8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inh phí đoàn thể và tổ chức xã hộ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576.3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996.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13.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80.3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inh phí đoàn th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733.3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996.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13.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.3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UB Mặt trận TQV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68.2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8.2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.2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inh phí thường xuyê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.2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.2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.2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hi theo QĐ 130/2009/QĐ-TT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Kinh phí Hội Cựu thanh niên xung pho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Chi các nhiệm vụ hoạt động phong trà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Huyện đoà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.5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.5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.5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inh phí thường xuyê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5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5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.5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inh phí hoạt động phong trào, đoàn đội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Hội Liên hiệp phụ n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.5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.5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.5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inh phí thường xuyê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.5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.5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.5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Kinh phí đề án "Giáo dục 5 triệu bà mẹ nuôi dạy con tốt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nh phí hoạt động phong trà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1.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Hội Nông dâ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8.4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.4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.4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inh phí thường xuyê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.4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.4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.4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Kinh phí hoạt động phong trà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1.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Hội Cựu chiến bin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1.6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.2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.2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.3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inh phí thường xuyê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.2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.2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.2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Kinh phí hoạt động Đảng bộ khố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3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3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nh phí hoạt động phong trà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inh phí các tổ chức xã hộ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43.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43.0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Hội Người cao tuổ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.5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.5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+ Mức chi đoạt động 30 triệu đồng/định xuất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inh phí thường xuyê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.5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.5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2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Hội Khuyến họ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.6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.6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inh phí thường xuyê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.6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.6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2.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Hội Người m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.6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.6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Kinh phí thường xuyê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.6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.6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2.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Hội Chữ thập đ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7.9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7.9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inh phí thường xuyê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.9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.9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hi các nhiệm vụ đặc th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2.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Hội Nạn nhân chất độc da ca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.4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.4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inh phí thường xuyê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.4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.4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2.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an Liên lạc chiến sỹ cách mạng </w:t>
              <w:br/>
              <w:t>bị địch bắt tù đà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.8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.8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inh phí thường xuyê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.8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.8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hi an ninh - quốc phò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5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5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Chi Công an huyệ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Chi Ban Chỉ huy Quân sự huyệ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Chi nhiệm vụ an ninh - quốc phòng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hi khác ngân sách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99.0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99.0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hi mua sắm tài sả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Nhiệm vụ chi khác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9.0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9.0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i tiết kiệm thực hiện CC tiền lươ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599.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599.9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i dự phò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355.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355.0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i ngân sách x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.770.6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.770.6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 thường xuyê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550.5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550.5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 tiết kiệm 1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.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.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 dự phò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82.9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82.9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  <w:u w:val="single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  <w:u w:val="single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394">
    <w:name w:val="xl3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95">
    <w:name w:val="xl3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  <w:u w:val="single"/>
    </w:rPr>
  </w:style>
  <w:style w:type="paragraph" w:styleId="Xl396">
    <w:name w:val="xl3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  <w:u w:val="single"/>
    </w:rPr>
  </w:style>
  <w:style w:type="paragraph" w:styleId="Xl397">
    <w:name w:val="xl3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  <w:u w:val="single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DD0806"/>
      <w:sz w:val="20"/>
      <w:szCs w:val="2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DD0806"/>
      <w:sz w:val="20"/>
      <w:szCs w:val="2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DD0806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DD0806"/>
      <w:sz w:val="20"/>
      <w:szCs w:val="20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DD0806"/>
      <w:sz w:val="20"/>
      <w:szCs w:val="2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438">
    <w:name w:val="xl4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439">
    <w:name w:val="xl4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441">
    <w:name w:val="xl4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442">
    <w:name w:val="xl4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444">
    <w:name w:val="xl4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445">
    <w:name w:val="xl4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448">
    <w:name w:val="xl4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449">
    <w:name w:val="xl4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450">
    <w:name w:val="xl45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451">
    <w:name w:val="xl4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452">
    <w:name w:val="xl4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34:00Z</dcterms:created>
  <dc:creator>ADMIN</dc:creator>
  <dc:description/>
  <cp:keywords/>
  <dc:language>en-US</dc:language>
  <cp:lastModifiedBy>Admin</cp:lastModifiedBy>
  <dcterms:modified xsi:type="dcterms:W3CDTF">2015-02-25T03:34:00Z</dcterms:modified>
  <cp:revision>2</cp:revision>
  <dc:subject/>
  <dc:title>ỦY BAN NHÂN DÂN</dc:title>
</cp:coreProperties>
</file>