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7"/>
      </w:tblGrid>
      <w:tr>
        <w:trPr>
          <w:trHeight w:val="1618" w:hRule="atLeast"/>
        </w:trPr>
        <w:tc>
          <w:tcPr>
            <w:tcW w:w="151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ụ lục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ĐIỀU CHỈNH, BỔ SUNG KẾ HOẠCH CHI ĐẦU TƯ XÂY DỰNG CƠ BẢN CUỐI NĂM 2014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(Nguồn vốn ngân sách huyện + vốn vay Ngân hàng Công Thương + vốn Trái phiếu Chính phủ)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Đính kèm Tờ trình số 162/TTr-UBND ngày 11 tháng 12 năm 2014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83330</wp:posOffset>
                      </wp:positionH>
                      <wp:positionV relativeFrom="paragraph">
                        <wp:posOffset>73025</wp:posOffset>
                      </wp:positionV>
                      <wp:extent cx="1781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9pt,5.75pt" to="438.1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12240" w:hanging="0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ĐVT: Triệu đồng</w:t>
      </w:r>
    </w:p>
    <w:tbl>
      <w:tblPr>
        <w:tblW w:w="1517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43"/>
        <w:gridCol w:w="1219"/>
        <w:gridCol w:w="1063"/>
        <w:gridCol w:w="1055"/>
        <w:gridCol w:w="1021"/>
        <w:gridCol w:w="972"/>
        <w:gridCol w:w="938"/>
        <w:gridCol w:w="994"/>
        <w:gridCol w:w="1232"/>
        <w:gridCol w:w="1300"/>
        <w:gridCol w:w="1275"/>
        <w:gridCol w:w="1122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h mục dự án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Quyết định đầu tư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Nhu cầu vốn năm 2014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Kế hoạch đầu năm 2014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KH vốn 06 tháng cuối năm 2014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Điều chỉnh KH vốn cuối năm 2014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Ước thực hiện thanh toán đến hết năm 2014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ênh lệch (tăng giảm so với KH điều chỉnh 06 tháng cuối năm 2014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hủ đầu t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 độ thực hiện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2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ố quyết định, ngày  ký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ổng mức vốn đầu tư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TỔNG NGUỒN 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(A + B + C + D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.7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.2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3.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.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.4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.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NGUỒN NGÂN SÁCH TẬP TRUNG HUYỆN (I + II + III + IV + V + VI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.7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.2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3.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2.8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2.8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.7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b/>
                <w:bCs/>
                <w:iCs/>
                <w:sz w:val="22"/>
                <w:szCs w:val="22"/>
              </w:rPr>
              <w:t>THỰC HIỆN DỰ ÁN (I.1 + I.2 + I.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.6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7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9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0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0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ông trình chuyển tiếp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bCs/>
                <w:sz w:val="22"/>
                <w:szCs w:val="22"/>
              </w:rPr>
              <w:t>2.8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TT. Văn hóa xã Bàu Cạ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40</w:t>
              <w:br/>
              <w:t xml:space="preserve">07/9/200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.650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mới 03 ngôi đền tại các xã trên địa bàn huyện (xã Long An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7 23/7/20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Sửa chữa trụ sở UBND xã Tam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60</w:t>
              <w:br/>
              <w:t xml:space="preserve">13/12/20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 xml:space="preserve">1.116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bCs/>
                <w:sz w:val="22"/>
                <w:szCs w:val="22"/>
              </w:rPr>
              <w:t>Công trình khởi công mớ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.3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7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ông trình giáo dục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.7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bCs/>
                <w:sz w:val="22"/>
                <w:szCs w:val="22"/>
              </w:rPr>
              <w:t>42.7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7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Trường MN Long Đức (phân hiệu khu 1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63</w:t>
              <w:br/>
              <w:t xml:space="preserve">11/4/20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.500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phòng học và điểm y tế khu dân tộc S’tiê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95</w:t>
              <w:br/>
              <w:t xml:space="preserve">17/12/20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99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ường THCS An Phước (gđ 0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40B</w:t>
              <w:br/>
              <w:t xml:space="preserve">12/4/20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3.536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Chuyển tiếp sang 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Trường Mầm non Long Đức (khu 13 xã Long Đức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39</w:t>
              <w:br/>
              <w:t xml:space="preserve">12/4/20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3.661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ển tiếp sang 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ường TH Long Thành A (gđ 01 - 30 phòng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98</w:t>
              <w:br/>
              <w:t xml:space="preserve">28/9/201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66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(GĐ01: 24.00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ển tiếp sang 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ường TH Tân Hiệp (giai đoạn 0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16 07/10/200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8.255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ển tiếp sang 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2"/>
                <w:szCs w:val="22"/>
              </w:rPr>
              <w:t>Giao thông, thủy lợ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̣o vét kênh tiêu Bàu Ca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39</w:t>
              <w:br/>
              <w:t xml:space="preserve">04/11/20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62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dự án đủ điều kiện khởi công mớ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8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3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8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8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Sửa chữa trường lớp năm 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.0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ường Mầm non Long An (làm hàng rào, cổng trường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 27/10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48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. GD &amp; Đ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ường Tiểu học Suối Trầu (sửa chữa 05 phòng họ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</w:t>
              <w:br/>
              <w:t>21/8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80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''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ường Tiểu học Phước Bình (sửa chữa 05 phòng họ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</w:t>
              <w:br/>
              <w:t>21/8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18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4572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0pt;margin-top:0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4572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45720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45720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4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4572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35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'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ường THCS Phước Bình (sửa chữa CSVT khối lớp học, khối nhà làm việc, khối đa  năng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 27/10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68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''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/>
            </w:pPr>
            <w:r>
              <w:rPr>
                <w:sz w:val="22"/>
                <w:szCs w:val="22"/>
              </w:rPr>
              <w:t>Trường THCS Tân Thành (sửa chữa 06 phòng họ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 21/8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77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00</wp:posOffset>
                      </wp:positionV>
                      <wp:extent cx="76200" cy="63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3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00</wp:posOffset>
                      </wp:positionV>
                      <wp:extent cx="76200" cy="635"/>
                      <wp:effectExtent l="0" t="635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3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00</wp:posOffset>
                      </wp:positionV>
                      <wp:extent cx="76200" cy="635"/>
                      <wp:effectExtent l="0" t="635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3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00</wp:posOffset>
                      </wp:positionV>
                      <wp:extent cx="76200" cy="635"/>
                      <wp:effectExtent l="0" t="635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3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1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00</wp:posOffset>
                      </wp:positionV>
                      <wp:extent cx="76200" cy="635"/>
                      <wp:effectExtent l="0" t="635" r="6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3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''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7.5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Trường Mầm non An Viễng (sửa chữa khối phòng học nhà trẻ, xây dựng nhà vệ sinh giáo viên, nhà bảo vệ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 25/9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''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/>
            </w:pPr>
            <w:r>
              <w:rPr>
                <w:sz w:val="22"/>
                <w:szCs w:val="22"/>
              </w:rPr>
              <w:t>Trường Tiểu học Long Đức (khu 15) (sửa chữa 04 phòng họ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 21/8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''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/>
            </w:pPr>
            <w:r>
              <w:rPr>
                <w:sz w:val="22"/>
                <w:szCs w:val="22"/>
              </w:rPr>
              <w:t>Trường Tiểu học Thái Thiện (sửa chữa 04 phòng họ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 21/8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''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/>
            </w:pPr>
            <w:r>
              <w:rPr>
                <w:sz w:val="22"/>
                <w:szCs w:val="22"/>
              </w:rPr>
              <w:t>Trường Mầm non Long An (ấp 3) hạng mục nhà bế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/>
            </w:pPr>
            <w:r>
              <w:rPr>
                <w:sz w:val="22"/>
                <w:szCs w:val="22"/>
              </w:rPr>
              <w:t>3970 21/8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''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iểu học Trần Quốc Toản (xây nhà vệ sinh giáo viên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 21/8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2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''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ẫu giáo Bình Sơn (ấp 11) sửa chữa mở rộng 03 phòng học, XD nhà vệ sinh, giếng nướ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 21/8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''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, xây dựng tường rào Trường TH Long Đức (điểm phụ khu 1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BND xã</w:t>
              <w:br/>
              <w:t xml:space="preserve">Long Đứ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7.5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Công trình giao thông, thủy lợi, điệ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419100"/>
                      <wp:effectExtent l="0" t="0" r="63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32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419100"/>
                      <wp:effectExtent l="0" t="0" r="63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32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5725" cy="635"/>
                      <wp:effectExtent l="635" t="635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6.7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đường từ QL 51 vào KCN Long Đứ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98 03/4/201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. QLĐ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Sửa chữa đường liên xã Tân Hiệp - Bàu Cạ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12 14/5/201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.1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. QLĐ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'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Sửa chữa đường ấp 8, xã Bình Sơ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13 14/5/201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. QLĐ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'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ương thoát lũ xã Suối Trầ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38 14/7/201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98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ông trình văn hóa, trụ sở làm việc, V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9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ây dựng 05 nhà VH ấp trên địa bàn các x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VH ấp An Viễng xã Bình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92 28/11/20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à VH ấp 1, xã Tam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1 20/01/201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à VH ấp Suối Cả, xã Bàu Cạ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22</w:t>
              <w:br/>
              <w:t xml:space="preserve">16/6/201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à VH ấp 6, xã Bàu Cạ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56 30/5/201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à VH ấp Láng Đế, xã Tân Hiệ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45 05/12/20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à VH ấp 4, xã Long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94</w:t>
              <w:br/>
              <w:t xml:space="preserve">09/10/20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à VH ấp 6, xã Bình Sơ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64 02/12/20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ang thi cô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à VH ấp 8, xã Bình Sơ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11 24/10/20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ang thi cô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à VH khu 14, xã Long Đứ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25 05/5/201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à VH khu Cầu Xéo, TT. Long Thà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9 07/3/201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Văn phòng tiếp nhận hồ sơ và trả kết quả UBND huyện (hạng mục nhà xe, sân đường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 09/01/201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ụ sở Bộ phận tiếp nhận và trả kết quả huyện Long Thành, hạng mục xây mới nhà vệ sinh, xây mới văn phò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51 04/7/201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TTVH xã Bình Sơ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37 16/5/201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trụ sở Phòng Tài chính - Kế hoạ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2 17/12/20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QL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23825"/>
                      <wp:effectExtent l="0" t="635" r="63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23825"/>
                      <wp:effectExtent l="0" t="635" r="63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Mạng truyền số liệu chuyên dùng cho các phòng, ban huyện Long Thà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4589</w:t>
              <w:br/>
              <w:t>04/9/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QL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trụ sở UBND xã Bình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0 </w:t>
              <w:br/>
              <w:t xml:space="preserve">20/11/20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Nhà văn hóa ấp Hiền Đức, xã Phước Thá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triển khai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ác công trình chuẩn bị đầu tư đủ điều kiện KCM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Nhà văn hóa ấp 5, xã Bàu Cạ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phê duyệt BCKTKT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Nhà văn hóa ấp 8, xã Bàu Cạ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phê duyệt BCKTKT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trụ sở Phòng Tài Nguyên và Môi Trường (sửa chữa sân + khối văn phòng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65</w:t>
              <w:br/>
              <w:t xml:space="preserve">28/7/201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P. TNM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Sửa chữa, xây mới 02 phòng làm việc văn phòng 01 cửa điện tử  và thiết bị xã Long Đứ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14 12/11/201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 Long Đứ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UẨN BỊ  ĐẦU T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4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.9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ông trình giáo dụ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.6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An Phướ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99 </w:t>
              <w:br/>
              <w:t>28/9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chưa cần thiết thực hiệ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Trường Mầm non An Phướ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41</w:t>
              <w:br/>
              <w:t>12/4/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QL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phê duyệt BCKT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Mầm non Long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8</w:t>
              <w:br/>
              <w:t>02/4/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QL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phê duyệt BCKT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TH Long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  <w:br/>
              <w:t>11/4/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QL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phê duyệt BCKT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ầm non Long Phướ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phê duyệt BCKT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Tập Phướ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phê duyệt BCKT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MN Hoa Ma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</w:t>
              <w:br/>
              <w:t>17/12/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QL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phê duyệt BCKT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ẫu giáo Bình Sơ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phê duyệt BCKT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Lộc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  <w:br/>
              <w:t>17/10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phê duyệt BCKT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MN Tân Hiệ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B</w:t>
              <w:br/>
              <w:t>12/4/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phê duyệt BCKT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N Phước Bình (PH ấp 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</w:t>
              <w:br/>
              <w:t>30/9/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phê duyệt BCKT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Trường TH Tam An (06 phòng họ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</w:t>
              <w:br/>
              <w:t>29/10/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phê duyệt BCKT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N Tam An (06 phòng họ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phê duyệt BCKT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Trường TH Lộc An (04 phòng họ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</w:t>
              <w:br/>
              <w:t>29/10/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phê duyệt BCKT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N Bình Sơn (06 phòng họ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phê duyệt BCKT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THCS Bình Sơn (06 phòng học bộ môn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</w:t>
              <w:br/>
              <w:t>29/10/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phê duyệt BCKT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Bình AN (04 phòng học bộ môn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</w:t>
              <w:br/>
              <w:t>28/10/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phê duyệt BCKT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Thái Thiện xã Phước Thái (06 phòng 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</w:t>
              <w:br/>
              <w:t>29/10/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phê duyệt BCKT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TH Long An (XD khu hiệu bộ, tường rào cổng trường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</w:t>
              <w:br/>
              <w:t>29/10/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phê duyệt BCKT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ô nhi viện Hoa Ma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</w:t>
              <w:br/>
              <w:t>01/8/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phê duyệt BCKT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ông trình giao thông, thủy lợi, điệ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ờng nội bộ khu dân tộc Châu R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</w:t>
              <w:br/>
              <w:t>27/10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ờng nội bộ khu dân tộc S’tiê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</w:t>
              <w:br/>
              <w:t>27/10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Cầu Suối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179</w:t>
              <w:br/>
              <w:t>18/3/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̀u Suối 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  <w:br/>
              <w:t>18/3/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ờng từ cầu Suối 1 vào dân tộc S’tiê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02</w:t>
              <w:br/>
              <w:t>07/5/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ờng vào Khu TĐC Liên Kim Sơ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62 07/7/201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phê duyệt BCKT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ờng từ NTCS Long Thành - ngã ba Lộc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6</w:t>
              <w:br/>
              <w:t xml:space="preserve">30/10/201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phê duyệt BCKT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ấp và lắp đặt cống thoát nước tuyến đường vào nhà tạm giữ (CA huyện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24 04/12/20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phê duyệt BCKT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Đường từ Trường Mẫu giáo Thành Nghĩa vào Trường Cảnh sát nhân dân 6 và Trường Giáo dưỡng số 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25 04/12/20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phê duyệt BCKT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ập QH khu khuyến khích chăn nuôi tập tru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khu khuyến khích chăn nuôi tập tru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cấp điện khu khuyến khích chăn nuôi tập tru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 xml:space="preserve">Kiên cố hệ thống kênh mương kết hợp giao thông nội bộ 02 tuyến kênh A &amp; B đập Suối Cả , xã Long Phước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  <w:br/>
              <w:t>27/9/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ờ Đê xã Long Đứ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</w:t>
              <w:br/>
              <w:t>25/9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phê duyệt BCKT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2"/>
                <w:szCs w:val="22"/>
              </w:rPr>
              <w:t>Đường Sa Cá - Bàu Tre xã Bình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</w:t>
              <w:br/>
              <w:t>30/10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phê duyệt BCKT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a c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7</w:t>
              <w:br/>
              <w:t>30/10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2"/>
                <w:szCs w:val="22"/>
              </w:rPr>
              <w:t>Đường cầu Ruby xã Tam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</w:t>
              <w:br/>
              <w:t>10/10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đường ấp Thanh Bình - Đội 3 xã Long Đứ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</w:t>
              <w:br/>
              <w:t>27/10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. QLĐ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2"/>
                <w:szCs w:val="22"/>
              </w:rPr>
              <w:t>Nâng cấp đường vào xã Bàu Cạn đoạn 02 (từ Km4+00 đến Km5+70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</w:t>
              <w:br/>
              <w:t>30/10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p thủy lợi Sa Cá xã Bình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</w:t>
              <w:br/>
              <w:t>29/10/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2"/>
                <w:szCs w:val="22"/>
              </w:rPr>
              <w:t>Đường An Định ấp 3, xã Tam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</w:t>
              <w:br/>
              <w:t>30/10/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ông trình văn hóa, trụ sở làm việ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VH xã Phước Bì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</w:t>
              <w:br/>
              <w:t>29/10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VH xã Phước Thá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</w:t>
              <w:br/>
              <w:t>29/10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̣ sở làm việc Huyện ủy Long Thà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</w:t>
              <w:br/>
              <w:t>31/10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2"/>
                <w:szCs w:val="22"/>
              </w:rPr>
              <w:t>Trụ sở làm việc HĐND - UBND huyện Long Thà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</w:t>
              <w:br/>
              <w:t>31/10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TTVH xã Long Đứ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</w:t>
              <w:br/>
              <w:t>31/10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Tượng đài chiến thắng tại xã Phước Thá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4</w:t>
              <w:br/>
              <w:t>17/10/1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trụ sở UBND xã Long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phê duyệt BCKT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̉i tạo, sửa chữa Thư viện huyện Long Thà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Xây dựng nhà kho -nhà xe - sửa chữa phòng làm việc Phòng QLĐ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QLĐ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Trung tâm Bồi dưỡng chính trị huyện (nhà vệ sinh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50</w:t>
              <w:br/>
              <w:t xml:space="preserve">30/10/201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nhà thi đấu đa nă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 xml:space="preserve">Sửa chữa Trạm Y tế cũ xã Bình An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Khu tập thể lực, võ thuật Ban Chỉ huy Quân sự huyệ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13</w:t>
              <w:br/>
              <w:t xml:space="preserve">29/10/201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QL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Nhà VH ấp Suối Cả, xã Bàu Cạ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86" name="Text Box 1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29" stroked="f" o:allowincell="t" style="position:absolute;margin-left:67.5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Hệ thống chống sét trụ sở UBND huyệ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109" name="Text Box 1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3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10" name="Text Box 1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4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11" name="Text Box 1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5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12" name="Text Box 1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6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13" name="Text Box 1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7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14" name="Text Box 1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8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15" name="Text Box 1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9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16" name="Text Box 1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4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17" name="Text Box 1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41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18" name="Text Box 1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42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19" name="Text Box 1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43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131" name="Text Box 1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12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32" name="Text Box 1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13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33" name="Text Box 1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14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34" name="Text Box 1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15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35" name="Text Box 1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16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36" name="Text Box 1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17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37" name="Text Box 1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18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38" name="Text Box 1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19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39" name="Text Box 1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2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40" name="Text Box 1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21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41" name="Text Box 1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22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BQL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trụ sở UBND xã Long Phướ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 xml:space="preserve">Xây mới trụ sở Trung tâm Phát triển quỹ đất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45 25/11/20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PTQ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 xml:space="preserve">Trụ sở Ban Bảo vệ sức khỏe cán bộ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17</w:t>
              <w:br/>
              <w:t xml:space="preserve">29/10/201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QL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Sửa chữa Khu di tích Tỉnh ủy Biên Hò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8 17/1020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QLDTD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trụ sở UBND xã Cẩm Đườ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06</w:t>
              <w:br/>
              <w:t xml:space="preserve">30/10/201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để xe UBND huyện Long Thà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PUB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tiền chế văn phòng một cửa UBND xã Phước Thá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" w:after="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SC BCH Quân sự huyện L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14</w:t>
              <w:br/>
              <w:t xml:space="preserve">29/10/201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635</wp:posOffset>
                      </wp:positionV>
                      <wp:extent cx="66675" cy="152400"/>
                      <wp:effectExtent l="635" t="0" r="0" b="63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2.5pt;margin-top:0pt;width:5.2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2.7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635</wp:posOffset>
                      </wp:positionV>
                      <wp:extent cx="85725" cy="152400"/>
                      <wp:effectExtent l="635" t="0" r="0" b="63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2.5pt;margin-top:0pt;width:6.7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635</wp:posOffset>
                      </wp:positionV>
                      <wp:extent cx="85725" cy="152400"/>
                      <wp:effectExtent l="635" t="0" r="0" b="635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2.5pt;margin-top:0pt;width:6.7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2.7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5725" cy="152400"/>
                      <wp:effectExtent l="635" t="0" r="0" b="635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6.7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5725" cy="152400"/>
                      <wp:effectExtent l="635" t="0" r="0" b="635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6.7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52400"/>
                      <wp:effectExtent l="0" t="0" r="635" b="635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1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ỐN ĐỐI ỨNG HỖ TRỢ CHO CÁC CT XÃ HỘI HÓ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6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.5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ông trình chuyển tiế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dây hạ thế sau các trạm biến áp xã Phước Bì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72 22/10/20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. QLĐ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dây hạ thế sau các trạm biến áp xã Long Phướ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3 20/02/201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. QLĐ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dây hạ thế sau các trạm biến áp xã Phước Thá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61 25/4/20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. QLĐ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dây hạ thế sau các trạm biến áp xã Bình Sơ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63 25/4/20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. QLĐ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ác dự án khởi công mới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5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.4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ã Long Đứ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Đường D2 khu 15, xã Long Đứ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 22/4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Đường D3 khu 15, xã Long Đứ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 22/4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Đường D4 khu 15, xã Long Đứ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 22/4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Đường D5 khu 15, xã Long Đứ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 22/4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Đường tổ 14 khu 13, xã Long Đức (hẻm 8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 05/4/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ã Long Phướ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Nâng cấp đường vào cụm CN và TTCN Long Phước 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Duy tu sửa chữa đường khu 2 ấp Phước Hòa, xã Long Phướ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Đường tổ 3 - 4 ấp Tập Phước, xã Long Phướ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</w:t>
              <w:br/>
              <w:t>30/10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Nâng cấp đường Cây Xanh ấp Đất Mớ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ã Long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iên ấp 1- 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 05/5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Nghĩa địa Gò Dưa - Xóm Gố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 05/5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9 - 10, ấp Xóm Gố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 05/5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15, ấp Xóm Gố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 05/5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ã Bình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.6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Ấp An Bì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ến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ến 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ến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ến 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Ấp An Viễ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tổ 2 - 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</w:t>
              <w:br/>
              <w:t>30/10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tổ 3 - 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</w:t>
              <w:br/>
              <w:t>30/10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  <w:br/>
              <w:t>23/10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  <w:br/>
              <w:t>23/10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  <w:br/>
              <w:t>23/10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Ấp Sa C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  <w:br/>
              <w:t>23/10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ã Phước Thá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p ngăn mặn ấp Long Ph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Đường tổ 1 ấp Hiền Đức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ã Tam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  <w:br/>
              <w:t xml:space="preserve"> 07/7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2 (hẻm 62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  <w:br/>
              <w:t>31/10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ã An phướ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1, 2 ,3 , 4 ấp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  <w:br/>
              <w:t xml:space="preserve"> 18/4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9, 10, 11, 12 ấp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 07/7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2 ,4 ấp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 07/7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nhà văn hóa ấp 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  <w:br/>
              <w:t xml:space="preserve"> 18/4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vào hẻm 84 khu Bàu Cá - ấp 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</w:t>
              <w:br/>
              <w:t xml:space="preserve"> 18/4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76200" cy="2314575"/>
                      <wp:effectExtent l="0" t="635" r="635" b="0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7.5pt;margin-top:0pt;width:5.95pt;height:182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Đường hẻm 40 khu A ấp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 07/7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5 - 7 khu B ấp 5, xã An Phướ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7 </w:t>
              <w:br/>
              <w:t>15/10/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dây hạ thế tổ 4, ấp 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76200" cy="8572500"/>
                      <wp:effectExtent l="0" t="0" r="635" b="635"/>
                      <wp:wrapNone/>
                      <wp:docPr id="778" name="Text Box 1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7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0" stroked="f" o:allowincell="t" style="position:absolute;margin-left:67.5pt;margin-top:0pt;width:5.95pt;height:67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779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780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7.5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7.5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Xã Tân Hiệ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8572500"/>
                      <wp:effectExtent l="0" t="0" r="635" b="635"/>
                      <wp:wrapNone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7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67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8572500"/>
                      <wp:effectExtent l="0" t="0" r="635" b="635"/>
                      <wp:wrapNone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7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67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8572500"/>
                      <wp:effectExtent l="0" t="0" r="635" b="635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7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67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8572500"/>
                      <wp:effectExtent l="0" t="0" r="635" b="635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7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67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8572500"/>
                      <wp:effectExtent l="0" t="0" r="635" b="635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7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67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8572500"/>
                      <wp:effectExtent l="0" t="0" r="635" b="635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7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67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32" name="Text Box 1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44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33" name="Text Box 1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45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34" name="Text Box 1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46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35" name="Text Box 1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47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36" name="Text Box 1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48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37" name="Text Box 1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49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38" name="Text Box 1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5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39" name="Text Box 1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51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40" name="Text Box 1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52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41" name="Text Box 1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53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42" name="Text Box 1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54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43" name="Text Box 1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55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44" name="Text Box 1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56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45" name="Text Box 1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57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46" name="Text Box 1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58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47" name="Text Box 1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59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48" name="Text Box 1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6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49" name="Text Box 1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61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50" name="Text Box 1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62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51" name="Text Box 1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63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52" name="Text Box 1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64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53" name="Text Box 1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65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54" name="Text Box 1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66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55" name="Text Box 1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67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56" name="Text Box 1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68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57" name="Text Box 1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69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58" name="Text Box 1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7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59" name="Text Box 1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71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60" name="Text Box 1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72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61" name="Text Box 1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73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62" name="Text Box 1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74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63" name="Text Box 1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75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64" name="Text Box 1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76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65" name="Text Box 1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77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66" name="Text Box 1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78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67" name="Text Box 1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79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68" name="Text Box 1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8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69" name="Text Box 1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81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70" name="Text Box 1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82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8572500"/>
                      <wp:effectExtent l="0" t="0" r="635" b="635"/>
                      <wp:wrapNone/>
                      <wp:docPr id="971" name="Text Box 1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7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83" stroked="f" o:allowincell="t" style="position:absolute;margin-left:0pt;margin-top:0pt;width:5.95pt;height:67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8572500"/>
                      <wp:effectExtent l="0" t="0" r="635" b="635"/>
                      <wp:wrapNone/>
                      <wp:docPr id="972" name="Text Box 1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7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84" stroked="f" o:allowincell="t" style="position:absolute;margin-left:0pt;margin-top:0pt;width:5.95pt;height:67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8572500"/>
                      <wp:effectExtent l="0" t="0" r="635" b="635"/>
                      <wp:wrapNone/>
                      <wp:docPr id="973" name="Text Box 1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7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85" stroked="f" o:allowincell="t" style="position:absolute;margin-left:0pt;margin-top:0pt;width:5.95pt;height:67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8572500"/>
                      <wp:effectExtent l="0" t="0" r="635" b="635"/>
                      <wp:wrapNone/>
                      <wp:docPr id="974" name="Text Box 1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7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86" stroked="f" o:allowincell="t" style="position:absolute;margin-left:0pt;margin-top:0pt;width:5.95pt;height:67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8572500"/>
                      <wp:effectExtent l="0" t="0" r="635" b="635"/>
                      <wp:wrapNone/>
                      <wp:docPr id="975" name="Text Box 1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7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87" stroked="f" o:allowincell="t" style="position:absolute;margin-left:0pt;margin-top:0pt;width:5.95pt;height:67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8572500"/>
                      <wp:effectExtent l="0" t="0" r="635" b="635"/>
                      <wp:wrapNone/>
                      <wp:docPr id="976" name="Text Box 1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7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88" stroked="f" o:allowincell="t" style="position:absolute;margin-left:0pt;margin-top:0pt;width:5.95pt;height:67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77" name="Text Box 1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89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78" name="Text Box 1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9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79" name="Text Box 1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91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80" name="Text Box 1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92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81" name="Text Box 1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93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82" name="Text Box 1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94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83" name="Text Box 1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95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84" name="Text Box 1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96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85" name="Text Box 1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97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86" name="Text Box 1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98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87" name="Text Box 1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99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88" name="Text Box 1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0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89" name="Text Box 1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01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90" name="Text Box 1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02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91" name="Text Box 1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03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92" name="Text Box 1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04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93" name="Text Box 1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05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94" name="Text Box 1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06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95" name="Text Box 1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07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96" name="Text Box 1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08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97" name="Text Box 1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09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98" name="Text Box 1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1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999" name="Text Box 1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11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8572500"/>
                      <wp:effectExtent l="0" t="0" r="635" b="635"/>
                      <wp:wrapNone/>
                      <wp:docPr id="1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7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67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8572500"/>
                      <wp:effectExtent l="0" t="0" r="635" b="635"/>
                      <wp:wrapNone/>
                      <wp:docPr id="1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7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67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8572500"/>
                      <wp:effectExtent l="0" t="0" r="635" b="635"/>
                      <wp:wrapNone/>
                      <wp:docPr id="1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7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67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8572500"/>
                      <wp:effectExtent l="0" t="0" r="635" b="635"/>
                      <wp:wrapNone/>
                      <wp:docPr id="1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7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67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8572500"/>
                      <wp:effectExtent l="0" t="0" r="635" b="635"/>
                      <wp:wrapNone/>
                      <wp:docPr id="1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7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67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8572500"/>
                      <wp:effectExtent l="0" t="0" r="635" b="635"/>
                      <wp:wrapNone/>
                      <wp:docPr id="1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7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67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35</wp:posOffset>
                      </wp:positionV>
                      <wp:extent cx="85725" cy="8191500"/>
                      <wp:effectExtent l="635" t="0" r="0" b="635"/>
                      <wp:wrapNone/>
                      <wp:docPr id="1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1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4.25pt;margin-top:0pt;width:6.7pt;height:64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381000"/>
                      <wp:effectExtent l="0" t="0" r="635" b="1270"/>
                      <wp:wrapNone/>
                      <wp:docPr id="1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476500</wp:posOffset>
                      </wp:positionV>
                      <wp:extent cx="85725" cy="190500"/>
                      <wp:effectExtent l="635" t="0" r="0" b="1270"/>
                      <wp:wrapNone/>
                      <wp:docPr id="1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4.25pt;margin-top:195pt;width:6.7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0</wp:posOffset>
                      </wp:positionV>
                      <wp:extent cx="76200" cy="190500"/>
                      <wp:effectExtent l="0" t="0" r="635" b="1270"/>
                      <wp:wrapNone/>
                      <wp:docPr id="1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95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số 1 gđ 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số 1 gđ 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liên ấp 2 - 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số 5, ấp 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số 6, ấp 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037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dự án chuẩn bị đầu t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.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ã Long Đứ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ẻm 13 đường Long Đức - Lộc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1 - 2 khu 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 05/5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ẻm 64 đường Võ Thị Sáu khu 12, xã Long Đứ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ẻm 44 đường Long Đức - Lộc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ẻm 52 đường Long Đức - Lộc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ẻm 33 đường Long Đức - Lộc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ẻm 103 đường Long Đức - Long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ã Lộc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ần Thanh Sơn (đường Cầu Xe liên ấp Thanh Bình - Bình Lâm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rương Văn Vận (đường tổ 10 - 11 ấp Bình Lâ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hẻm số 4 nối đường 769, ấp Hàng Gò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ã Phước Thá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7 - 8 ấp 1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3, ấp Hiền Đứ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ổ 5, ấp Hiền Đứ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ã Bình Sơ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ã Tam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1 (hẻm 57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ấp 5 (hẻm 933 + 105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3 (hẻm 79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4 (hẻm 868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Xã An Phướ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13, 14 ấp 1 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1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76200" cy="2505075"/>
                      <wp:effectExtent l="0" t="635" r="635" b="0"/>
                      <wp:wrapNone/>
                      <wp:docPr id="1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50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7.5pt;margin-top:0pt;width:5.95pt;height:19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Đường hẻm 1702, ấp 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hẻm 2, ấp 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0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095500</wp:posOffset>
                      </wp:positionV>
                      <wp:extent cx="85725" cy="333375"/>
                      <wp:effectExtent l="635" t="635" r="0" b="0"/>
                      <wp:wrapNone/>
                      <wp:docPr id="1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1.25pt;margin-top:165pt;width:6.7pt;height:26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71700"/>
                      <wp:effectExtent l="0" t="0" r="635" b="635"/>
                      <wp:wrapNone/>
                      <wp:docPr id="1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5.95pt;height:17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hẻm 84/65, ấp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0 ấp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hẻm 165 ấp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Chùa Thiền Qu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2 - 4 - 6 ấp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ã Phước Bì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8 ấp 1  (hẻm 246/9 đường Phước Bình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liên ấp 2 - 3 (hẻm 27 đường ranh Rà Rịa Vũng Tàu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cổng văn hóa ấp 2 (hẻm 2989/6 ranh đường QL 5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both"/>
              <w:rPr/>
            </w:pPr>
            <w:r>
              <w:rPr>
                <w:sz w:val="22"/>
                <w:szCs w:val="22"/>
              </w:rPr>
              <w:t>Đường tổ 3, ấp 6 (hẻm 544/5 đường Phước Bình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 07/7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7 (hẻm 702 đường Phước Bình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ã Tân Hiệ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số 3, ấp 6 nối dà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số 4, ấp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số 5, ấp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số 6, ấp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số 3, ấp 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số 4, ấp 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ã Bàu Cạ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dây hạ thế ấp 8 - 6 ấp Suối C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ị trấn Long Thà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1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381000"/>
                      <wp:effectExtent l="0" t="0" r="635" b="635"/>
                      <wp:wrapNone/>
                      <wp:docPr id="1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29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Đường Phan Chu Trinh (mương thoát nướ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Đường Lê Đại Hành </w:t>
              <w:br/>
              <w:t>(mương thoát nướ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ẻm 24, 32 đường Lê Quang Định (nâng cấp đường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mương thoát nước khu vực tổ 22, 23, 26 khu Cầu Xéo, thị trấn Long Thà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Xã Suối Trầ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Xã Cẩm Đườ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ẻm 47 đường Suối Quýt (đường Nguyễn Văn T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Cây Sung (đoạn từ Trường THCS CĐ đến đường VCNS) (đường Nguyễn Văn Nghị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Hẻm 177/13 + 177/14 ấp Suối Quý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Hẻm 453, Hương lộ 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ỒN VỐN TIỀN SỬ DỤNG ĐẤT (CÔNG TRÌNH KHỞI CÔNG MỚI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3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3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3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6.6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ông trình văn hóa, trụ sở làm việ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Trụ sở BCH Quân sự xã Bình Sơ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5609 02/11/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Trụ sở BCH Quân sự xã Tam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5611 02/11/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Trụ sở BCH Quân sự xã Long Đứ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>5610 02/11/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Đặt tượng chân dung lãnh đạo Tỉnh ủy Biên Hò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 08/11/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Nhà làm việc Bộ phận tiếp nhận và trả kết quả và khối Đảng xã Long Phướ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 03/4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Cải tạo sửa chữa Nghĩa trang liệt sỹ huyện Long Thà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 23/12/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ông trình giao thông, thủy lợi, điệ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.5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Chốt đèn tín hiệu giao thông QL 51 - ĐT 7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 11/12/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. QLĐ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 w:val="22"/>
                <w:szCs w:val="22"/>
              </w:rPr>
              <w:t>Đường vào khu 15 xã Long Đức (đường nội bộ khu 15, tuyến N1, N2, D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   05/5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bCs/>
                <w:sz w:val="22"/>
                <w:szCs w:val="22"/>
              </w:rPr>
              <w:t>Giáo dụ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8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8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8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.4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ẫu giáo Lộc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</w:t>
              <w:br/>
              <w:t>18/6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Mầm non Long Đức (phân hiệu khu 1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35</w:t>
              <w:br/>
              <w:t xml:space="preserve">05/5/201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MN Phước Thái (03 phòng họ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</w:t>
              <w:br/>
              <w:t>18/6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9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ờng THCS Long Đức và đường vào Trường  THCS Long Đứ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40</w:t>
              <w:br/>
              <w:t xml:space="preserve">12/4/20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9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CÔNG TRÌNH CẤP SAU QUYẾT TOÁ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ền thờ liệt sỹ xã An Phướ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ền thờ liệt sỹ các xã, thị trấn (xã Bình Sơn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Bàu cạn - ngã ba Cây Cầy đi hồ Cầu Mớ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N Long Thà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G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CÔNG TRÌNH CẤP BÁCH THUỘC NGUỒN VỐN NS TẬP TRU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văn hóa ấp 2 xã Tam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ông trình cấp bách cần thực hiện tại các xã nông thôn mới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văn hóa ấp 5 xã Tân Hiệ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văn hóa ấp Hiền Hòa xã Phước Thá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Xây mới văn phòng một cửa xã Long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ỐN VA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ờng vào khu 15 xã Long Đức (đường nội bộ khu 15, tuyến N1, N2, D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   05/5/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ỐN TRÁI PHIẾU CHÍNH PH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̀ng Mầm non Long 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438</w:t>
              <w:br/>
              <w:t>02/4/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QL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Trường Mầm non Long Đức (khu 13 xã Long Đức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  <w:br/>
              <w:t>12/4/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QL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2"/>
      </w:tblGrid>
      <w:tr>
        <w:trPr>
          <w:trHeight w:val="1950" w:hRule="atLeast"/>
        </w:trPr>
        <w:tc>
          <w:tcPr>
            <w:tcW w:w="147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ụ lục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ÁC CÔNG TRÌNH SỬA CHỮA TRƯỜNG LỚP THUỘC NGUỒN VỐN NS TẬP TRUNG NĂM 2014 XDCB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ĐỀ NGHỊ CHUYỂN SANG VỐN SỰ NGHIỆP GIÁO DỤC CUỐI NĂM 2014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Đính kèm Tờ trình số 162/TTr-UBND ngày 11 tháng 12 năm 2014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73025</wp:posOffset>
                      </wp:positionV>
                      <wp:extent cx="2493645" cy="0"/>
                      <wp:effectExtent l="635" t="5080" r="0" b="5080"/>
                      <wp:wrapNone/>
                      <wp:docPr id="1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5.75pt" to="462.0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240" w:hanging="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ĐVT: Triệu đồng</w:t>
      </w:r>
    </w:p>
    <w:tbl>
      <w:tblPr>
        <w:tblW w:w="149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47"/>
        <w:gridCol w:w="1219"/>
        <w:gridCol w:w="912"/>
        <w:gridCol w:w="850"/>
        <w:gridCol w:w="1086"/>
        <w:gridCol w:w="1034"/>
        <w:gridCol w:w="1166"/>
        <w:gridCol w:w="1262"/>
        <w:gridCol w:w="1176"/>
        <w:gridCol w:w="1286"/>
        <w:gridCol w:w="1198"/>
      </w:tblGrid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h mục dự á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Quyết định đầu t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Nhu cầu vốn năm 2014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KH vốn 06 tháng cuối năm 2014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Điều chỉnh KH vốn cuối năm 2014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Ước thực hiện thanh toán đến hết năm 2014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ênh lệch (tăng giảm so với KH điều chỉnh 06 tháng cuối năm 2014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hủ đầu t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 độ thực hiện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33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ố quyết định, ngày  ký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ổng mức vốn đầu t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ửa chữa  trường lớp năm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         4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rường Mầm non Long An  (làm hàng rào, cổng trường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 27/10/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P. GD &amp; ĐT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rường Tiểu học Suối Trầu  (sửa chữa 05 phòng họ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</w:t>
              <w:br/>
              <w:t>21/8/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''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rường Tiểu học Phước Bình  (sửa chữa 05 phòng họ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</w:t>
              <w:br/>
              <w:t>21/8/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''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rường THCS Phước Bình (sửa chữa CSVT khối lớp học, khối nhà làm việc, khối đa năng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 27/10/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''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rường THCS Tân Thành (sửa chữa 06 phòng họ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 21/8/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''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76200" cy="635"/>
                      <wp:effectExtent l="0" t="635" r="635" b="0"/>
                      <wp:wrapNone/>
                      <wp:docPr id="1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7.5pt;margin-top:0pt;width:5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Trường Mầm non An Viễng (sửa chữa khối phòng học nhà trẻ, xây dựng nhà vệ sinh giáo viên, nhà bảo vệ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 25/9/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''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rường Tiểu học Long Đức (khu 15) (sửa chữa 04 phòng họ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 21/8/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''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rường Tiểu học Thái Thiện (sửa chữa 04 phòng họ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 21/8/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''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rường Mầm non Long An (ấp 3) hạng mục nhà bế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 21/8/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''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iểu học Trần Quốc Toản (xây nhà vệ sinh giáo viên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6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8/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'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ẫu giáo Bình Sơn (ấp 11) sửa chữa mở rộng 03 phòng học, XD nhà vệ sinh, giếng nướ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 21/8/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''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hoàn thà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49:00Z</dcterms:created>
  <dc:creator>ADMIN</dc:creator>
  <dc:description/>
  <cp:keywords/>
  <dc:language>en-US</dc:language>
  <cp:lastModifiedBy>Admin</cp:lastModifiedBy>
  <dcterms:modified xsi:type="dcterms:W3CDTF">2015-01-30T01:49:00Z</dcterms:modified>
  <cp:revision>2</cp:revision>
  <dc:subject/>
  <dc:title>Phụ lục </dc:title>
</cp:coreProperties>
</file>