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bookmarkStart w:id="0" w:name="RANGE!A1%3AL80"/>
      <w:bookmarkEnd w:id="0"/>
      <w:r>
        <w:rPr>
          <w:b/>
          <w:bCs/>
        </w:rPr>
        <w:t xml:space="preserve">BẢNG TỔNG HỢP CÁC DỰ ÁN XHH GTNT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Ổ SUNG KẾ HOẠCH NĂM 2014</w:t>
      </w:r>
    </w:p>
    <w:p>
      <w:pPr>
        <w:pStyle w:val="Normal"/>
        <w:jc w:val="center"/>
        <w:rPr>
          <w:i/>
          <w:i/>
          <w:iCs/>
        </w:rPr>
      </w:pPr>
      <w:bookmarkStart w:id="1" w:name="RANGE!A1%3AL80"/>
      <w:bookmarkEnd w:id="1"/>
      <w:r>
        <w:rPr>
          <w:i/>
          <w:iCs/>
        </w:rPr>
        <w:t xml:space="preserve">(Ban hành kèm theo Tờ trình số 48/TTr-UBND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ngày 15 tháng 7 năm 2014 của UBND huyện Thống Nhất)</w:t>
      </w:r>
    </w:p>
    <w:p>
      <w:pPr>
        <w:pStyle w:val="Normal"/>
        <w:jc w:val="center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2175</wp:posOffset>
                </wp:positionH>
                <wp:positionV relativeFrom="paragraph">
                  <wp:posOffset>67945</wp:posOffset>
                </wp:positionV>
                <wp:extent cx="16611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25pt,5.35pt" to="301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9888" w:type="dxa"/>
        <w:jc w:val="left"/>
        <w:tblInd w:w="-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3893"/>
        <w:gridCol w:w="1744"/>
        <w:gridCol w:w="1744"/>
        <w:gridCol w:w="1635"/>
      </w:tblGrid>
      <w:tr>
        <w:trPr>
          <w:trHeight w:val="299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ố thứ tự</w:t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anh mục dự án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ịa điểm xây dựng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ổng mức đầu tư dự kiến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uồn vốn nhân dân đã đóng góp</w:t>
            </w:r>
          </w:p>
        </w:tc>
      </w:tr>
      <w:tr>
        <w:trPr>
          <w:trHeight w:val="299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ổng cộng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7.77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216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3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Đường vào khu chăn nuôi ấp Lạc Sơn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Quang Trung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.5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3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Đường tổ 9, ấp Nam Sơn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Quang Trung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65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27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3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Đường trạm 13, ấp Lạc Sơn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Quang Trung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.557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00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3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Đường vào khu chăn nuôi ấp Nguyễn Huệ (giai đoạn 02)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Quang Trung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954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00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3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Đường dốc đá Ông Hiển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Quang Trung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.096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76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</w:t>
            </w:r>
          </w:p>
        </w:tc>
        <w:tc>
          <w:tcPr>
            <w:tcW w:w="3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Đường tổ 5, ấp Nguyễn Huệ 2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Quang Trung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.06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</w:t>
            </w:r>
          </w:p>
        </w:tc>
        <w:tc>
          <w:tcPr>
            <w:tcW w:w="3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Đường tuyến 2 khu chăn nuôi, ấp Nguyễn Huệ 1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Quang Trung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.58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415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</w:t>
            </w:r>
          </w:p>
        </w:tc>
        <w:tc>
          <w:tcPr>
            <w:tcW w:w="3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Đường nhánh 02, tổ 2, ấp Lê Lợi 2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Quang Trung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6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</w:t>
            </w:r>
          </w:p>
        </w:tc>
        <w:tc>
          <w:tcPr>
            <w:tcW w:w="3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Đường nhánh 01, tổ 15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Quang Trung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5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90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</w:t>
            </w:r>
          </w:p>
        </w:tc>
        <w:tc>
          <w:tcPr>
            <w:tcW w:w="3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Đường trạm 11, ấp Lạc Sơn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Quang Trung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.7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1</w:t>
            </w:r>
          </w:p>
        </w:tc>
        <w:tc>
          <w:tcPr>
            <w:tcW w:w="3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Đường số 1 Tây Nam nối dài giai đoạn 02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Gia Kiệm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.788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2</w:t>
            </w:r>
          </w:p>
        </w:tc>
        <w:tc>
          <w:tcPr>
            <w:tcW w:w="3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Đường 141, ấp Võ Dõng 3 Soklu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Gia Kiệm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.298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3</w:t>
            </w:r>
          </w:p>
        </w:tc>
        <w:tc>
          <w:tcPr>
            <w:tcW w:w="3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Đường Đông Kim - Xuân Thiện hẻm 201 giai đoạn 02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Gia Kiệm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402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4</w:t>
            </w:r>
          </w:p>
        </w:tc>
        <w:tc>
          <w:tcPr>
            <w:tcW w:w="3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Đường Đồi 3, ấp Võ Dõng 1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Gia Kiệm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.976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20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5</w:t>
            </w:r>
          </w:p>
        </w:tc>
        <w:tc>
          <w:tcPr>
            <w:tcW w:w="3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Đường hẻm 145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Gia Tân 1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576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95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6</w:t>
            </w:r>
          </w:p>
        </w:tc>
        <w:tc>
          <w:tcPr>
            <w:tcW w:w="3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Đường Đồi Quận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Gia Tân 1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04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40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7</w:t>
            </w:r>
          </w:p>
        </w:tc>
        <w:tc>
          <w:tcPr>
            <w:tcW w:w="3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Đường hẻm 139 Đức Huy - Thanh Bình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Gia Tân 1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554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8</w:t>
            </w:r>
          </w:p>
        </w:tc>
        <w:tc>
          <w:tcPr>
            <w:tcW w:w="3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Đường nhà thờ Đức Huy nối dài 2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Gia Tân 1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699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95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9</w:t>
            </w:r>
          </w:p>
        </w:tc>
        <w:tc>
          <w:tcPr>
            <w:tcW w:w="3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Đường giao thông Gia Tân 1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Gia Tân 1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6.00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.100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0</w:t>
            </w:r>
          </w:p>
        </w:tc>
        <w:tc>
          <w:tcPr>
            <w:tcW w:w="3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Đường nhánh 20 đường Đức Huy - Thanh Bình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Gia Tân 1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2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52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1</w:t>
            </w:r>
          </w:p>
        </w:tc>
        <w:tc>
          <w:tcPr>
            <w:tcW w:w="3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Đường cây xăng Đức Huy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Gia Tân 1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.1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31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Đường ngang đường Hồng Tiên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a Tân 1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Đường nhánh rẽ cây xăng Đức Huy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a Tân 1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Đường Cô Tin nối dài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a Tân 1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5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Đường qua Nghĩa trang Bạch Lâm (đường ấp Chiến Lược cũ)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a Tân 2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27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Đường tám tháng liên ấp Đức Long 1 - 2 - 3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a Tân 2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8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Đường vành đai ấp Đức Long 3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a Tân 2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308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Đường tổ 11, tổ 12, ấp 2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ộ 25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7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Đường vào Trường TH Nguyễn Viết Xuân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ộ 25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Đường tổ 10, 11, ấp 2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ộ 25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9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Đường tổ 5, 6, ấp 4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ộ 25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4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Đường cánh đồng 78C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ộ 25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29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Đường vào nhà ông Khởi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a Tân 3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1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Đường ngang số 3, ấp Phúc Nhạc 1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a Tân 3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1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Đường ngang số 8, ấp Phúc Nhạc 1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a Tân 3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55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Đường nhánh rẽ ao làng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a Tân 3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48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Đường đồng cao ấp Tân Yên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a Tân 3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608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Đường vào nhà ông Đức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a Tân 3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Đường vào Hợp tác xã rau sạch, ấp Gia Yên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a Tân 3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792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Đường vào nhà ông Tuần Vinh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a Tân 3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8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Đường khu 6, ấp Tân Yên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a Tân 3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44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Đường vào vùng chuyên canh rau sạch, ấp Tân Yên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a Tân 3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22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Đường vào vùng chuyên canh rau sạch, ấp Tân Yên đoạn 02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Đường ngang số 4, ấp Phúc Nhạc 1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a Tân 3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5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Đường kinh tế 3 vào làng Tàu, ấp Gia Yên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a Tân 3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72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Đường Chùa Khánh Lâm, hẻm 2 tổ 26, ấp Trần Cao Vân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àu Hàm 2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5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Đường tổ 17, ấp Ngô Quyền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àu Hàm 2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9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Đường trung tâm, ấp Phan Bội  Châu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àu Hàm 2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5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Đường tổ 16, ấp Phan Bội Châu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àu Hàm 2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7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Đường tổ 4B, ấp Ngô Quyền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àu Hàm 2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7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Đường tổ 1 - 5, ấp Nguyễn Thái Học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àu Hàm 2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Đường Ông Khiển tổ 31, 32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àu Hàm 2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Đường tổ 1, 2, ấp Ngô Quyền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àu Hàm 2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4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Đường tổ 3,4, ấp Ngô Quyền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àu Hàm 2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8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Đường nội đồng đội 1, ấp Ngô Quyền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àu Hàm 2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5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Đường nội đồng Lò Gạch, ấp Ngô Quyền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àu Hàm 2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92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Đường vào lò giết mổ gia súc ấp Nguyễn Thái Học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àu Hàm 2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92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Đường liên ấp Hưng Thạnh - Hưng Nghĩa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ưng Lộc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07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Đường vào rẫy Xuân Cường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ưng Lộc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287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Đường từ cầu Suối Bí vào đồi Tăng Xi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ưng Lộc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828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Đường vào rẫy Bình nhà báo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ưng Lộc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93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Đường Thành bà Chắc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ưng Lộc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27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3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Đường Lô 74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ưng Lộc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949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Đường vào rẫy ông Tư Láng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ưng Lộc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581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Đường ông Út Dễ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ưng Lộc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054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Đường vào nhà bà Hai Thơ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ưng Lộc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8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Đường vào Trường Lê Hồng Phong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ưng Lộc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9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Đường vào rẫy ông Ngọc Thành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ưng Lộc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3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Đường vào nhà bà Điệp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ưng Lộc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5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Đường khu 4 nối dài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ưng Lộc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25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3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Đường vào nhà Tư Hổ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ưng Lộc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36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Đường Nghĩa trang Hưng Lộc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ưng Lộc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784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134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07:46:00Z</dcterms:created>
  <dc:creator>ADMIN</dc:creator>
  <dc:description/>
  <cp:keywords/>
  <dc:language>en-US</dc:language>
  <cp:lastModifiedBy>Admin</cp:lastModifiedBy>
  <dcterms:modified xsi:type="dcterms:W3CDTF">2014-09-06T07:46:00Z</dcterms:modified>
  <cp:revision>2</cp:revision>
  <dc:subject/>
  <dc:title>BẢNG TỔNG HỢP CÁC DỰ ÁN XHH GTNT BỔ SUNG KẾ HOẠCH NĂM 2014</dc:title>
</cp:coreProperties>
</file>