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12971"/>
      </w:tblGrid>
      <w:tr>
        <w:trPr/>
        <w:tc>
          <w:tcPr>
            <w:tcW w:w="8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 xml:space="preserve"> </w:t>
            </w:r>
            <w:r>
              <w:rPr>
                <w:b/>
                <w:bCs/>
              </w:rPr>
              <w:t>HUYỆN THỐNG NHẤ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2.35pt" to="228.8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7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44450</wp:posOffset>
                      </wp:positionV>
                      <wp:extent cx="23533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4pt,3.5pt" to="411.6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215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2"/>
      </w:tblGrid>
      <w:tr>
        <w:trPr>
          <w:trHeight w:val="967" w:hRule="atLeast"/>
        </w:trPr>
        <w:tc>
          <w:tcPr>
            <w:tcW w:w="21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IỂU TỔNG HỢP ĐIỀU CHỈNH KẾ HOẠCH ĐẦU TƯ XÂY DỰNG CƠ BẢN NĂM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uồn vốn: Ngân sách tập tru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Ban hành kèm theo Tờ trình số 48/TTr-UBND ngày 15 tháng 7 năm 2014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52070</wp:posOffset>
                      </wp:positionV>
                      <wp:extent cx="28378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75pt,4.1pt" to="645.1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63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10"/>
        <w:gridCol w:w="1090"/>
        <w:gridCol w:w="1199"/>
        <w:gridCol w:w="1199"/>
        <w:gridCol w:w="1776"/>
        <w:gridCol w:w="1176"/>
        <w:gridCol w:w="1176"/>
        <w:gridCol w:w="1156"/>
        <w:gridCol w:w="1336"/>
        <w:gridCol w:w="1357"/>
        <w:gridCol w:w="1265"/>
        <w:gridCol w:w="1058"/>
        <w:gridCol w:w="1121"/>
        <w:gridCol w:w="1208"/>
        <w:gridCol w:w="1734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ng lực thiết k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ời gian KC - HT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định đầu tư dự án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dự toán được duyệt (Tr. đồng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các gói thầu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ốn đã thanh toán từ KC đến hết KH năm trước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năm 2014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tăng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giảm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KH năm 2014 đề nghị điều chỉnh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, ngày thá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số (Tr. đồng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rong đó thuộc NSNN (Tr. đồng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cộng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.2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.7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.4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.0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.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.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8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8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.4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ỰC HIỆN DỰ Á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.2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.7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.4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.0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.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7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8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9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.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.5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.3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.9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.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7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6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GIAO THÔ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.9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.4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.4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.0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.9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.0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5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Võ Dõng 3 Sokll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0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2 - 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860/QĐ-UBND ngày 07/3/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số 4 xã Lộ 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2,5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3 -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910/QĐ-UBND ngày 14/6/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Bàu Ao Sông Nhạ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.871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3 -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4412/QĐ-UBND ngày 31/10/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ường vào cầu Suối Bí nhánh 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.673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3 -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4411/QĐ-UBND ngày 31/10/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3.0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ầu Suối Mủ 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2,5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3 -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4414/QĐ-UBND ngày 31/10/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ầu Suối Mủ 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2,5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3 -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4413/QĐ-UBND ngày 31/10/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trụ sở UBND xã Gia Tân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.200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2 -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6030/QĐ-UBND ngày 21/12/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Ch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12,5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2011 -2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/QĐ-UBND ngày 17/10/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ầu Suối Bí nhánh 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1 -2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4722/QĐ-UBND ngày 17/10/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Cầu Suối Bí nhánh 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3.500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011 -2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4723/QĐ-UBND ngày 17/10/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ê Lợi - Bàu Hà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Q. Tru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.600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012 -2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92/QĐ-UBND ngày11/01/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Hưng Lộc Lộ 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7.100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011 -2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3417/QĐ-UBND ngày 11/11/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8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8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8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9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9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ạc Sơn Xuân Thiệ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3.000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012 -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6055/QĐ-UBND ngày 22/12/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GIÁO DỤ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.4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.3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.1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.1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.8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rần Hưng Đạ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phò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012 -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28/QĐ-UBND ngày 10/05/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Trường Mẫu giáo Hoa Ma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0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013 -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66/QĐ-UBND ngày 10/01/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Cải tạo sửa chữa Trường Mầm non Hướng Dương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013 -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434/QĐ-UBND ngày 24/7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Lê Hồng Phong, hạng mục khu hiệu bộ và hội trường đa nă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013 -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/QĐ-UBND ngày 19/6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Cải tạo, sửa chữa Trường THCS Hùng Vương cũ (phân hiệu Trường MN Tuổi Ngọc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013 -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/QĐ-UBND ngày 22/7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Trường THCS Duy Tân (09 phòng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09 phò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012 -2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3927/QĐ-UBND ngày 21/12/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Trường THCS Lam Sơn, hạng mục hàng rào + sân trườ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.170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4410/QĐ-UBND ngày 31/10/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ông vụ giáo viên xã Xuân Thiệ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phò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012 -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6201/QĐ-UBND ngày 30/12/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Lê Quý Đôn (12 phòng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phò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012 -2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3268/QĐ-UBND ngày 28/10/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Trường MN Xuân Thiện, hạng mục hàng rào + sân trườ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.523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013 -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4408/QĐ-UBND ngày 31/10/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Trường TH Nguyễn Bá Ngọc, hạng mục hàng rào + sân trườ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013 -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H Trần Quốc Toản (09 phòng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phò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-2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25/QĐ-UBND ngày 21/12/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Mầm non Xuân Thiệ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phò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2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9/QĐ-UBND ngày 27/9/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6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Hoàng Văn Th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2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Kiệm Tân Lam Sơ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phò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2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2/QĐ-UBND ngày 24/8/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ông vụ giáo viên xã Lộ 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Lộ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phò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-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2/QĐ-UBND ngày 30/12/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Nguyễn Bá Ngọ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 Tân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phò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69/QĐ-UBND ngày 28/10/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ô Quyề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ẢN LÝ NHÀ NƯỚ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ụ sở UBND xã Gia Tân 2 (hạng mục văn phòng tiếp dân + hội trường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-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5/QĐ-UBND ngày 09/4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chuyển sang từ nguồn khai thác quỹ đấ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sửa chữa UBND xã Gia Tân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-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/QĐ-UBND ngày 02/8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chuyển sang từ nguồn khai thác quỹ đấ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một cửa UBND xã Xuân Thạ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-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/QĐ-UBND ngày 21/6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phòng một cửa + hội trường xã Hưng Lộ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-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/QĐ-UBND ngày 17/5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chuyển sang từ nguồn khai thác quỹ đấ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VĂN HÓ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ông viên trung tâm huyện - Đền thờ liệt sỹ (hạng mục: Nhà khách, nhà vệ sinh công cộng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-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/QĐ-UBND ngày 02/8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chuyển sang từ nguồn khai thác quỹ đấ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, sửa chữa TTVH - HTCĐ xã Quang Tru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-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/QĐ-UBND ngày 02/8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chuyển sang từ nguồn khai thác quỹ đấ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ĐIỆN TRUNG TH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iện trung thế và TBA vào khu chăn nuôi phía Tây Bạch Lâ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3 -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/QĐ-UBND ngày 16/7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2.9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chuyển sang từ nguồn khai thác quỹ đấ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.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.1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.1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.0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8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GIAO THÔ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6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ung tâm Hưng Lộ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4.000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 2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504/QĐ-UBND ngày 22/01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giảm vốn để bố trí bằng nguồn khai thác quỹ đấ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Bến Tẹ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4416/QĐ-UBND ngày 31/10/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rình có hỗ trợ 50% vốn ngân sách huyện Trảng Bom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GIÁO DỤ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.2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.2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.2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.7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Hưng Lộ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H. Lộ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mớ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3155/QĐ-UBND ngày 25/9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giảm để bố trí bằng nguồn khai thác quỹ đấ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Phan Bội Châ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Nhà 02 tầng -59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/QĐ-UBND ngày 24/9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giảm để bố trí bằng nguồn khai thác quỹ đấ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uyễn Đình Chiể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mới (QH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/QĐ-UBND ngày 25/9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giảm để bố trí bằng nguồn khai thác quỹ đấ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ường Mẫu giáo Bạch Lâ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mớ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/QĐ-UBND ngày 30/10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G Lê Lợi, hạng mục nhà bếp + 02 phòng chức nă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/QĐ-UBND ngày 30/10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.1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Lê Văn Tám (hạng mục hàng rào, nhà vệ sinh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/QĐ-UBND ngày 30/10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ẢN LÝ NHÀ NƯỚ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, sửa chữa UBND xã Lộ 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/QĐ-UBND ngày 30/10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tiếp dân UBND xã Gia Tân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/QĐ-UBND ngày 30/10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PHÒ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6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.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6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ẨN BỊ ĐẦU TƯ (LẬP BÁO CÁO KTKT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GIAO THÔ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guyễn Thái Học đi Bàu Hà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hu Văn An Định Quá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ê Lợi - Bàu Hàm nối dà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 Tru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cầu Suối Bí nhánh 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ạo vét mương thoát nước Xuân Thiệ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 Thiệ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GIÁO DỤ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ẫu giáo Hoa Cú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Trường MG Gia Tân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Trường Mầm non Sơn 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cơ sở đội C Trường Mẫu giáo Bình Lộ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Trường TH Lê Lợ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Trường MG Gia Tân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Trường TH Hoàng Văn Th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ạo cơ sở 02 Trường Mẫu giáo Hoa Ma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Lê Quý Đôn hạng mục: Cổng hàng rào và hệ thống thoát nướ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Kiệ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hiệu Mẫu giáo Bình Mi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ẢN LÝ NHÀ NƯỚ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 trụ sở khối nông lâ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rộng hội trường UBND xã Quang Tru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Sửa chữa trụ sở Đài Truyền th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ây dựng nhà tiếp dân, nhà hỏi cung, nhà xe cho Viện Kiểm sá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ây dựng nhà tiếp dân cho Công an huyệ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ải tạo, nâng cấp Đài Truyền thanh xã Xuân Thạ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ải tạo, nâng cấp Đài Truyền thanh xã Bàu Hàm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 lưu trữ Huyện ủ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 TT Bồi dưỡng chính trị huyệ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âm thanh Văn phòng UBND huyện và thiết bị văn phòng một cử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biến áp và đường điện hạ thế và khu giết mổ tập trung xã Bàu Hàm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 trụ sở Huyện ủ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ụ sở khối vận xã Lộ 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 trụ sở UBND xã Hưng Lộ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ải tạo trụ sở UBND xã Xuân Thạnh hạng mục: Cổng, hàng rào, nhà x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ải tạo sửa chữa Phòng Tài nguyên và Môi trườ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hội trường UBND xã Xuân Thiệ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 trụ sở BCH Quân sự huyệ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ụ sở Ban CHQS xã Hưng Lộ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ụ sở Ban CHQS xã Lộ 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ụ sở Ban CHQS xã Gia Tân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ụ sở Ban CHQS xã Bàu Hàm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ụ sở Ban CHQS xã Xuân Thiệ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iệ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ụ sở Ban CHQS xã Gia Tân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ẦU TƯ XÂY DỰNG, NÂNG CẤP VĂN PHÒNG ẤP CHO 03 XÃ ĐIỂM NÔNG THÔN MỚ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Đức Long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Đức Long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Bạch Lâm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Phan Bội Châ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ấp văn phòng ấp Nguyễn Thái Họ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Hưng Nhơ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Hưng Nghĩ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Cải tạo văn phòng ấp Hưng Hiệ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Nam Sơ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Lạc Sơ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Nguyễn Huệ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Bắc Sơ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ấp văn phòng ấp Lê Lợi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Tru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Trần Cao Vâ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Lộ 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ấp văn phòng ấp Ngô Quyề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Nâng cấp văn phòng ấp Bạch Lâm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12971"/>
      </w:tblGrid>
      <w:tr>
        <w:trPr/>
        <w:tc>
          <w:tcPr>
            <w:tcW w:w="828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 xml:space="preserve"> </w:t>
            </w:r>
            <w:r>
              <w:rPr>
                <w:b/>
                <w:bCs/>
              </w:rPr>
              <w:t>HUYỆN THỐNG NHẤ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2.35pt" to="228.8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7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33655</wp:posOffset>
                      </wp:positionV>
                      <wp:extent cx="228409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5pt,2.65pt" to="408.2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34"/>
          <w:szCs w:val="20"/>
        </w:rPr>
      </w:pPr>
      <w:r>
        <w:rPr>
          <w:sz w:val="34"/>
          <w:szCs w:val="20"/>
        </w:rPr>
      </w:r>
    </w:p>
    <w:tbl>
      <w:tblPr>
        <w:tblW w:w="21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6"/>
      </w:tblGrid>
      <w:tr>
        <w:trPr>
          <w:trHeight w:val="1204" w:hRule="atLeast"/>
        </w:trPr>
        <w:tc>
          <w:tcPr>
            <w:tcW w:w="211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IỂU TỔNG HỢP ĐIỀU CHỈNH KẾ HOẠCH ĐẦU TƯ XÂY DỰNG CƠ BẢN NĂM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uồn vốn: Nguồn khai thác quỹ đất năm 201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Ban hành kèm theo Tờ trình số 48/TTr-UBND ngày 15 tháng 7 năm 2014 của UBND huyện Thống Nhất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88900</wp:posOffset>
                      </wp:positionV>
                      <wp:extent cx="2607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25pt,7pt" to="624.5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374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28"/>
        <w:gridCol w:w="1380"/>
        <w:gridCol w:w="1347"/>
        <w:gridCol w:w="1297"/>
        <w:gridCol w:w="1973"/>
        <w:gridCol w:w="1061"/>
        <w:gridCol w:w="1588"/>
        <w:gridCol w:w="1275"/>
        <w:gridCol w:w="1199"/>
        <w:gridCol w:w="1011"/>
        <w:gridCol w:w="1199"/>
        <w:gridCol w:w="1104"/>
        <w:gridCol w:w="1246"/>
        <w:gridCol w:w="135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h mục dự án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 xây dựng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ng lực thiết k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ời gian KC - HT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ết định đầu tư dự á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ổng dự toán được duyệt (Tr. đồng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giá trị các gói thầu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 năm 201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ều chỉnh tăn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ều chỉnh giảm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H năm 2014 đề nghị điều chỉnh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, ngày thá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số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Tr. đồng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ong đó thuộc NSNN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Tr. đồng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cộng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.6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.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.6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.8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ỰC HIỆN DỰ Á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.6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.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.6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.8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8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7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RÌNH KHỞI CÔNG MỚ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.6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.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.6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.8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8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7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RÌNH GIAO THÔ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.0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.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.0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4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õ Dõng 1 - Lạc Sơ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.000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013 -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/QĐ-UBND ngày 22/7/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âm Hưng Lộ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4.000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013 -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/QĐ-UBND ngày 22/01/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6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6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RÌNH GIÁO DỤ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.8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.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.8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.5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Hưng Lộ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H. Lộ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mớ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013 -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/QĐ-UBND ngày 25/9/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4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4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Phan Bội Châ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Nhà 02 tầng </w:t>
              <w:br/>
              <w:t>- 590m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013 -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8/QĐ-UBND ngày 24/9/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7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7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Đình Chiể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mới (QH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013 -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6/QĐ-UBND ngày 25/9/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2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2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9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ải tạo Trường Mẫu giáo Gia Tân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RÌNH QUẢN LÝ NHÀ NƯỚ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8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8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9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8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8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ải tạo, nâng cấp Đài Truyền thanh xã Xuân Thạn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ải tạo, nâng cấp Đài Truyền thanh xã Bàu Hàm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Xây dựng nhà tiếp dân, nhà hỏi cung, nhà xe cho Viện Kiểm sá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1.8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1.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Kho lưu trữ Huyện ủ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âm thanh Văn phòng UBND huyện và thiết bị văn phòng một cử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RÌNH VĂN HÓ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Xây dựng văn phòng kết hợp nhà văn hóa ấp Hưng Nhơ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Xây dựng văn phòng kết hợp nhà văn hóa ấp Hưng Nghĩ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PHÒNG (HỖ TRỢ XÂY DỰNG CÁC CÔNG TRÌNH XHH GTNT VÀ ĐIỆN HẠ THẾ NĂM 201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5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2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2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12317"/>
      </w:tblGrid>
      <w:tr>
        <w:trPr/>
        <w:tc>
          <w:tcPr>
            <w:tcW w:w="828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 xml:space="preserve"> </w:t>
            </w:r>
            <w:r>
              <w:rPr>
                <w:b/>
                <w:bCs/>
              </w:rPr>
              <w:t>HUYỆN THỐNG NHẤT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2.35pt" to="228.8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1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48260</wp:posOffset>
                      </wp:positionV>
                      <wp:extent cx="235331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pt,3.8pt" to="395.6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0"/>
      </w:tblGrid>
      <w:tr>
        <w:trPr>
          <w:trHeight w:val="315" w:hRule="atLeast"/>
        </w:trPr>
        <w:tc>
          <w:tcPr>
            <w:tcW w:w="2071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IỂU TỔNG HỢP ĐIỀU CHỈNH KẾ HOẠCH ĐẦU TƯ XÂY DỰNG CƠ BẢN NĂM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uồn vốn: Nguồn kết dư ngân sách năm 2013 chuyển sang năm 201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Ban hành kèm theo Tờ trình số 48/TTr-UBND ngày 15 tháng 7 năm 2014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31765</wp:posOffset>
                      </wp:positionH>
                      <wp:positionV relativeFrom="paragraph">
                        <wp:posOffset>125095</wp:posOffset>
                      </wp:positionV>
                      <wp:extent cx="27635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95pt,9.85pt" to="629.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207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7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7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28"/>
        <w:gridCol w:w="1380"/>
        <w:gridCol w:w="1347"/>
        <w:gridCol w:w="1297"/>
        <w:gridCol w:w="1777"/>
        <w:gridCol w:w="1061"/>
        <w:gridCol w:w="1588"/>
        <w:gridCol w:w="1275"/>
        <w:gridCol w:w="1199"/>
        <w:gridCol w:w="1011"/>
        <w:gridCol w:w="1199"/>
        <w:gridCol w:w="1104"/>
        <w:gridCol w:w="1246"/>
        <w:gridCol w:w="135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h mục dự án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 xây dựng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ng lực thiết k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ời gian KC - HT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ết định đầu tư dự á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ổng dự toán được duyệt (Tr. đồng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giá trị các gói thầu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 năm 201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ều chỉnh tăn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ều chỉnh giảm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H năm 2014 đề nghị điều chỉnh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, ngày thá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số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Tr. đồng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ong đó thuộc NSNN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Tr. đồng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cộng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4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4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.0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ỰC HIỆN DỰ Á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4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4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.0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RÌNH GIÁO DỤ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7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7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9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ải tạo Trường TH Hoàng Văn Th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8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8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i tạo Trường TH Lê Lợ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i tạo cơ sở đội C Trường MG Bình Lộ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ải tạo Trường MG Gia Tân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ẢN LÝ NHÀ NƯỚ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7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a chữa trụ sở khối nông lâ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nhà tiếp dân cho Công an huyệ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a chữa TT Bồi dưỡng chính trị huyệ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ửa chữa trụ sở Đài Truyền than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9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9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rộng hội trường UBND xã Quang Tru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12971"/>
      </w:tblGrid>
      <w:tr>
        <w:trPr/>
        <w:tc>
          <w:tcPr>
            <w:tcW w:w="828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 xml:space="preserve"> </w:t>
            </w:r>
            <w:r>
              <w:rPr>
                <w:b/>
                <w:bCs/>
              </w:rPr>
              <w:t>HUYỆN THỐNG NHẤT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2.35pt" to="228.8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7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44450</wp:posOffset>
                      </wp:positionV>
                      <wp:extent cx="228409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1pt,3.5pt" to="407.9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4"/>
      </w:tblGrid>
      <w:tr>
        <w:trPr>
          <w:trHeight w:val="967" w:hRule="atLeast"/>
        </w:trPr>
        <w:tc>
          <w:tcPr>
            <w:tcW w:w="20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IỂU TỔNG HỢP ĐIỀU CHỈNH KẾ HOẠCH ĐẦU TƯ XÂY DỰNG CƠ BẢN NĂM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uồn vốn: Chuyển nguồn năm 2013 sang năm 201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Ban hành kèm theo Tờ trình số 48/TTr-UBND ngày 15 tháng 7 năm 2014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83185</wp:posOffset>
                      </wp:positionV>
                      <wp:extent cx="269938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95pt,6.55pt" to="618.4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86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03"/>
        <w:gridCol w:w="2180"/>
        <w:gridCol w:w="1971"/>
        <w:gridCol w:w="2054"/>
        <w:gridCol w:w="1837"/>
        <w:gridCol w:w="1657"/>
        <w:gridCol w:w="1657"/>
        <w:gridCol w:w="1873"/>
        <w:gridCol w:w="1420"/>
      </w:tblGrid>
      <w:tr>
        <w:trPr>
          <w:trHeight w:val="6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h mục dự án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ịa điểm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ây dựng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dự toán được duyệt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ốn đã thanh toán từ KC đến hết KH năm trước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vốn chuyển nguồn năm 2013 sang năm 2014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ủy dự toán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ổ sung dự toán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H năm 2014 điều chỉnh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7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.518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.209.068.9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311.976.7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6.893.5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6.893.5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311.976.7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ngân sách tập tru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.518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.209.068.9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90.622.9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.113.8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.113.8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90.622.9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õ Dõng 3 Sokl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853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77.999.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ấp Phan Bội Châu đi đường Tỉnh 7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82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62.908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92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92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công vụ giáo viên xã Xuân Thiệ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61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70.075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925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925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vào Trường THPT Kiệm Tâ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5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1.469.8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30.1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69.8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41, tổ 42, tổ 43 ấp Trần Cao Vâ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35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63.385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.615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615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Cầu Suối Mủ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83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99.740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N Bình Lộ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X. Thiệ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85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16.737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41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41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rường Mẫu giáo Hoa Ma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5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3.712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88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88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rường TH Nguyễn Huệ hạng mục hội trường và nhà đa nă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3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9.025.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974.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974.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Cải tạo sửa chữa Trường Mầm non Hướng Dương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68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83.141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rường THCS Lam Sơn, hạng mục hàng rào + sân trườ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4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7.927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073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073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ài Truyền thanh không dây xã Xuân Thiệ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414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586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86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Cải tạo Trung tâm Văn hóa - Thể thao xã Gia Tân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6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5.794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6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6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Cải tạo sửa chữa TTVH - Học tập cộng đồng xã Hưng Lộ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25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5.482.6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517.3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517.3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Mua sắm TB Trung tâm Văn hóa - Học tập cộng đồng (08 xã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9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0.418.9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581.0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81.0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Lê Hồng Phong, hạng mục khu hiệu bộ và hội trường đa năng</w:t>
            </w:r>
          </w:p>
          <w:p>
            <w:pPr>
              <w:pStyle w:val="Normal"/>
              <w:spacing w:before="60" w:after="60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19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90.444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56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56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rụ sở UBND xã Bàu Hàm 2 (hạng mục cải tạo, sửa chữa hội trường + văn phòng đoàn thể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5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.335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665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665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một cửa UBND xã Xuân Thạ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.484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516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484.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rụ sở UBND xã Gia Tân 2 (hạng mục văn phòng tiếp dân + hội trường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5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99.999.9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i tạo sửa chữa UBND xã Gia Tân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35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.171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829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829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VH huyện Thống Nhất (hạng mục cải tạo, sửa chữa hội trường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9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.160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84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160.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.0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ốc đấ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77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235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365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365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Vườn 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44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45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355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355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Hưng Lộc xã Lộ 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872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872.000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.493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.999.9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4.492.9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Ba Bô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13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8.908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2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2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rường TH Xuân Thạnh. Hạng mục: Cải tạo sửa chữa 04 phòng học thiết b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.274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8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8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nghỉ bộ phận lái xe Huyện ủ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000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một cửa UBND xã Quang Tru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.236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827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27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ải tạo, sửa chữa trụ sở và XD mới văn phòng một cửa UBND xã Xuân Thiệ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4.677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898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98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 lưu trữ UBND huyệ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88.624.9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ổng chào Qlộ 1A và Qlộ 20 vào khu TTHC huyệ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2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7.646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51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51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Nguồn vốn sử dụng đấ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1.353.7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.779.7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.779.7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1.353.7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a sắm TB âm thanh và thiết bị PCCC Huyện ủ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6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6.000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082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082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ải tạo, sửa chữa TTVH - HTCĐ xã Quang Tru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87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87.000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72.7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72.7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iện trung thế và TBA vào khu chăn nuôi phía Tây Bạch Lâ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95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97.500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.574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779.7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.353.7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Đường điện trung thế 12,7KV xã Xuân Thạn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ạn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.000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5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5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12971"/>
      </w:tblGrid>
      <w:tr>
        <w:trPr/>
        <w:tc>
          <w:tcPr>
            <w:tcW w:w="828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 xml:space="preserve"> </w:t>
            </w:r>
            <w:r>
              <w:rPr>
                <w:b/>
                <w:bCs/>
              </w:rPr>
              <w:t>HUYỆN THỐNG NHẤT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2.35pt" to="228.8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7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66040</wp:posOffset>
                      </wp:positionV>
                      <wp:extent cx="2284095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95pt,5.2pt" to="408.7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6"/>
      </w:tblGrid>
      <w:tr>
        <w:trPr>
          <w:trHeight w:val="967" w:hRule="atLeast"/>
        </w:trPr>
        <w:tc>
          <w:tcPr>
            <w:tcW w:w="211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IỂU TỔNG HỢP ĐIỀU CHỈNH KẾ HOẠCH ĐẦU TƯ XÂY DỰNG CƠ BẢN NĂM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uồn vốn: Nguồn vốn vay đầu tư hạ tầng nông thôn mới năm 2014 - 20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(Ban hành kèm theo Tờ trình số 48/TTr-UBND ngày 15 tháng 7 năm 2014 của UBND huyện Thống Nhấ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91455</wp:posOffset>
                      </wp:positionH>
                      <wp:positionV relativeFrom="paragraph">
                        <wp:posOffset>95885</wp:posOffset>
                      </wp:positionV>
                      <wp:extent cx="276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65pt,7.55pt" to="634.6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371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88"/>
        <w:gridCol w:w="1480"/>
        <w:gridCol w:w="1943"/>
        <w:gridCol w:w="1476"/>
        <w:gridCol w:w="1585"/>
        <w:gridCol w:w="1176"/>
        <w:gridCol w:w="1176"/>
        <w:gridCol w:w="1156"/>
        <w:gridCol w:w="1176"/>
        <w:gridCol w:w="1210"/>
        <w:gridCol w:w="1323"/>
        <w:gridCol w:w="1192"/>
        <w:gridCol w:w="1289"/>
        <w:gridCol w:w="1701"/>
      </w:tblGrid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ăng lực      thiết k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ời gian KC - HT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yết định đầu tư dự án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dự toán được duyệt (Tr. đồng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các gói thầu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ế hoạch năm 2014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tăng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giảm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KH năm 2014 đề nghị điều chỉn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, ngày thá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số (Tr. đồng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rong đó thuộc NSNN (Tr. đồng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cộng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.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7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7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.3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7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ỰC HIỆN DỰ Á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.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7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7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.3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7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GIAO THÔ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6.91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6.91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6.91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5.37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9.90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9.9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guyễn Thái Học đi Bàu Hà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6.91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6.91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6.91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5.37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liên ấp T. C. Vân - P. B. Châ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.09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sách tỉnh hỗ trợ đầu tư XHH GTNT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tổ 34, ấp Trần Cao Vâ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19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sách tỉnh hỗ trợ đầu tư XHH GTNT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tổ 35, ấp Trần Cao Vâ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99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sách tỉnh hỗ trợ đầu tư XHH GTNT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tổ 25, ấp Trần Cao Vâ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2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sách tỉnh hỗ trợ đầu tư XHH GTNT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tổ 17B, ấp Trần Cao Vâ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sách tỉnh hỗ trợ đầu tư XHH GTNT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tổ 16, ấp Ngô Quyề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5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sách tỉnh hỗ trợ đầu tư XHH GTNT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Bạch Liên nhánh 01, 02, 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9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sách tỉnh hỗ trợ đầu tư XHH GTNT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nhà văn hóa ấp Bạch Lâ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5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sách tỉnh hỗ trợ đầu tư XHH GTNT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Đường liên xóm 3 +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sách tỉnh hỗ trợ đầu tư XHH GTNT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GIÁO DỤ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.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8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8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9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9.49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9.4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ải tạo Trường MG Sơn C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.5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.5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5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.44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Phan Bội Châ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Nhà 02 tầng </w:t>
              <w:br/>
              <w:t>- 590m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/QĐ-UBND ngày 24/9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7.78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7.78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7.78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6.16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Nguyễn Đình Chiể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mới (QH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/QĐ-UBND ngày 25/9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6.21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6.21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6.21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2.91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ẫu giáo Bình Min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ây dựng mớ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.57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57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rường Mẫu giáo Bạch Lâ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ây dựng mớ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3 - 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/QĐ-UBND ngày 30/10/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2.66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2.66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2.66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1.40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.0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VĂN HÓ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6.3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6.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Đức Long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Đức Long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ải tạo văn phòng kết hợp nhà văn hóa ấp Bạch Lâm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Bạch Lâm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ân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Phan Bội Châ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ấp văn phòng ấp Nguyễn Thái Họ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Trần Cao Vâ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Xây dựng văn phòng kết hợp nhà văn hóa ấp Lộ 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ấp văn phòng ấp Ngô Quyề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45:00Z</dcterms:created>
  <dc:creator>ADMIN</dc:creator>
  <dc:description/>
  <cp:keywords/>
  <dc:language>en-US</dc:language>
  <cp:lastModifiedBy>Admin</cp:lastModifiedBy>
  <dcterms:modified xsi:type="dcterms:W3CDTF">2014-09-06T07:45:00Z</dcterms:modified>
  <cp:revision>2</cp:revision>
  <dc:subject/>
  <dc:title>ỦY BAN NHÂN DÂN</dc:title>
</cp:coreProperties>
</file>