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8041"/>
      </w:tblGrid>
      <w:tr>
        <w:trPr/>
        <w:tc>
          <w:tcPr>
            <w:tcW w:w="729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w w:val="90"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2.35pt" to="206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bCs/>
                <w:w w:val="90"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1.25pt" to="284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1065" w:hRule="atLeast"/>
        </w:trPr>
        <w:tc>
          <w:tcPr>
            <w:tcW w:w="15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IỂU TỔNG HỢP ĐIỀU CHỈNH, BỔ SUNG KẾ HOẠCH ĐẦU TƯ XHH GTNT 06 THÁNG CUỐI NĂM 201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249/TTr-UBND ngày 02 tháng 7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74295</wp:posOffset>
                      </wp:positionV>
                      <wp:extent cx="249364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5pt,5.85pt" to="480.7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4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41"/>
        <w:gridCol w:w="1416"/>
        <w:gridCol w:w="1016"/>
        <w:gridCol w:w="1117"/>
        <w:gridCol w:w="1034"/>
        <w:gridCol w:w="996"/>
        <w:gridCol w:w="1022"/>
        <w:gridCol w:w="1117"/>
        <w:gridCol w:w="2380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Quy mô đầu tư (m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mức đầu tư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kiến kế hoạch vốn đầu t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chia nguồn vốn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ân sách tỉn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ân sách huyệ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vốn huy động Nhân dân đóng góp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.8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.7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.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.5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.7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3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ực hiện dự án chuyển tiếp từ 2013; 2014 sang năm 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.4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.7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6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9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0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15 ấp Trần Cao Vâ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Chùa Khánh Lâm, hẻm 2, tổ 26, ấp T.C Vâ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ội đồng Đội 1, ấp Ngô Quyề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ội đồng Lò Gạch, ấp Ngô Quyề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ông Khiển tổ 31, 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1, 2 ấp Ngô Quyề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15, ấp P. Bội Châ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16, ấp P. Bội Châ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17B, ấp Trần Cao Vâ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3, 4 ấp Ngô Quyề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4B, ấp Ngô Quyề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rung tâm ấp Phan Bội  Châ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lò giết mổ heo tập tru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141, ấp Võ Dõng 3 Sok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Đồi 3, ấp Võ Dõng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Đông Kim - Xuân Thiện, hẻm 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Đông Kim - Xuân Thiện, hẻm 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số 1 Tây Nam nối dài giai đoạn 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 Tây Nam nối d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õ Dõng 1 Lạc Sơn, hẻm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Cây xăng Đức Hu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ô T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ô Tin nối d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Đồi Quậ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ức Huy 1+ đường ngang xóm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giao thông Gia Tân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ẻm 139 Đức Huy - Thanh Bì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ẻm 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ang đường Hồng Ti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hà thờ Đức Huy nối d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hà thờ Đức Huy nối dài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hánh 20 đường Đức Huy - Thanh Bì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hánh rẽ Cây xăng Đức Hu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Bạch Liên nhánh 1, 2,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liên ấp Đức Long 1, 2, 3 (đường Tám Thán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liên xóm 3 + 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hà văn hóa ấp Bạch Lâ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nh đai ấp Đức Long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Ao Là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Đồng Cao, ấp Tân Y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khu 6, ấp Tân Y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Kinh Tế 3 vào làng Tàu, Gia Y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liên tổ 12, 13, 14 ấp Phúc Nhạc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gang số 3, ấp Phúc Nhạc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gang số 4, ấp Phúc Nhạc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gang số 8, ấp Phúc Nhạc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hánh rẽ ao là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hợp tác xã rau sạch ấp Gia y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6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nhà ông Đứ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nhà ông Khở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nhà ông Tuần Vi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vùng chuyên canh rau sạch ấp Tân Y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bên hông nhà Ba Ố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bên hông nhà Ba Trọ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bên hông nhà bà Út Lo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Hưng Hiệp ra Ngã ba đường 7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i công đạt 5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hu 4 nối d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iể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ấp Hưng Thạnh - Hưng Nghĩ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i công đạt 8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Lò Th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hĩa trang Hưng Lộ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hành Bà Chắ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ừ cầu Suối Bí vào đồi Tăng X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nhà ông Hai Cà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nhà ông Tư H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i công đạt 8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rẫy Bình nhà bá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i công đạt 8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rẫy ông Tư Lá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i công đạt 8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rẫy ông Út Rò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rẫy Xuân Cườ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TTVH - HTCĐ x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 tổ 12, ấp Nguyễn Huệ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 tổ 14, đoạn 02, ấp Nguyễn Huệ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 tổ 15, ấp Nguyễn Huệ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ấp Lê Lợi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ốc đá Ông Hiể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liên tổ 6 - 8 - 9, Lê Lợi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hánh 1, tổ 1, ấp Lê Lợi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hánh 1, tổ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hánh 2, tổ 2, ấp Lê Lợi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sân bóng nối dài ấp Lê Lợi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4, ấp Lê Lợi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5, ấp Nguyễn Huệ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7 - 16 ấp Nam S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7, ấp Lê Lợi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9, ấp Nam S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rạm 10, ấp Lạc S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rạm 11, Lạc S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rạm 13, ấp Lạc S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uyến 2 khu chăn nuôi ấp Nguyễn Huệ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khu chăn nuôi ấp Lạc S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vào khu chăn nuôi ấp Nguyễn Huệ (giai đoạn 0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khu chăn nuôi tập trung Lê Lợ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xóm 79, ấp Lê Lợi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ánh đồng 78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hi công đạt 5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, ấp 3, xã Lộ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0, 11, ấp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1, tổ 12, ấp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12, 13, 18, 19, ấp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2, 5, ấp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3, tổ 4, tổ 5, ấp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3, 4, ấp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5, 6 nối d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5, 9, 10, ấp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7, ấp 3, xã Lộ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8, ấp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8, 9 ấp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Trường TH Nguyễn Viết Xuâ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15, ấp Trần Hưng Đạ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khu 1, khu 3 ấp Xuân Thiệ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khu 2, ấp Xuân Thiệ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liên tổ 1 đến tổ 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gã ba Bằng Lăng tổ 24,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7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22, ấp Tín Nghĩ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7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23, ấp Tín Nghĩ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ủ trương đầu tư, lập BC KTKT thực hiện năm 2015 -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9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.2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.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6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6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8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Đông Kim - Xuân Thiện hẻm 201 giai đoạn 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d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qua Nghĩa trang Bạch Lâm (đường ấp Chiến Lược cũ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i công đạt 5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Đồi Đá - Ao Voi, ấp Tân Y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i công đạt 5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Đồi Đá - Vườn Na, ấp Tân Y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i công đạt 5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hánh rẽ khu Tây nhà bà Lập, ấp Phúc Nhạc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i công đạt 5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vùng quy hoạch rau, hoa cây cảnh ấp Tân Yên (giai đoạn 0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i công đạt 5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khu 4, nhánh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i công đạt 9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nhà bà Điệ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i công đạt 9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nhà bà Hai Th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i công đạt 9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5, 6 ấp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i công đạt 9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4, ấp Tây N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gã ba ông Thận ấp Tây Kim đi Gia Tân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cầu Suối Cạn nhánh 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cầu Suối Cạn nhánh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ông Út D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rẫy ông Hai Nổ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1,2  ấp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ội đồng ông Thủy ấp Nguyễn Huệ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12, nối dài ấp Nguyễn Huệ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2, ấp Nguyễn Huệ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7 đi tổ 8 nối d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i đá ấp 9/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hánh 1; 2; 3 nội đồng ấp Nguyễn Thái Họ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10C ấp Ngô Quyề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1 - 5 ấp Nguyễn Thái Họ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18, ấp Ngô Quyề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5, 6 khu Bàu Ao, ấp Lộ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lô 7, ấp Phan Bội Châ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ấp (đường b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số 12, ấp Đông Ki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ẻm 318, ấp Đông Ki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ẻm 326, ấp Đông Ki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ẻm rẽ nhánh từ Đông Kim (ông Thừa) đi qua Đền Vice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ẻm 121 Võ Dõng 1 - Lạc S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ẻm 131 Võ Dõng 1 - Lạc S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ẻm ông Tuyến đường Võ Dõng 1 - Lạc S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Đông Bắc đi Ao Kho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ông Bắc đi Võ Dõng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ẻm Đông Bắc đi Đông Ki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ây Kim - Bàu Sậ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cầu Suối Cạn nhánh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hánh ngõ xóm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hánh đường Thánh Tâ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ang Nhà thờ Đức Huy nhánh 1, 2,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rẫy ông 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Bàu Lù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rẫy ông Dũng Dạ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bên hông Chùa Phổ Mi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áu Nhiề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ăm Sạ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ư C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ừ lò than nhánh 1 vào nhà ông Qua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Tổ hợp tác cây chôm chô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nhóm GAH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Mười X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9, ấp 3 nhánh 1, nhánh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3, 4 ấp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11, ấp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ội đồng ông Kiều ấp Nguyễn Huệ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đồng tổ 13 ấp Nguyễn Huệ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hánh 1 - 2 tổ 11 ấp Nam S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14 vào thác Núi Nứa nhánh 1, ấp Trần Hưng Đạ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14 vào thác Núi Nứa nhánh 2, ấp Trần Hưng Đạ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4, ấp Trần Hưng Đạ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đồng 9/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liên tổ 13, ấp Trần Hưng Đạ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5, ấp Lộ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triễ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6, 10 ấp Ngô Quyề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3, ấp Lộ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20, ấp Ngô Quyề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õ Dõng 1, 2, 3 Đông Bắc (khu dân c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lô 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chính bên hông nhà ông Trưở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rẫy ông Ngọc Thà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Trường Lê Hồng Pho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rẫy ông Năm Hoà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17, ấp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2, ấp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1, tổ 3 ấp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khu giết mổ tập trung ấp xã Lộ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1; 2; 3; 4 ấp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nhánh tổ 5, tổ 6 ấp 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14, ấp Nam s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hánh 1, tổ 6, ấp Lê Lợi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hánh 2, tổ 3, ấp Nguyễn Huệ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20, ấp Nguyễn Huệ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7a; 7b ấp Lạc S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Điều chỉnh bổ sung 06 tháng cuối năm 2015 (chuẩn bị đầu tư cho giai đoạn 2016 - 202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9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6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ông Hạ tổ 23, ấp Tín Nghĩ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khu chăn nuôi ấp Tín nghĩ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24 - 25, nhánh 1, ấp Tín nghĩ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78C nối d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cánh đồng cây kh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hu chăn nuôi tập trung ấp 2, ấp 3, ấp 4 xã Lộ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4, tổ 5 ấp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 đường nội đồng ấp 2 đi ấp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bên hông Trường Đại học Miền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nh đai cụm nam ấp Trần Hưng Đạ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ẻm 344 Đông Kim - Xuân Thiệ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131 Võ Dõng 1 - Lạc S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ẻm 101, đường số 1 Tây N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số 12, Đông Kim - Xuân Thiện giai đoạn 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ẻm 152, đường Võ Dõng 3 Sok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ội đồng Dốc Mơ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giáp ranh cao su xã Gia Tân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ội đồng suối Đ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Ao Tằ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Dốc Đất, Vườn Na nối d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Dốc Đất khu chăn nuôi ấp Tân Y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ập ông Thọ, ấp Gia Y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inh tế 1, ấp Gia Y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4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3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cánh đồng Tám - đập Thọ, ấp Gia Y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ang số 5, ấp Phúc Nhạc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uẩn NT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3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8041"/>
      </w:tblGrid>
      <w:tr>
        <w:trPr/>
        <w:tc>
          <w:tcPr>
            <w:tcW w:w="729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w w:val="90"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2.35pt" to="206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bCs/>
                <w:w w:val="90"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1.25pt" to="284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371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1"/>
      </w:tblGrid>
      <w:tr>
        <w:trPr>
          <w:trHeight w:val="1035" w:hRule="atLeast"/>
        </w:trPr>
        <w:tc>
          <w:tcPr>
            <w:tcW w:w="153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TỔNG HỢP KẾ HOẠCH ĐẦU TƯ XHH ĐIỆN HẠ THẾ NĂM 2015 TRÊN ĐỊA BÀN HUYỆN THỐNG NHẤ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249/TTr-UBND ngày 02 tháng 7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83820</wp:posOffset>
                      </wp:positionV>
                      <wp:extent cx="261239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2pt,6.6pt" to="487.8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7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6"/>
        <w:gridCol w:w="1613"/>
        <w:gridCol w:w="895"/>
        <w:gridCol w:w="1459"/>
        <w:gridCol w:w="1082"/>
        <w:gridCol w:w="1496"/>
        <w:gridCol w:w="935"/>
        <w:gridCol w:w="935"/>
        <w:gridCol w:w="936"/>
        <w:gridCol w:w="1710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ng lực thiết kế (m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 KC - HT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đầu t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ự kiến kế hoạch vốn đầu tư</w:t>
              <w:br/>
              <w:t>(</w:t>
            </w:r>
            <w:r>
              <w:rPr>
                <w:b/>
                <w:bCs/>
                <w:iCs/>
                <w:sz w:val="24"/>
                <w:szCs w:val="24"/>
              </w:rPr>
              <w:t>triệu đồng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chú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chia nguồn vốn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QĐ cơ quan ban hà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gày, tháng ban hành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ân sách huyệ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vốn huy động Nhân dân đóng góp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 đầu tư chuyển tiếp năm 2014 đến 2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.96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98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98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ây hạ thế nối tiếp sau các TB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ưng Lộ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/QĐ-UB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02/01/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Hoàn thành đưa vào SD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hạ thế sau các TB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/QĐ-UB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02/01/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Hoàn thành đưa vào SD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 đầu tư năm 2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ấp 9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Đang tổ chức khảo sát lập CTĐT -BC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Hai Nổ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Tư Hiếu nối dà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vào rẫy Hai Tình c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uyến Tư Công nối dà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uyến bàu Bảy Gh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uyến Ba Tấ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Ba Báu nối dà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uyến hạ thế tổ 16, ấp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ấp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dây hạ thế khu dân cư Đồi Trọ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dây hạ thế nối tiếp sau các TBA xã Gia Kiệm (gồm các tuyến: Tuyến Đông Bắc + tuyến sau trạm biến áp Đông Kim 4 + tuyến nối tiếp đường Đông Bắc Võ Dõng 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nối tiếp đường Đông Bắc Võ Dõng 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nhánh rẽ vào Đồng Tám ấp Đông Ki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Đông Bắ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ông Hoà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đường số 12, ấp Đông Ki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đường Tây Kim - Thanh Bìn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đường nhánh rẽ Tây Kim - khu Bàu Sậ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nhánh rẽ đường Võ Dõng 3 khu Bàu Sậ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đường Tây Kim - khu Bàu Sậ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cầu suối 3, ấp Tây Ki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khu tái định c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Nguyễn Thái Học nối dà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Ngô Quyền 6 nối dài (cánh đồng Ngô Quyền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Đồi Đông (đường dây hạ thế và trạm biến áp 3x50 KVA cấp điện khu Đông, ấp Nguyễn Huệ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/QĐ-UB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3/5/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ã phê duyệt BC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Lê Lợi (đường dây hạ thế và trạm biến áp 3x25 KVA cấp điện cho tổ 4, ấp Lê Lợi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/QĐ-UB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3/5/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ã phê duyệt BC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tổ 12, ấp Nguyễn Huệ 2 (đường dây hạ thế và trạm biến áp 3x50 KVA cấp điện cho tổ 12, ấp Nguyễn Huệ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/QĐ-UB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3/5/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ã phê duyệt BC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tổ 14, ấp Lê Lợi 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ang tổ chức khảo sát lập CTĐT - BCKTKT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Đức Hu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ông Thổ Khuyển tổ 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ông Cao Văn Đồ tổ 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ông Út Ch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ông Hùng Phướ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Cây 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tổ 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tổ 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Tây Bạch Lâm (đường dây hạ thế khu Tây Bạch Lâm cấp điện khu chăn nuôi tập trung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/QĐ-UB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/3/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ã phê duyệt BC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Đức Long (đường dây hạ thế nối tiếp sau TBA Vườn Xoài 2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/QĐ-UBND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5/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Đã phê duyệt BC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khu hoa cây cảnh Đức Long 3 (đường dây hạ thế nội đồng Đức Long 2, 3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ang tổ chức khảo sát lập CTĐT -BC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dây hạ thế tuyến đồi đá Tân Yê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dây hạ thế tuyến Dốc Đấ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nhánh rẽ hạ thế cánh đồng rau Tân Yên, xã Gia Tân 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dây hạ thế nhánh rẽ trụ 094/021 sau TBA Phúc Nhạc 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ây hạ thế sau các trạm biến áp xã Quang Tru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iện hạ thế vào khu chăn nuôi tập trung cánh đồng 78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2:00Z</dcterms:created>
  <dc:creator>ADMIN</dc:creator>
  <dc:description/>
  <cp:keywords/>
  <dc:language>en-US</dc:language>
  <cp:lastModifiedBy>Admin</cp:lastModifiedBy>
  <dcterms:modified xsi:type="dcterms:W3CDTF">2015-09-03T08:12:00Z</dcterms:modified>
  <cp:revision>2</cp:revision>
  <dc:subject/>
  <dc:title>ỦY BAN NHÂN DÂN </dc:title>
</cp:coreProperties>
</file>