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118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TỔNG HỢP ĐIỀU CHỈNH KẾ HOẠCH ĐẦU TƯ XÂY DỰNG CƠ BẢN 06 THÁNG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tập tru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5400</wp:posOffset>
                      </wp:positionV>
                      <wp:extent cx="2256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2pt" to="462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7"/>
        <w:gridCol w:w="1150"/>
        <w:gridCol w:w="776"/>
        <w:gridCol w:w="1527"/>
        <w:gridCol w:w="1076"/>
        <w:gridCol w:w="1069"/>
        <w:gridCol w:w="1053"/>
        <w:gridCol w:w="1027"/>
        <w:gridCol w:w="902"/>
        <w:gridCol w:w="876"/>
        <w:gridCol w:w="876"/>
        <w:gridCol w:w="983"/>
        <w:gridCol w:w="131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KC-H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đầu tư dự á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được duyệt (Tr. Đồng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giá trị các gói thầu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ốn đã thanh toán từ KC đến hết KH năm trước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năm 20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tăng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ế hoạch điều chỉnh 06 tháng cuối năm 20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r. Đồng)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NST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9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.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.2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9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9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.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.2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0.9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.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.3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6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õ Dõng 3 Sokll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/QĐ-UBND 07/3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ố 4 xã Lộ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/QĐ-UBND 14/6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Xuân Thi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5/QĐ-UBND 22/12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uối Bí nhánh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1/QĐ-UBND  31/10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àu Ao Sông Nh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/QĐ-UBND 31/10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1 - Lạc S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/QĐ-UBND 22/7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ung tâm Hưng Lộ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/QĐ-UBND 22/01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ến Tẹ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6/QĐ-UBND 31/10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rần Hưng Đạ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/QĐ-UBND 10/5/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Bình Lộ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QĐ-UBND  02/5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guyễn Bá Ngọ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/QĐ-UBND 28/10/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công vụ giáo viên xã Xuân Thi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/QĐ-UBND 30/12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ê Hồng Phong, hạng mục khu hiệu bộ và hội trường đa nă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/QĐ-UBND 19/6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 Nguyễn Huệ hạng mục hội trường và nhà đa nă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/QĐ-UBND 31/10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ô Quyề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/QĐ-UBND 05/11/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9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Hưng Lộ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/QĐ-UBND 25/9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 Trường TH Hoàng Văn Th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4/QĐ-UBND  18/6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Trường TH Lê Lợ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623/QĐ-UBND 18/6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nhà tiếp dân cho Công an huy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490/QĐ-UBND 16/6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nhà tiếp dân, nhà hỏi cung nhà xe cho Viện Kiểm sá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/QĐ-UBND 17/7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sửa chữa UBND xã Gia Tâ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623/QĐ-UBND 02/8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trụ sở Đài Truyền tha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4537/QĐ-UBND  06/8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kết hợp nhà văn hóa ấp Hưng Nghĩ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văn phòng ấp Hưng Hiệ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biến áp và đường điện hạ thế và khu giết mổ tập trung xã Bàu Hàm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, tổ 10 ấp Ngô Quyề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/QĐ-UBND 30/12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huyện Thống Nhấ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/QĐ-UBND 12/3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G Hoa M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6/QĐ-UBND 10/01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8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8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9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ẫu giáo Hoa Cú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/QĐ-UBND 31/10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sửa chữa Trường Mẫu giáo Gia Tâ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sửa chữa Trường Mẫu giáo Họa 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mở rộng văn phòng ấp Nam S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kết hợp nhà văn hóa ấp Lạc S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/QĐ-UBND 28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 kết hợp nhà văn hóa ấp Nguyễn Huệ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kết hợp nhà văn hóa ấp Bắc S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 kết hợp nhà văn hóa ấp Lê Lợi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 kết hợp nhà văn hóa ấp Nguyễn Huệ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 kết hợp nhà văn hóa ấp Lê Lợi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 kết hợp nhà văn hóa ấp Tân Yê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985/QĐ-UBND 31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 kết hợp nhà văn hóa ấp Gia Yê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/QĐ-UBND 31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văn phòng  kết hợp nhà văn hóa ấp Phúc Nhạc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/QĐ-UBND 31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hội trường UBND xã Quang Tru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966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khối Vận xã Lộ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860/QĐ-UBND 28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xã Hưng Lộ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859/QĐ-UBND 28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hội trường UBND xã Xuân Thi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976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tường rào nhà tạm giữ Công an huyện Thống Nhấ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BCH Quân sự huy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560/QĐ-UBND 15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Ban CHQS xã Hưng Lộ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Ban CHQS xã Lộ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974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CHQS xã Gia Tân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CHQS xã Bàu Hàm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CHQS xã Xuân Thi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Chỉ huy Quân sự xã Gia Tâ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QĐ-UBND 22/6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H xã Gia Tân 1 (hạng mục cải tạo, bổ sung các hạng mục phụ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QĐ-UBND 19/6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Xuân Thi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1/QĐ-UBND; 21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uyển sang giai đoạn TH dự án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hỗ trợ đầu tư xây dựng XHH GT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ã giải ngân 06 tháng đầu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ả nợ vốn vay ưu đãi giai đoạn 2008 - 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trương đầu tư; lập báo cáo kinh tế kỹ thuậ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khối Vận, hạng mục cải tạo sửa chữa mở rộng hội trườn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khối nhà công vụ  huyện Thống Nhấ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8/QĐ-UBND 10/6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CS Lý Tự Trọng (trường chuẩ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G Quang Trung 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G Quang Trung B (mở rộng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Xuân Thạ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Phân hiệu Trường TH Phù Đổng (dân tộc Khơ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sửa chữa Trường THCS Hùng Vư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 Gia Tâ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Gia Tâ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giết mổ tập trung xã Lộ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cầu Bến Tẹ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8 đi Trường THCS Ngô Quyề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Qu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1 Phúc Nhạc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Đức Long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2 Phúc Nhạc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ân vận động xã Gia Tân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Trung tâm VH xã Gia Tân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 Trung tâm VH xã Xuân Thi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Lập Thà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2/QĐ-UBND 15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3/QĐ-UBND 15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ăn phòng ấp kết hợp nhà văn hóa ấp Trần Hưng Đạ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64/QĐ-UBND 15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Võ Dõng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Võ Dõng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Võ Dõng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ây N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Đông Bắ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ây Ki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Đông Ki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Dốc Mơ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/QĐ-UBND 13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Dốc Mơ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/QĐ-UBND 03/6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Dốc Mơ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/QĐ-UBND 13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3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4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 hóa ấp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15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16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17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18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ín Nghĩ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/QĐ-UBND 21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Xuân Thiệ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21/QĐ-UBND 21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uyển sang giai đoạn TH dự án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UBND huyện (hạng mục Phòng họp 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Ban CHQS huyện (hạng mục sửa chữa tiền sảnh và bổ sung trang thiết b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Mua sắm thiết bị VP tiếp dân Viện Kiểm sát huyện Thống Nhấ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sửa chữa trụ sở UBND xã Gia Tân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trụ sở UBND xã Q. Tru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sửa chữa Trường TH Bạch Lâ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Công an xã Gia Tân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Xuân Thạnh (Khu A1-C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Gia Kiệm (hạng mục khu hiệu bộ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ăn hóa xã Gia Kiệ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pt,2.35pt" to="205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94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TỔNG HỢP ĐIỀU CHỈNH KẾ HOẠCH ĐẦU TƯ XÂY DỰNG CƠ BẢN 06 THÁNG CUỐI NĂM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uồn vốn: Khai thác quỹ đất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5400</wp:posOffset>
                      </wp:positionV>
                      <wp:extent cx="22561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5pt,2pt" to="462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5"/>
        <w:gridCol w:w="935"/>
        <w:gridCol w:w="824"/>
        <w:gridCol w:w="1609"/>
        <w:gridCol w:w="956"/>
        <w:gridCol w:w="1017"/>
        <w:gridCol w:w="938"/>
        <w:gridCol w:w="993"/>
        <w:gridCol w:w="971"/>
        <w:gridCol w:w="868"/>
        <w:gridCol w:w="822"/>
        <w:gridCol w:w="965"/>
        <w:gridCol w:w="145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ời gian KC -H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đầu tư dự á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được duyệt (Tr. Đồng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giá trị các gói thầ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ốn đã thanh toán từ KC đến hết KH năm trước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năm 20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tă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điều chỉnh giữa năm 201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r. Đồng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khai thác quỹ đất năm 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2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4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7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7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trụ sở khối nông l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3/QĐ-UBND 01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T. Bồi dưỡng chính trị huy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0/QĐ-UBND 19/9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trụ sở khối Đảng huyện Thống Nh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9/QĐ-UBND 20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lưu trữ Huyện ủy Thống Nh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5/QĐ-UBND 26/8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4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7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Mầm non Bình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9/QĐ-UBND 28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hu Văn An, 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9/QĐ-UBND 22/7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ê Lợi - Bàu Hàm nối dà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4/QĐ-UBND 30/10/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ương thoát nước khu vực tổ 4, tổ 5, ấp 9/4, xã Xuân T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5/QĐ-UBND 28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Cơ sở 2 Trường Mẫu giáo Hoa M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7/QĐ-UBND  30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Lê Quý Đôn hạng mục: Cổng hàng rào và hệ thống thoát nướ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56/QĐ-UBND  30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sửa chữa Phòng Tài nguyên và Môi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/QĐ-UBND 30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sửa chữa trụ sở làm việc của văn phòng một cửa và thanh tra huy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/QĐ-UBND 30/10/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3/QĐ-UBND 08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14/QĐ-UBND 08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/QĐ-UBND 08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6/QĐ-UBND 08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7/QĐ-UBND 08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8/QĐ-UBND 08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ường Mầm non xã Lộ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8/QĐ-UBND 19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ín Nghĩ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0/QĐ-UBND 21/5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ường THCS Đông D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4/QĐ-UBND 23/3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ải tạo, sửa chữa Trường THCS Lý Tự Trọ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ường TH Xuân T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phân hiệu Trường TH Kim Đồ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khối Vận, hạng mục cải tạo sửa chữa mở rộng hội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/QĐ-UBND 07/4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RANGE!A1%3AV20"/>
      <w:bookmarkStart w:id="1" w:name="RANGE!A1%3AV2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4"/>
      </w:tblGrid>
      <w:tr>
        <w:trPr>
          <w:trHeight w:val="810" w:hRule="atLeast"/>
        </w:trPr>
        <w:tc>
          <w:tcPr>
            <w:tcW w:w="151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TỔNG HỢP ĐIỀU CHỈNH  KẾ HOẠCH ĐẦU TƯ XÂY DỰNG CƠ BẢN 06 THÁNG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Vay xây dựng nông thôn mớ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31750</wp:posOffset>
                      </wp:positionV>
                      <wp:extent cx="225615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pt,2.5pt" to="464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18"/>
        <w:gridCol w:w="900"/>
        <w:gridCol w:w="870"/>
        <w:gridCol w:w="1323"/>
        <w:gridCol w:w="1076"/>
        <w:gridCol w:w="1128"/>
        <w:gridCol w:w="1060"/>
        <w:gridCol w:w="934"/>
        <w:gridCol w:w="912"/>
        <w:gridCol w:w="826"/>
        <w:gridCol w:w="826"/>
        <w:gridCol w:w="881"/>
        <w:gridCol w:w="1140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giữa năm 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7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5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4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6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9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an Bội Ch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18/QĐ-UBND 24/9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56/QĐ-UBND  25/9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Bạch L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588/QĐ-UBND 30/10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huyện ấp Nguyễn Thái Học đi Bàu Hà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/QĐ-UBND 14/10/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ầm non Bình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/QĐ-UBND 22/7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kết hợp nhà văn hóa ấp Đức Lon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Trần Cao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/QĐ-UBND 28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ộ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/QĐ-UBND 28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27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Phụ lục số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IỂU TỔNG HỢP DANH MỤC DỰ ÁN DỰ KIẾN BỔ SUNG KẾ HOẠCH ĐẦU TƯ XÂY DỰNG CƠ BẢ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THÁNG CUỐI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36830</wp:posOffset>
                      </wp:positionV>
                      <wp:extent cx="21374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5pt,2.9pt" to="458.7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5"/>
        <w:gridCol w:w="1060"/>
        <w:gridCol w:w="1356"/>
        <w:gridCol w:w="1796"/>
        <w:gridCol w:w="1076"/>
        <w:gridCol w:w="1128"/>
        <w:gridCol w:w="1276"/>
        <w:gridCol w:w="991"/>
        <w:gridCol w:w="205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ời gian KC - HT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đầu tư dự á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được duyệt (Tr. Đồn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giá trị các gói thầ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ự kiến KH vốn 06 tháng cuối năm 201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r. Đồng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xây dựng hạ tầng các xã đạt NTM năm 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8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Mương thủy lợi đập Tín Nghĩa 1, xã Xuân Thiệ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193/QĐ-UBND 04/02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13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14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15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16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17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18/QĐ-UBND 08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Trung tâm Văn hóa xã Lộ 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546/QĐ-UBND 13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Dốc Mơ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50/QĐ-UBND 13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Dốc Mơ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51/QĐ-UBND 13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 Trung tâm VH xã Xuân Thiệ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54/QĐ-UBND 14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Lập Thà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62/QĐ-UBND 15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63/QĐ-UBND 15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rần Hưng Đạ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64/QĐ-UBND 15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sửa chữa Trường Mầm non xã Lộ 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98/QĐ-UBND 19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ín Nghĩ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20/QĐ-UBND 21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Xuân Thiệ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21/QĐ-UBND 21/5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tiêu úng cánh đồng rau Tân 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Gia Tân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53/QĐ-UBND 29/12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.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Nạo vét và kè đá hộc mương suối Lầ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Xã Gia Tân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54/QĐ-UBND 29/12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ây Kim - Thanh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ụ sở Ban Chỉ huy Quân sự xã Gia Tân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QĐ-UBND 22/6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ung tâm VH xã Gia Tân 1 (hạng mục cải tạo, bổ sung các hạng mục phụ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QĐ-UBND 19/6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Cải tạo sửa chữa Trường THCS Lý Tự Trọn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ải tạo, sửa chữa phân hiệu Trường TH Kim Đồ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ải tạo sửa chữa Trường TH Xuân Thạ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ải tạo, sửa chữa Trường THCS Đông D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84/QĐ-UBND 23/3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ã đạt chuẩn NTM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 bổ sung sau quyết toán, tất toán tài khoản vốn đầu t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.4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ây dựng văn phòng kết hợp nhà văn hóa ấp Hưng Nghĩ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ải tạo văn phòng ấp Hưng Hiệ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uối Bí nhánh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4411/QĐ-UBND  31/10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ô Quyề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3358/QĐ-UBND 05/11/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9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công vụ giáo viên xã Xuân Thiệ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201/QĐ-UBND 30/12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 trụ sở khối Nông lâ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433/QĐ-UBND 01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MG Hoa M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6/QĐ-UBND 10/01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ăn phòng một cửa + hội trường xã Hưng Lộ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2 - 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/QĐ-UBND  17/5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biến áp và đường điện hạ thế và khu giết mổ tập trung xã Bàu Hàm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952/QĐ-UBND 30/10/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iện trung thế và TBA vào khu chăn nuôi phía Tây Bạch Lâ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/QĐ-UBND 16/7/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8, tổ 10, ấp Ngô Quyề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1 -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/QĐ-UBND 30/12/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huyện Thống Nhấ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/QĐ-UBND 12/3/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công trình hoàn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khối nhà công vụ  huyện Thống Nhấ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888/QĐ-UBND 10/6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khối Vận, hạng mục cải tạo, sửa chữa mở rộng hội trườ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/QĐ-UBND 07/4/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uẩn bị đầu tư (lập chủ trương đầu t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UBND huyện (hạng mục phòng họp 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Ban CHQS huyện (hạng mục sửa chữa tiền sảnh và bổ sung trang thiết b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Mua sắm thiết bị VP tiếp dân Viện Kiểm sát huyện Thống Nhấ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sửa chữa trụ sở UBND xã Gia Tân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trụ sở UBND xã Q. Tr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sửa chữa Trường TH Bạch Lâ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 Xuân Thạnh (Khu A1 - C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Gia Kiệm (hạng mục khu hiệu bộ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Công an xã Gia Tân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ăn hóa xã Gia Kiệ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9"/>
      </w:tblGrid>
      <w:tr>
        <w:trPr>
          <w:trHeight w:val="945" w:hRule="atLeast"/>
        </w:trPr>
        <w:tc>
          <w:tcPr>
            <w:tcW w:w="14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TỔNG HỢP DANH MỤC ĐẦU TƯ ĐIỀU CHỈNH GIẢM KẾ HOẠCH ĐẦU TƯ XÂY DỰNG CƠ BẢ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THÁNG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tập tru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41910</wp:posOffset>
                      </wp:positionV>
                      <wp:extent cx="21374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3.3pt" to="438.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76"/>
        <w:gridCol w:w="1340"/>
        <w:gridCol w:w="861"/>
        <w:gridCol w:w="1549"/>
        <w:gridCol w:w="1140"/>
        <w:gridCol w:w="998"/>
        <w:gridCol w:w="3287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5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NS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Bình Lộ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Th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QĐ-UBND  02/5/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ương đầu tư; lập báo cáo kinh tế kỹ thuậ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Lý Tự Trọng (trường chuẩ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uẩn bị đầu tư GĐ 2016 - 2020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Xuân Thạ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. Th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uẩn bị đầu tư GĐ 2016 - 2020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ân hiệu Trường TH Phù Đổng (dân tộc Khơm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ưa có đất để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Gia Tân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uẩn bị đầu tư GĐ 2016 - 2020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Gia Tân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uẩn bị đầu tư GĐ 2016 - 2020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giết mổ tập trung xã Lộ 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ực hiện theo hình thức XHH GTNT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ân vận động xã Gia Tân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uẩn bị đầu tư GĐ 2016 - 2020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ưa có đất để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Võ Dõng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ưa có đất để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Võ Dõng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ưa có đất để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Tây N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ưa có đất để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Tây K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ưa có đất để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Đông K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ưa có đất để đầu t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2.35pt" to="209.6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0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>
          <w:trHeight w:val="945" w:hRule="atLeast"/>
        </w:trPr>
        <w:tc>
          <w:tcPr>
            <w:tcW w:w="1500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TỔNG HỢP THUYẾT MINH ĐIỀU CHỈNH TĂNG GIẢM VỐN ĐẦU TƯ XÂY DỰNG CƠ BẢ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THÁNG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tập tru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4130</wp:posOffset>
                      </wp:positionV>
                      <wp:extent cx="18999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.9pt" to="442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4"/>
        <w:gridCol w:w="1120"/>
        <w:gridCol w:w="872"/>
        <w:gridCol w:w="1274"/>
        <w:gridCol w:w="1059"/>
        <w:gridCol w:w="17"/>
        <w:gridCol w:w="1058"/>
        <w:gridCol w:w="943"/>
        <w:gridCol w:w="953"/>
        <w:gridCol w:w="922"/>
        <w:gridCol w:w="876"/>
        <w:gridCol w:w="876"/>
        <w:gridCol w:w="1029"/>
        <w:gridCol w:w="1240"/>
        <w:gridCol w:w="230"/>
        <w:gridCol w:w="15"/>
      </w:tblGrid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ời gian KC -HT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đầu tư dự á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được duyệt (Tr. Đồng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giá trị các gói thầ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ốn đã thanh toán từ KC đến hết KH năm trước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năm 20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tăng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ế hoạch điều chỉnh 06 tháng cuối năm 20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r. Đồng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NS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.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.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ê Hồng Phong, hạng mục khu hiệu bộ và hội trường đa nă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/QĐ-UBND 19/6/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sửa chữa Trường Mẫu giáo Gia Tân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955/QĐ-UBND 30/10/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ạc Sơn, Xuân T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5/QĐ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BND 22/12/20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Bình Lộ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QĐ-UBND  02/5/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CHQS xã Xuân T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9/QĐ-UBND 30/10/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tường rào nhà tạm giữ Công an huyện Thống Nhấ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/QĐ-UBND 30/10/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ốc phòng an ninh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ung tâm Hưng Lộ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/QĐ-UBND 22/01/20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ông trình chuyển tiếp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Xuân T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/QĐ-UBND 21/5/20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TMTQG XD NTM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Chỉ huy Quân sự xã Gia Tân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QĐ-UBND 22/6/20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TMTQG XD NTM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ung tâm VH xã Gia Tân 1 (hạng mục cải tạo, bổ sung các hạng mục phụ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QĐ-UBND 19/6/20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uối Bí nhánh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1/QĐ-UBND  31/10/20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công vụ giáo viên xã Xuân T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1/QĐ-UBND  30/12/20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ô Quy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8/QĐ-UBND 05/11/20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9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văn phòng kết hợp nhà văn hóa ấp Hưng Nghĩ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/QĐ-UBND 30/10/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văn phòng ấp Hưng H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/QĐ-UBND 30/10/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biến áp và đường điện hạ thế và khu giết mổ tập trung xã Bàu Hàm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52/QĐ-UBND 30/10/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8, tổ 10, ấp Ngô Quyề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/QĐ-UBND 30/12/20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huyện Thống Nhấ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/QĐ-UBND 12/3/20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ất toán vốn đầu t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MG Hoa M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/QĐ-UBND  10/01/20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hỗ trợ đầu tư xây dựng XHH GT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ả nợ vốn vay ưu đãi giai đoạn 2008 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trương đầu tư; lập báo cáo kinh tế kỹ thuậ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Lý Tự Trọng (trường chuẩ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Xuân Thạ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ân hiệu Trường TH Phù Đổng (dân tộc Khơm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 Gia Tân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Gia Tân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giết mổ tập trung xã Lộ 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ân vận động xã Gia Tân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Võ Dõng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Võ Dõng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ây N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ây Ki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Đông Ki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ông thôn mới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UBND huyện (hạng mục phòng họp 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Ban CHQS huyện (hạng mục sửa chữa tiền sảnh và bổ sung trang thiết b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a sắm thiết bị VP tiếp dân Viện Kiểm sát huyện Thống Nhấ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ụ sở UBND xã Gia Tân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trụ sở UBND xã Q. Tr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ường TH Bạch Lâ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Công an xã Gia Tân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 Xuân Thạnh (Khu A1 - C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Gia Kiệm (hạng mục khu hiệu bộ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ăn hóa xã Gia Kiệ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5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.25pt" to="285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94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Phụ lục số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TỔNG HỢP ĐIỀU CHỈNH KẾ HOẠCH ĐẦU TƯ XÂY DỰNG CƠ BẢN 06 THÁNG CUỐI NĂM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uồn vốn: Khai thác quỹ đất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31750</wp:posOffset>
                      </wp:positionV>
                      <wp:extent cx="2493645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2.5pt" to="472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5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5"/>
        <w:gridCol w:w="949"/>
        <w:gridCol w:w="854"/>
        <w:gridCol w:w="1823"/>
        <w:gridCol w:w="974"/>
        <w:gridCol w:w="984"/>
        <w:gridCol w:w="900"/>
        <w:gridCol w:w="957"/>
        <w:gridCol w:w="823"/>
        <w:gridCol w:w="881"/>
        <w:gridCol w:w="840"/>
        <w:gridCol w:w="938"/>
        <w:gridCol w:w="1218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ời gian KC -HT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đầu tư dự 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được duyệt (Tr. Đồn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giá trị các gói thầu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ốn đã thanh toán từ KC đến hết KH năm trước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năm 201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tăn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điều chỉnh giữa năm 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r. Đồng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khai thác quỹ đất năm 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Chu Văn An, Định Quá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399/QĐ-UBND 22/7/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ê Lợi - Bàu Hàm nối dà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964/QĐ-UBND 30/10/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iểu học Lê Quý Đôn hạng mục: Cổng hàng rào và hệ thống thoát nướ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956/QĐ-UBND  30/10/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3/QĐ-UBND 08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4/QĐ-UBND 08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/QĐ-UBND 08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6/QĐ-UBND 08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7/QĐ-UBND 08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8/QĐ-UBND 08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sửa chữa Trường Mầm non xã Lộ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8/QĐ-UBND 19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Tín Nghĩ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0/QĐ-UBND 21/5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ường THCS Đông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/QĐ-UBND 23/3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ải tạo sửa chữa Trường THCS Lý Tự Trọn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sửa chữa Trường TH Xuân Thạ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phân hiệu Trường TH Kim Đồ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điểm NTM năm 20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khối vận, hạng mục cải tạo sửa chữa mở rộng hội trườ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3/QĐ-UBND 07/4/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55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159"/>
      </w:tblGrid>
      <w:tr>
        <w:trPr>
          <w:cantSplit w:val="true"/>
        </w:trPr>
        <w:tc>
          <w:tcPr>
            <w:tcW w:w="7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.25pt" to="285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94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Phụ lục số 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BIỂU TỔNG HỢP ĐIỀU CHỈNH KẾ HOẠCH ĐẦU TƯ XÂY DỰNG CƠ BẢN 06 THÁNG CUỐI NĂM 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Trái phiếu Chính phủ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41275</wp:posOffset>
                      </wp:positionV>
                      <wp:extent cx="213741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3.25pt" to="456.4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3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48"/>
        <w:gridCol w:w="1281"/>
        <w:gridCol w:w="861"/>
        <w:gridCol w:w="1230"/>
        <w:gridCol w:w="573"/>
        <w:gridCol w:w="1059"/>
        <w:gridCol w:w="1029"/>
        <w:gridCol w:w="1149"/>
        <w:gridCol w:w="977"/>
        <w:gridCol w:w="970"/>
        <w:gridCol w:w="1034"/>
        <w:gridCol w:w="1190"/>
        <w:gridCol w:w="60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ời gian KC -HT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đầu tư dự á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được duyệt (Tr. Đồng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giá trị các gói thầ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ốn đã thanh toán từ KC đến hết KH năm trước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ự kiến KH vốn 06 tháng cuối năm 201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r. Đồng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 thuộc NSNN (Tr. Đồng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ương thủy lợi đập Tín Nghĩa 1 xã Xuân Thiệ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3/QĐ-UBND 04/02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 Trung tâm VH xã Xuân Thiệ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iệ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4/QĐ-UBND 14/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ăn phòng ấp kết hợp nhà văn hóa ấp Trần Hưng Đạ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4/QĐ-UBND 15/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3/QĐ-UBND 15/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ấp kết hợp nhà văn hóa ấp Lập Thà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2/QĐ-UBND 15/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Dốc Mơ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0/QĐ-UBND 13/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kết hợp nhà văn hóa ấp Dốc Mơ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1/QĐ-UBND 13/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ường Mẫu giáo Gia Tâ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55/QĐ-UBND 30/10/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sửa chữa Trường Mẫu giáo Họa M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7/QĐ-UBND 30/10/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945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Phụ lục số 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TỔNG HỢP ĐIỀU CHỈNH KẾ HOẠCH ĐẦU TƯ XÂY DỰNG CƠ BẢN 06 THÁNG CUỐI NĂM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uồn vốn: Vay ưu đãi năm 2014 -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lang w:val="en-US" w:eastAsia="en-US"/>
              </w:rPr>
            </w:pPr>
            <w:r>
              <w:rPr>
                <w:b/>
                <w:bCs/>
                <w:i/>
                <w:iCs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32385</wp:posOffset>
                      </wp:positionV>
                      <wp:extent cx="225615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2.55pt" to="452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83"/>
        <w:gridCol w:w="1184"/>
        <w:gridCol w:w="883"/>
        <w:gridCol w:w="871"/>
        <w:gridCol w:w="1858"/>
        <w:gridCol w:w="980"/>
        <w:gridCol w:w="1033"/>
        <w:gridCol w:w="1095"/>
        <w:gridCol w:w="923"/>
        <w:gridCol w:w="974"/>
        <w:gridCol w:w="949"/>
        <w:gridCol w:w="1272"/>
      </w:tblGrid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lực thiết k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KC-HT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định đầu tư dự án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ự toán được duyệt (Tr. Đồng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giá trị các gói thầu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ốn đã thanh toán từ KC đến hết KH năm trước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ự kiến KH vốn 06 tháng cuối năm 20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(Tr. Đồng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 thuộc NSNN (Tr. Đồng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ạo vét và kè đá hộc mương suối Lầy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54/QĐ-UBND 29/12/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tiêu úng cánh đồng rau Tân Yê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Gia Tân 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53/QĐ-UBND 29/12/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ung tâm Hưng Lộ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m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-20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/QĐ-UBND 22/01/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hu Văn An, Định Quá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9/QĐ-UBND; 22/7/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ê Lợi - Bàu Hàm nối dà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 Trun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4/QĐ-UBND 30/10/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hỗ trợ đầu tư xây dựng các công trình XHH GTNT năm 2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ã giải ngân 06 tháng đầu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8041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945" w:hRule="atLeast"/>
        </w:trPr>
        <w:tc>
          <w:tcPr>
            <w:tcW w:w="1514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Phụ lục số 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TỔNG HỢP ĐIỀU CHỈNH KẾ HOẠCH ĐẦU TƯ XÂY DỰNG CƠ BẢN 06 THÁNG CUỐI NĂM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uồn vốn: Tạm ứng ngân sách tỉnh năm 2014 chuyển sang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65405</wp:posOffset>
                      </wp:positionV>
                      <wp:extent cx="213741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5.15pt" to="46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0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89"/>
        <w:gridCol w:w="1159"/>
        <w:gridCol w:w="943"/>
        <w:gridCol w:w="924"/>
        <w:gridCol w:w="1777"/>
        <w:gridCol w:w="1098"/>
        <w:gridCol w:w="1043"/>
        <w:gridCol w:w="1092"/>
        <w:gridCol w:w="993"/>
        <w:gridCol w:w="983"/>
        <w:gridCol w:w="950"/>
        <w:gridCol w:w="1096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 thuộc NSNN (Tr. Đồng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ện trung thế và TBA vào khu chăn nuôi phía Tây Bạch Lâ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3/QĐ-UBND 16/7/2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99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99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9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99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đầu tư xây dựng điện hạ thế phục vụ SXNN năm 20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7106"/>
        <w:gridCol w:w="7854"/>
        <w:gridCol w:w="187"/>
      </w:tblGrid>
      <w:tr>
        <w:trPr/>
        <w:tc>
          <w:tcPr>
            <w:tcW w:w="7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2pt" to="282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4960" w:type="dxa"/>
            <w:gridSpan w:val="2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>Phụ lục số 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IỂU TỔNG HỢP ĐIỀU CHỈNH KẾ HOẠCH ĐẦU TƯ XÂY DỰNG CƠ BẢN 06 THÁNG CUỐI NĂM 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huyện Trảng Bom hỗ trợ đầu tư xây dự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46355</wp:posOffset>
                      </wp:positionV>
                      <wp:extent cx="213741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7pt,3.65pt" to="451.9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72"/>
        <w:gridCol w:w="1060"/>
        <w:gridCol w:w="882"/>
        <w:gridCol w:w="1189"/>
        <w:gridCol w:w="1496"/>
        <w:gridCol w:w="1086"/>
        <w:gridCol w:w="1151"/>
        <w:gridCol w:w="993"/>
        <w:gridCol w:w="985"/>
        <w:gridCol w:w="1106"/>
        <w:gridCol w:w="1134"/>
        <w:gridCol w:w="1010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giải ngân  đến hết năm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kiến KH vốn 06 tháng cuối năm 20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, ngày, tháng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 thuộc NSNN (Tr. Đồng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ến Tẹ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6/QĐ-UBND 31/10/2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854"/>
        <w:gridCol w:w="187"/>
      </w:tblGrid>
      <w:tr>
        <w:trPr/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.25pt" to="282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15147" w:type="dxa"/>
            <w:gridSpan w:val="2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>Phụ lục số 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CHUYỂN NGUỒN NĂM 2014 SANG NĂM 2015 TIẾP TỤC THỰC HI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uồn vốn: Ngân sách Nhà nướ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48895</wp:posOffset>
                      </wp:positionV>
                      <wp:extent cx="2493645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3.85pt" to="474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9"/>
        <w:gridCol w:w="1420"/>
        <w:gridCol w:w="1736"/>
        <w:gridCol w:w="1136"/>
        <w:gridCol w:w="1036"/>
        <w:gridCol w:w="1209"/>
        <w:gridCol w:w="1596"/>
        <w:gridCol w:w="1596"/>
        <w:gridCol w:w="1490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số chuyển nguồn XDCB năm 2014 - 20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ển tạm ứng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</w:t>
            </w:r>
          </w:p>
        </w:tc>
      </w:tr>
      <w:tr>
        <w:trPr>
          <w:trHeight w:val="18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, ngày, th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mức đầu tư (Tr. Đồng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ong đó thuộc NSNN (Tr. Đồng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53.761.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61.514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.247.09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ập tr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4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4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4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54.549.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54.698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.851.09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ẫu giáo Hoa M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/QĐ-UBND 10/01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461.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461.09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tâm Hưng Lộ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/QĐ-UBND 22/01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.387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.387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ưng Lộ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 - Lộ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5/QĐ-UBND 25/9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.311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.311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6/QĐ-UBND 25/9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1, tổ 42, tổ 43 ấp Trần Cao Vâ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39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390.00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kết dự ngân sá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004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004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T Bồi dưỡng chính trị huy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80/QĐ-UBND 19/9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4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4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XD NT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.208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.812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.396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6/QĐ-UBND 25/9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81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812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2/QĐ-UBND 22/8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2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9/QĐ-UBND 22/8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2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Bạch Lâm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1/QĐ-UBND  22/8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2.00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Phan Bội Châ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4/QĐ-UBND 26/8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3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152"/>
        <w:gridCol w:w="7808"/>
        <w:gridCol w:w="233"/>
      </w:tblGrid>
      <w:tr>
        <w:trPr/>
        <w:tc>
          <w:tcPr>
            <w:tcW w:w="7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9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2.35pt" to="206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9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9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.25pt" to="284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496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TỔNG HỢP DANH MỤC DỰ ÁN DỰ KIẾN BỔ SUNG KẾ HOẠCH ĐẦU TƯ  XÂY DỰNG CƠ BẢ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THÁNG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Kết dư ngân sách năm 2014 chuyển sang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249/TTr-UBND ngày 02 tháng 7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56515</wp:posOffset>
                      </wp:positionV>
                      <wp:extent cx="189992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9pt,4.45pt" to="441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34"/>
        <w:gridCol w:w="1203"/>
        <w:gridCol w:w="1511"/>
        <w:gridCol w:w="1870"/>
        <w:gridCol w:w="929"/>
        <w:gridCol w:w="1108"/>
        <w:gridCol w:w="1060"/>
        <w:gridCol w:w="1015"/>
        <w:gridCol w:w="977"/>
        <w:gridCol w:w="1125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kiến KH vốn 06 tháng cuối năm 201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, ngày, thá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anh mục dự án bổ sung sau quyết toán, tất toán tài khoản vốn đầu t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ửa chữa trụ sở khối Nông, lâ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433/QĐ-UBND 01/10/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G Hoa M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2 - 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66/QĐ-UBND  10/01/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Văn phòng một cửa + hội trường xã Hưng Lộ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2 - 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/QĐ-UBND  17/5/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 sửa chữa Phòng Tài nguyên và Môi trườ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/QĐ-UBND 30/10/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xây dựng hạ tầng các xã đạt NTM năm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, sửa chữa khối nhà công vụ huyện Thống Nhấ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888/QĐ-UBND 10/6/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sửa chữa Trung tâm Văn hóa xã Lộ 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46/QĐ-UBND 13/5/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 sửa chữa Trường Mầm non xã Lộ 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8/QĐ-UBND 19/5/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4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ADMIN</dc:creator>
  <dc:description/>
  <cp:keywords/>
  <dc:language>en-US</dc:language>
  <cp:lastModifiedBy>Admin</cp:lastModifiedBy>
  <dcterms:modified xsi:type="dcterms:W3CDTF">2015-09-03T08:12:00Z</dcterms:modified>
  <cp:revision>2</cp:revision>
  <dc:subject/>
  <dc:title>ỦY BAN NHÂN DÂN</dc:title>
</cp:coreProperties>
</file>