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ỂU MỨC TH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Lệ phí cấp giấy chứng nhận quyền sử dụng đất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quyền sở hữu nhà, tài sản gắn liền với đấ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(Kèm theo Nghị quyết số 09/2020/NQ-HĐND ngày 10 tháng 7 năm 20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ủa Hội đồng nhân dân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6"/>
        <w:gridCol w:w="1079"/>
        <w:gridCol w:w="1080"/>
        <w:gridCol w:w="9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5" w:after="3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Số TT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5" w:after="3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ội dung th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5" w:after="3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ơn vị</w:t>
            </w:r>
          </w:p>
          <w:p>
            <w:pPr>
              <w:pStyle w:val="Normal"/>
              <w:spacing w:lineRule="auto" w:line="240" w:before="45" w:after="3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ính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5" w:after="3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ức th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5" w:after="3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5" w:after="3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5" w:after="30"/>
              <w:ind w:left="-1552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5" w:after="3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ấp giấy chứng nhận (CN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5" w:after="3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ông việc địa chính khác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-1552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5" w:after="3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Giấy CN chỉ có quyền sử dụng đấ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5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Giấy CN quyền sử dụng đất, quyền sở hữu nhà, tài sản gắn liền với đất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5" w:after="3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I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ấp mới giấy chứng nhận về quyền sử dụng đất, quyền sở hữu nhà ở và tài sản khác gắn liền với đất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ổ chức, cơ sở tôn giáo; người Việt Nam định cư ở nước ngoài, doanh nghiệp có vốn đầu tư nước ngoài thực hiện dự án đầu tư; tổ chức nước ngoài có chức năng ngoại gi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ồng/giấ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.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Cộng đồng dân cư; người Việt Nam định cư nước ngoài được sở hữu nhà ở gắn liền với quyền sử dụng đất; hộ gia đình, cá nhân có đất thuộc các phường thành phố Long Khánh và Biên Hò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ồng/giấ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0.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ộng đồng dân cư; người Việt Nam định cư nước ngoài được sở hữu nhà ở gắn liền với quyền sử dụng đất; hộ gia đình, cá nhân có đất thuộc các địa bàn còn lạ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ồng/giấ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.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II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ấp đổi, cấp lại, chỉnh lý trên Giấy chứng nhận về quyền sử dụng đất, quyền sở hữu nhà ở và tài sản khác gắn liền với đấ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ổ chức, cơ sở tôn giáo; người Việt Nam định cư ở nước ngoài, doanh nghiệp có vốn đầu tư nước ngoài thực hiện dự án đầu tư; tổ chức nước ngoài có chức năng ngoại gi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ồng/giấ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.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Cộng đồng dân cư; người Việt Nam định cư nước ngoài được sở hữu nhà ở gắn liền với quyền sử dụng đất; hộ gia đình, cá nhân có đất thuộc các phường thành phố Long Khánh và Biên Hò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ồng/giấ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.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ộng đồng dân cư; người Việt Nam định cư nước ngoài được sở hữu nhà ở gắn liền với quyền sử dụng đất; hộ gia đình, cá nhân có đất thuộc các địa bàn còn lạ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ồng/giấ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5.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III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hứng nhận đăng ký biến động về đất đa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ổ chức, cơ sở tôn giáo; người Việt Nam định cư ở nước ngoài, doanh nghiệp có vốn đầu tư nước ngoài thực hiện dự án đầu tư; tổ chức nước ngoài có chức năng ngoại gi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ồng/lầ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Cộng đồng dân cư; người Việt Nam định cư nước ngoài được sở hữu nhà ở gắn liền với quyền sử dụng đất; hộ gia đình, cá nhân có đất thuộc các phường thành phố Long Khánh và Biên Hò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ồng/lầ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ộng đồng dân cư; người Việt Nam định cư nước ngoài được sở hữu nhà ở gắn liền với quyền sử dụng đất; hộ gia đình, cá nhân có đất thuộc các địa bàn còn lạ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ồng/lầ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IV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 xml:space="preserve">Trích lục bản đồ địa chính, văn bản, số liệu hồ sơ địa chính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ồng/lầ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3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0.0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 gia đình, cá nh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ồng/lầ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.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3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10:00Z</dcterms:created>
  <dc:creator>PC</dc:creator>
  <dc:description/>
  <dc:language>en-US</dc:language>
  <cp:lastModifiedBy>Admin</cp:lastModifiedBy>
  <cp:lastPrinted>2020-07-13T16:01:00Z</cp:lastPrinted>
  <dcterms:modified xsi:type="dcterms:W3CDTF">2020-08-12T02:10:00Z</dcterms:modified>
  <cp:revision>2</cp:revision>
  <dc:subject/>
  <dc:title/>
</cp:coreProperties>
</file>