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9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5 tháng 6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HỊ QUYẾ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xác nhận kết quả bầu Phó Chủ tịch Ủy ban nhân dân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 Đồng Nai khóa IX nhiệm kỳ 2016 - 20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30480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.4pt" to="315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X - KỲ HỌP THỨ NHẤT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Căn cứ Biên bản kiểm phiếu kết quả bầu Phó Chủ tịch Ủy ban nhân dân tỉnh Đồng Nai khóa IX nhiệm kỳ 2016 - 2021 tại phiên họp ngày 15/6/2016 kỳ họp thứ nhất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Xác nhận kết quả bầu Phó Chủ tịch Ủy ban nhân dân tỉnh Đồng Nai khóa IX nhiệm kỳ 2016 - 2021 đối với ông (bà) có tên sau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Ông Võ Văn Chánh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Ông Nguyễn Quốc Hùng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 Bà Nguyễn Hòa Hiệp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Ông Trần Văn Vĩ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Hội đồng nhân dân tỉnh, Thường trực Hội đồng nhân dân tỉnh, các ông (bà) có tên tại Điều 1 và các tổ chức, cá nhân liên quan có trách nhiệm thực hiện Nghị quyết này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Nghị quyết này được Hội đồng nhân dân tỉnh Đồng Nai khóa IX nhiệm kỳ 2016 - 2021, kỳ họp thứ nhất thông qua ngày 15/6/2016 và có hiệu lực từ ngày Hội đồng nhân dân tỉnh thông qua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84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;Century Gothic"/>
                <w:b/>
                <w:b/>
                <w:w w:val="90"/>
                <w:sz w:val="28"/>
                <w:szCs w:val="28"/>
                <w:lang w:eastAsia="ar-SA"/>
              </w:rPr>
            </w:pPr>
            <w:r>
              <w:rPr>
                <w:rFonts w:eastAsia="Calibri;Century Gothic"/>
                <w:b/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;Century Gothic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times new roman" w:hAnsi="VNtimes new roman" w:cs="VN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VNtimes new roman" w:hAnsi="VNtimes new roman" w:cs="VNtimes new roman"/>
      <w:sz w:val="28"/>
      <w:szCs w:val="28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33:00Z</dcterms:created>
  <dc:creator>DNC</dc:creator>
  <dc:description/>
  <cp:keywords/>
  <dc:language>en-US</dc:language>
  <cp:lastModifiedBy>Admin</cp:lastModifiedBy>
  <cp:lastPrinted>2016-06-15T15:59:00Z</cp:lastPrinted>
  <dcterms:modified xsi:type="dcterms:W3CDTF">2016-07-15T00:33:00Z</dcterms:modified>
  <cp:revision>2</cp:revision>
  <dc:subject/>
  <dc:title>HỘI ĐỒNG NHÂN DÂN                 CỘNG HÒA XÃ HỘI CHỦ NGHĨA VIỆT NAM</dc:title>
</cp:coreProperties>
</file>