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5"/>
        <w:gridCol w:w="1372"/>
        <w:gridCol w:w="1580"/>
        <w:gridCol w:w="1017"/>
        <w:gridCol w:w="1280"/>
      </w:tblGrid>
      <w:tr>
        <w:trPr>
          <w:trHeight w:val="23" w:hRule="atLeast"/>
        </w:trPr>
        <w:tc>
          <w:tcPr>
            <w:tcW w:w="97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DANH MỤC CÁC DỰ ÁN  CÓ SỬ DỤNG ĐẤT TRỒNG LÚA NĂM 2024</w:t>
              <w:br/>
              <w:t xml:space="preserve"> TỈNH ĐỒNG NAI (LẦN 2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(Kèm theo Nghị quyết số 09/NQ-HĐND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ngày 15 tháng 4 năm 2024 của Hội đồng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Tên dự án theo các văn bản được phê duyệt (nếu có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Vị trí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Diện tích đất thực hiện dự án (ha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Huyện, thành phố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Xã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Đất trồng lúa (ha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1)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2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3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4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âng cấp, mở rộng đường Ngô Quyền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ng Khán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uân Thanh, Bàu Trâm, Bảo Vin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8,24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57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Đường Trần Phú (đường N7) đoạn từ đường Lê Duẫn đến đường tỉnh ĐT.77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ng Thàn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 Long Thàn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4,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50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ường Cách Mạng Tháng Tám (đoạn từ đường Trần Phú đến đường 25A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ng Thàn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 Phước, TT. Long Thàn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4,52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6,00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Đường Làng dân tộc Chơro Xuân Phú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uân Lộc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Xuân Phú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,13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29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ường Phước Bình - xã Xuân Th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uân Lộc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Xuân Thọ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,3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20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ường Thọ Chánh - Thọ Tân (Giai đoạn 1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uân Lộc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Xuân Thọ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,5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47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ường Xuân Hiệp - Lang Minh (từ cầu Sông Ray đến đường Lang Minh - Xuân Đông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uân Lộc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Lang Minh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,4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08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ường Tân Hữu - Trảng Táo (đoạn từ đường ĐT.766 đến cầu Suối Khỉ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uân Lộc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Xuân Thành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,6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08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ường Thọ Chánh - Thọ Tân (giai đoạn 2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uân Lộc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Xuân Thọ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,8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39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âng cấp, sửa chữa đường 118 (đường 118 - Sông Đồng Nai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Định Quán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Phú Vinh, Phú Tân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0,07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ường Vành đai thị trấn Định Quán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Định Quán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TT. Định Quán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,90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ường Ngô Sỹ Liên (đoạn từ đường Lý Thái Tổ đến đường Nguyễn Huệ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Định Quán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TT. Định Quán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45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ường MN Hoa Hồng thị trấn Định Quán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Định Quán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TT. Định Quán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32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ường MN Sen Hồng (điểm chính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Định Quán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Suối Nho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15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ường TH Nguyễn Du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Định Quán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TT. Định Quán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,01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Nâng cấp, mở rộng Trường Tiểu học Trưng Vương (điểm chính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Định Quán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TT Định Quán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47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Xây dựng Trường Mầm non Tân Vạn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iên Hò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Phường Tân Vạn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65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16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Đường ven sông Đồng Nai (đoạn từ cầu Hóa An đến ranh huyện Vĩnh Cửu)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iên Hò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ửu Long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7,64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93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Xây dựng đường D10 tại phường Quang Vinh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iên Hò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Quang Vin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62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14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Xây dựng Trường Mầm non Tân Hạnh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iên Hò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ân Hạn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84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35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Xây dựng hạ tầng Khu dân cư phục vụ tái định cư Tân Hạnh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iên Hò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ân Hạn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,2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05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Xây dựng hạ tầng Khu dân cư phục vụ tái định cư phường Quang Vinh 0,4 ha, thành phố Biên Hòa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iên Hò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Quang Vin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55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07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Xây dựng kè sông Đồng Nai, thành phố Biên Hòa (từ cầu Hóa An đến giáp ranh huyện Vĩnh Cửu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iên Hò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ửu Long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,61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ảng Đồng Nai (mở rộng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iên Hò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ng Bình Tân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5,59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70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ường La Hoa - Rừng Tr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ẩm M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Xuân Đông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,32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,88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Đường vào KCN Ông Kèo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hơn Trạc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ước An, Phước Khánh, Vĩnh Than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4,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,90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Tổng cộng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20,17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04BodyChar">
    <w:name w:val="04. Body Char"/>
    <w:qFormat/>
    <w:rPr>
      <w:sz w:val="28"/>
      <w:szCs w:val="26"/>
      <w:lang w:val="en-US"/>
    </w:rPr>
  </w:style>
  <w:style w:type="character" w:styleId="Heading2Char">
    <w:name w:val="Heading 2 Char"/>
    <w:qFormat/>
    <w:rPr>
      <w:rFonts w:ascii=".VnTimeH" w:hAnsi=".VnTimeH" w:cs=".VnTimeH"/>
      <w:sz w:val="24"/>
    </w:rPr>
  </w:style>
  <w:style w:type="character" w:styleId="BodyTextChar">
    <w:name w:val="Body Text Char"/>
    <w:qFormat/>
    <w:rPr>
      <w:lang w:val="vi-VN" w:eastAsia="en-US"/>
    </w:rPr>
  </w:style>
  <w:style w:type="character" w:styleId="BodyTextChar1">
    <w:name w:val="Body Text Char1"/>
    <w:qFormat/>
    <w:rPr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3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04-26T14:14:00Z</cp:lastPrinted>
  <dcterms:modified xsi:type="dcterms:W3CDTF">2024-04-26T07:14:00Z</dcterms:modified>
  <cp:revision>12</cp:revision>
  <dc:subject>JOÃO JARDIM x8?! PORRA! DIA 8 VOTA NÃO!</dc:subject>
  <dc:title>UBND TÈNH ÂÄÖNG NAI	CÄÜNG HOÌA XAÎ HÄÜI CHUÍ NGHÉA VIÃÛT NAM</dc:title>
</cp:coreProperties>
</file>