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770"/>
      </w:tblGrid>
      <w:tr>
        <w:trPr>
          <w:trHeight w:val="675" w:hRule="atLeas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40957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pt,32.25pt" to="91.0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ỦY BAN NHÂN DÂN</w:t>
              <w:br/>
              <w:t>HUYỆN XUÂN LỘC</w:t>
            </w:r>
          </w:p>
        </w:tc>
        <w:tc>
          <w:tcPr>
            <w:tcW w:w="67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iểu số 0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H SÁCH PHÂN BỔ DỰ TOÁN CHI THƯỜNG XUYÊ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GÂN SÁCH HUYỆN NĂM 2015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8495</wp:posOffset>
                </wp:positionH>
                <wp:positionV relativeFrom="paragraph">
                  <wp:posOffset>53340</wp:posOffset>
                </wp:positionV>
                <wp:extent cx="213741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4.2pt" to="320.1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696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999"/>
        <w:gridCol w:w="1683"/>
        <w:gridCol w:w="1645"/>
        <w:gridCol w:w="1693"/>
      </w:tblGrid>
      <w:tr>
        <w:trPr>
          <w:trHeight w:val="23" w:hRule="atLeast"/>
        </w:trPr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VT: 1.000 đồng</w:t>
            </w:r>
          </w:p>
        </w:tc>
      </w:tr>
      <w:tr>
        <w:trPr>
          <w:trHeight w:val="2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</w:t>
              <w:br/>
              <w:t>TT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ự toán phân bổ năm 2015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rong đó</w:t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% tiết kiệm chi lương theo quy định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ự toán được sử dụng năm 201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.500.47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543.1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4.957.373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ĐƠN VỊ HUYỆ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.454.42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64.2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890.222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ăn phòng HĐND và UBND huyệ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676.50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.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453.503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9.00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9.003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37.5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.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414.5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rong đó: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Kinh phí HĐND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SN KHC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Kinh phí hoạt động UBND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0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98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Kinh phí Đả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5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5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òng Tài chính - Kế hoạch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62.47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49.473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75.47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75.473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òng Kinh tế - Hạ tầ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34.87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1.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403.872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4.87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4.872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30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.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99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Trong đó: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Quản lý Nhà nướ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SN giao thô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SN kiến thiết thị chính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60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.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64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SN KHC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SN công nghiệp (khuyến công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òng Nông nghiệp và PTN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071.19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.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626.19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.19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.19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5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.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20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rong đó: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Quản lý Nhà nướ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SN nông nghiệp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0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.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10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SN lâm nghiệp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SN thủy lợi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Đào tạo nghề cho lao động nông thô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òng Tư pháp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4.92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.929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.92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.929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3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anh tra huyệ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0.32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3.32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.32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.32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òng Nội vụ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31.15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.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941.152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1.65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1.652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639.5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9.5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rong đó: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Quản lý Nhà nướ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SN đào tạo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Chi khen thưở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Kinh phí Đả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5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5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òng Lao động - TB - XH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840.88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1.813.886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1.88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1.886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649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622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rong đó: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Quản lý Nhà nướ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Chi đảm bảo xã hội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964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964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Đào tạo nghề cho lao động nông thô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SN kiến thiết thị chính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Phòng Tài nguyên - MT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885.14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.6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559.547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94.14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94.147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91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6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65.4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rong đó: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Quản lý Nhà nướ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SN môi trườ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6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6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0.4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SN địa chính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Phòng Văn hóa - TT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.32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5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1.829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.32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.329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1.5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rong đó: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Quản lý Nhà nướ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SN văn hóa thông ti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5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SN khoa học công nghệ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òng Giáo dục và Đào tạo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760.79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.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530.799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15.79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915.799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45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.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15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rong đó: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Quản lý Nhà nướ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SN giáo dụ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0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.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70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Đảm bảo xã hội (hỗ trợ chi phí học tập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òng Y tế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02.35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02.35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.35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.35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95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95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òng Dân tộ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5.36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5.369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.36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.369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òa án huyệ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.7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.7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 (kp Đảng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7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7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ăn phòng Huyện ủy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88.39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.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826.391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74.69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74.691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3.7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.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1.7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rong đó: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Quản lý hành chính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0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3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SN đào tạo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Kinh phí Đả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3.7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3.7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ung tâm BDCT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.50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8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5.704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.50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.504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.8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.2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rong đó: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Quản lý hành chính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SN đào tạo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8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.2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ài truyền thanh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1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ội Chữ thập đ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1.39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8.394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.39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.394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ội Nông dâ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9.49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6.496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.49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.496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Ủy ban Mặt trận TQ Việt Nam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18.17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05.17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4.07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4.07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Đả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1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đoà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.9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.9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.9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62.9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Hội Cựu chiến Binh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.77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1.772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.77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.772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ội Liên hiệp Phụ nữ huyệ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6.33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9.332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.33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.332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ội Người cao tuổi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.82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.824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82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824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ội Người m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.35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.356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.35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5.356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ội Khuyến họ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.67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.677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67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677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ội Nạn nhân chất độc da cam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.30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.308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.30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9.308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n liên lạc tù chính trị (MTTQ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.98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.98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98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98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u lạc bộ hưu trí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.7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7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rung tâm Dạy nghề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hà thiếu nhi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6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8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ư viện huyệ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7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rung tâm Văn Hóa - Thể Thao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52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.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62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2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2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rong đó: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SN văn hóa thông ti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SN thể thao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Ban Chỉ huy Quân sự huyệ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899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899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99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99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an huyệ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80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80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0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0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QL khai thác công trình thủy lợi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.28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.284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.28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9.284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ỐI TRƯỜNG HỌ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64.435.05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64.435.051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Mầm non Xuân Lộ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720.56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720.564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90.56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90.564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22.56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22.564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Mầm non Xuân Thọ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35.21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35.219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05.21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05.219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9.81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9.819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5.4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.4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Mầm non Lang Minh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22.63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22.634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0.63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0.634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7.83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7.834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8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8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Mầm non Xuân Phú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57.52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57.52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3.52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3.52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0.32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0.32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2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2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Mẫu giáo Xuân Trườ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873.25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873.25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23.25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23.25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5.45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5.45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8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8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Mầm non Suối Cao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32.54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32.548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80.54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80.548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81.34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81.348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.2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.2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Mầm non Xuân Tâm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775.19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775.197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75.19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75.197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6.59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6.597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.6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.6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Mầm non Xuân Hư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541.96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541.96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1.96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1.96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6.96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6.96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Mầm non Xuân Hòa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69.94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69.947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69.94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69.947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52.14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52.147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.8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.8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Mầm non Suối Cát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51.87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51.872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717.87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17.872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18.27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18.272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.6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.6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Mầm non Xuân Định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67.04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67.047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7.04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7.047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51.04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51.047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Mầm non Thọ Vự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61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61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1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1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5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5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Mầm non Xuân Thành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896.96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896.962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81.96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81.962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691.56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91.562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4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4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ầm non Xuân Hiệp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45.3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45.3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7.3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7.3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2.1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2.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.2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.2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Mẫu giáo Trảng Táo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93.67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93.67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93.67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93.67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0.67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0.67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Mẫu giáo Bảo Hòa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80.16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80.166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5.16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5.166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9.16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9.166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6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Mầm non Bình Hòa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79.55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79.559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79.55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79.559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4.35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4.359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2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2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Mầm non Xuân Bắ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77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77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77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77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84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84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ểu học Gia Ray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16.52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16.52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86.52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86.52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3.82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3.82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.7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.7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iểu học Xuân  Tâm  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814.37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814.371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89.37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89.371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90.68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90.681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.69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.69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ểu học Trần Hưng Đạo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08.19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08.19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3.19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3.19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65.46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65.46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73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73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iểu học Xuân Hư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659.17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659.174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59.17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59.174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5.38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5.384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.79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.79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iểu học Hòa Hiệp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23.22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23.221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08.22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08.221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1.94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1.941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28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28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ểu học Mạc Đĩnh Chi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38.41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38.414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0.41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0.414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71.14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71.144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.27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.27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ểu học Nguyễn Bỉnh Khiêm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54.97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54.97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19.97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19.97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8.52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8.52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.45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.45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ểu học Hùng Vươ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55.02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55.023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0.02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0.023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5.58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5.583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.44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.44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ểu học Minh Tâ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39.71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39.718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8.71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8.718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3.68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3.688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03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03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ểu học Trần Quốc Toả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73.08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73.087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8.08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8.087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0.70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0.707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38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38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ểu học Nguyễn Văn Trỗi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744.47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744.477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74.47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74.477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5.28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5.287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.19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.19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ểu học Xuân Hòa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83.62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83.622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83.62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83.622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3.30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3.302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.32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.32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ểu học Kim Đồ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038.49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038.496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8.49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8.496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21.37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21.376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.12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.12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ểu học Chu Văn A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13.83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13.831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28.83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28.831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9.55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9.551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.28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.28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ểu học Xuân Trườ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28.66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28.66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8.66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8.66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49.05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49.05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.61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.61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ểu học Xuân Tâm 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88.91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88.917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63.91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63.917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7.16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7.167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.75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.75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ểu học Nguyễn Viết Xuâ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898.36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898.363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86.36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86.363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5.29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5.293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07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07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ểu học Triệu Thị Trinh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883.73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883.736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53.73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53.736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08.06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08.066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.67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.67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ểu học Xuân Định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59.22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59.226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44.22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44.226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1.26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1.266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96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96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ểu học Lang Minh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98.84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98.846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68.84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68.846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31.95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31.956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89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89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iểu học Lê Hồng Pho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28.45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28.457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8.45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8.457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3.99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3.997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46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46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ểu học Lạc Long Quâ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96.02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96.023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76.02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76.023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21.23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21.233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79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79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ểu học Lê Văn Tám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628.52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628.521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28.52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28.521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26.62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26.621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.9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.9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iểu học Lý Tự Trọ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54.32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54.32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4.32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4.32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8.49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8.49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83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83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ểu học Trịnh Hoài Đứ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16.05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16.053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96.05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96.053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7.89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7.893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.16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.16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iểu học Phù Đổ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72.89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72.893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9.89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9.893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64.77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64.773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.12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.12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ểu học HoàngVăn Thụ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37.47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37.476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37.47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37.476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99.87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99.876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6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6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ểu học Lê Lai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30.44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30.448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64.44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64.448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24.20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24.208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24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24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ểu học Quang Tru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02.69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02.694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2.69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2.694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33.25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33.254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.44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.44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ểu học Nguyễn Huệ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621.44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621.448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76.44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76.448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69.78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69.788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.66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.66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ểu học Lam Sơ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29.23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29.234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40.23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40.234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84.72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84.724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.51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.51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ểu học Nguyễn Khuyế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872.00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872.009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98.00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98.009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12.61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12.619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39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39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iểu học 3 Tháng 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672.64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672.64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72.64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72.64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4.72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4.72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92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92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ểu học Đinh Tiên Hoà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64.93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64.936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4.93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4.936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6.44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6.446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.49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.49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CS Phan Bội Châu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735.73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735.73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85.73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85.73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43.05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43.05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.68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.68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CS Lý Thường Kiệt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956.36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956.366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6.36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6.366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94.24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94.246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.12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.12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CS Phan Chu Trinh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55.91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55.914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5.91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5.914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17.95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17.954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96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96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CS Nguyễn Trãi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398.01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398.019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41.01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41.019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80.29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80.299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.72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.72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CS Nguyễn Công Trứ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432.38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432.387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97.38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97.387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36.78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36.787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.6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.6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CS Lê Lợi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354.42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354.426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54.42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54.426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5.42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5.426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CS Suối Cao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08.12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08.123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58.12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58.123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75.12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75.123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CS Nguyễn Đình Chiểu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504.22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504.22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69.22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69.22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65.46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65.46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.76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.76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CS Trưng Vươ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588.27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588.27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38.27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38.27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94.11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94.11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.16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.16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CS Nguyễn Du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760.67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760.672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10.67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10.672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5.63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5.632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04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04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CS Nguyễn Thái Bình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464.74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464.74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05.74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05.74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4.50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4.50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.24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.24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CS Xuân Hòa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826.04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826.049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76.04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76.049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30.84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30.849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.2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.2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CS Ngô Sỹ Liê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38.66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38.666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8.66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8.666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78.50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78.506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16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16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CS Nguyễn Hiề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713.68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713.682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28.68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28.682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15.88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15.882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.8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.8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CS Lê Thánh Tô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741.75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741.751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91.75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91.751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02.99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02.991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.76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.76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 và THCS Nguyễn Hữu Cảnh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62.55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62.557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7.55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7.557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Lương, phụ cấp, các khoản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88.31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88.317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Kinh phí hoạt độ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.24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.24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không tự ch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NỘI DUNG KHÁ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.575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978.9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596.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Dự phòng chi khác ngân sách huyệ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hi khác từ nguồn thu phạt ATGT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50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.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5.0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10% tiết kiệm chi lương và dự phòng chi các nhiệm vụ phát sinh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725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93.9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1.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361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39:00Z</dcterms:created>
  <dc:creator>ADMIN</dc:creator>
  <dc:description/>
  <cp:keywords/>
  <dc:language>en-US</dc:language>
  <cp:lastModifiedBy>Admin</cp:lastModifiedBy>
  <dcterms:modified xsi:type="dcterms:W3CDTF">2015-02-05T07:39:00Z</dcterms:modified>
  <cp:revision>2</cp:revision>
  <dc:subject/>
  <dc:title>ỦY BAN NHÂN DÂN</dc:title>
</cp:coreProperties>
</file>