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340"/>
        <w:gridCol w:w="1340"/>
        <w:gridCol w:w="1340"/>
        <w:gridCol w:w="1340"/>
        <w:gridCol w:w="1340"/>
        <w:gridCol w:w="1340"/>
        <w:gridCol w:w="2535"/>
      </w:tblGrid>
      <w:tr>
        <w:trPr>
          <w:trHeight w:val="735" w:hRule="atLeast"/>
        </w:trPr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438150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34.5pt" to="135.5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  <w:t>HUYỆN XUÂN LỘ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iểu số 05</w:t>
            </w:r>
          </w:p>
        </w:tc>
      </w:tr>
      <w:tr>
        <w:trPr>
          <w:trHeight w:val="510" w:hRule="atLeast"/>
        </w:trPr>
        <w:tc>
          <w:tcPr>
            <w:tcW w:w="149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PHÂN BỔ DỰ TOÁN CHI NGÂN SÁCH XÃ NĂM 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5270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4.15pt" to="447.1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0"/>
        <w:gridCol w:w="1340"/>
        <w:gridCol w:w="1340"/>
        <w:gridCol w:w="1208"/>
        <w:gridCol w:w="1340"/>
        <w:gridCol w:w="1340"/>
        <w:gridCol w:w="1340"/>
        <w:gridCol w:w="1340"/>
        <w:gridCol w:w="1340"/>
      </w:tblGrid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1.000 đồng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ự toán chi  năm 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</w:t>
              <w:br/>
              <w:t>Xuân Đị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</w:t>
              <w:br/>
              <w:t>Bảo Hò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</w:t>
              <w:br/>
              <w:t>Xuân Ph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</w:t>
              <w:br/>
              <w:t>Xuân Th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ã </w:t>
              <w:br/>
              <w:t>Xuân Bắ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ã </w:t>
              <w:br/>
              <w:t>Lang Mi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Xã </w:t>
              <w:br/>
              <w:t xml:space="preserve">Suối Cát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HI  </w:t>
            </w:r>
            <w:r>
              <w:rPr>
                <w:b/>
                <w:sz w:val="24"/>
                <w:szCs w:val="24"/>
              </w:rPr>
              <w:t>(A+B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05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39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89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51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71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4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7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41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CÂN ĐỐI NGÂN SÁCH (I+II+III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405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69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89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5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55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4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23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51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.605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69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79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4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2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9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23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34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ông tác dân quân tự vệ, ANT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4.3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78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.3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.2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.2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8.1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.0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2.40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dân quân tự v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1.3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.7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5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.4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4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.5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an ninh trật t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3.8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2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6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2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2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3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6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44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- Chi hoạt động đội dân phòng, tổ D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.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ự nghiệp văn hóa thông ti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5.6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77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77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ong trào toàn dân ĐKXDĐSV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- Hoạt động NVH - TTHTCĐ x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0.6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7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88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7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VH khu, ấ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ự nghiệp văn hóa khá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ruyền tha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.8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7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hể dục thể tha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nh t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.1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7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42.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04.9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0.9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2.8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8.8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9.4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6.7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0.6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.25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4"/>
                <w:szCs w:val="24"/>
              </w:rPr>
              <w:t>Trong đó: Kinh phí đại hội Đảng ủy cấp xã năm 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80.9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.9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.3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.3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.1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.7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.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.36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khác ngân sách x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xử phạt ATG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dự phò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QUẢN LÝ QUA NGÂN SÁ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an ninh - quốc phòng (từ nguồn thu Quỹ QPAN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33"/>
        <w:gridCol w:w="1257"/>
        <w:gridCol w:w="1234"/>
        <w:gridCol w:w="1190"/>
        <w:gridCol w:w="1260"/>
        <w:gridCol w:w="1260"/>
        <w:gridCol w:w="1340"/>
        <w:gridCol w:w="1340"/>
        <w:gridCol w:w="134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ã </w:t>
              <w:br/>
              <w:t>Xuân Hiệ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ã</w:t>
              <w:br/>
              <w:t>Xuân Trườ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ã </w:t>
              <w:br/>
              <w:t xml:space="preserve">Xuân Thà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ã </w:t>
              <w:br/>
              <w:t>Suối 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ã </w:t>
              <w:br/>
              <w:t>Xuân Tâ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ã </w:t>
              <w:br/>
              <w:t>Xuân Hư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ã </w:t>
              <w:br/>
              <w:t>Xuân Hò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ị trấn</w:t>
              <w:br/>
              <w:t xml:space="preserve"> Gia Ray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HI  </w:t>
            </w:r>
            <w:r>
              <w:rPr>
                <w:b/>
                <w:sz w:val="24"/>
                <w:szCs w:val="24"/>
              </w:rPr>
              <w:t>(A+B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72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8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6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5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17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60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CÂN ĐỐI NGÂN SÁCH  (I+II+II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72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8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1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0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27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30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6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5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7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7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13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04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ông tác dân quân tự vệ, ANT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.6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9.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.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4.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.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46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dân quân tự v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2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0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.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46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an ninh trật t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9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9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Chi hoạt động đội dân phòng, tổ D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văn hóa thông t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7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77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ong trào toàn dân ĐKXDĐSV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oạt động NVH - TTHTCĐ x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7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VH khu, ấ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ự nghiệp văn hóa khá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ruyền tha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hể dục thể tha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nh t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3.5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2.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1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5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6.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9.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2.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4.99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Trong đó: Kinh phí đại hội Đảng ủy cấp xã năm 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.5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.8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.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.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.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.21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 x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xử phạt ATG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dự phò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QUẢN LÝ QUA NGÂN S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an ninh - quốc phòng (từ nguồn thu Quỹ QPA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57" w:right="902" w:gutter="0" w:header="0" w:top="1089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0:00Z</dcterms:created>
  <dc:creator>ADMIN</dc:creator>
  <dc:description/>
  <cp:keywords/>
  <dc:language>en-US</dc:language>
  <cp:lastModifiedBy>Admin</cp:lastModifiedBy>
  <dcterms:modified xsi:type="dcterms:W3CDTF">2015-02-05T07:40:00Z</dcterms:modified>
  <cp:revision>2</cp:revision>
  <dc:subject/>
  <dc:title>ỦY BAN NHÂN DÂN</dc:title>
</cp:coreProperties>
</file>