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140"/>
        <w:gridCol w:w="1140"/>
        <w:gridCol w:w="1140"/>
        <w:gridCol w:w="1140"/>
        <w:gridCol w:w="1140"/>
        <w:gridCol w:w="1140"/>
        <w:gridCol w:w="1140"/>
        <w:gridCol w:w="2447"/>
      </w:tblGrid>
      <w:tr>
        <w:trPr>
          <w:trHeight w:val="840" w:hRule="atLeast"/>
        </w:trPr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435610</wp:posOffset>
                      </wp:positionV>
                      <wp:extent cx="831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pt,34.3pt" to="143.3pt,3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ỦY BAN NHÂN DÂN</w:t>
              <w:br/>
              <w:t>HUYỆN XUÂN LỘ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Biểu số 04</w:t>
            </w:r>
          </w:p>
        </w:tc>
      </w:tr>
      <w:tr>
        <w:trPr>
          <w:trHeight w:val="555" w:hRule="atLeast"/>
        </w:trPr>
        <w:tc>
          <w:tcPr>
            <w:tcW w:w="151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HỢP DỰ TOÁN THU NGÂN SÁCH CẤP XÃ NĂM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1260</wp:posOffset>
                      </wp:positionH>
                      <wp:positionV relativeFrom="paragraph">
                        <wp:posOffset>71120</wp:posOffset>
                      </wp:positionV>
                      <wp:extent cx="24936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8pt,5.6pt" to="490.1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093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0"/>
        <w:gridCol w:w="1140"/>
        <w:gridCol w:w="1140"/>
        <w:gridCol w:w="910"/>
        <w:gridCol w:w="1244"/>
        <w:gridCol w:w="1140"/>
        <w:gridCol w:w="890"/>
        <w:gridCol w:w="1140"/>
        <w:gridCol w:w="1140"/>
        <w:gridCol w:w="1140"/>
        <w:gridCol w:w="795"/>
        <w:gridCol w:w="966"/>
        <w:gridCol w:w="1008"/>
      </w:tblGrid>
      <w:tr>
        <w:trPr>
          <w:trHeight w:val="2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ố</w:t>
              <w:br/>
              <w:t>TT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b/>
                <w:bCs/>
                <w:sz w:val="24"/>
                <w:szCs w:val="24"/>
                <w:lang w:val="vi-VN"/>
              </w:rPr>
              <w:t>ơn vị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GTGT</w:t>
              <w:br/>
            </w:r>
            <w:r>
              <w:rPr>
                <w:b/>
                <w:sz w:val="24"/>
                <w:szCs w:val="24"/>
              </w:rPr>
              <w:t>(Điều tiết xã 51%)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môn bài</w:t>
              <w:br/>
            </w:r>
            <w:r>
              <w:rPr>
                <w:b/>
                <w:sz w:val="24"/>
                <w:szCs w:val="24"/>
              </w:rPr>
              <w:t>(Điều tiết xã 100%)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ế tiêu thụ đặt biệt (điều tiết xã 51%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ế sử dụng đất phi nông nghiệp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í và lệ phí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 từ lập bộ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 từ thầu xây dựng và vãng lai khác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 theo lập bộ tại xã (hộ khoán, hộ kê khai)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u từ hộ kê khai (Chi  cục thu)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ự toán thu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í chợ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ệ phí hành chính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n đối ngân sách xã</w:t>
            </w:r>
          </w:p>
        </w:tc>
      </w:tr>
      <w:tr>
        <w:trPr>
          <w:trHeight w:val="23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3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1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Địn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Hò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Ph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Bắ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 Min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Cá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Hiệ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rườ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àn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Ca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â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Hư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Hò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T. Gia Ra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7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00"/>
        <w:gridCol w:w="1136"/>
        <w:gridCol w:w="967"/>
        <w:gridCol w:w="1137"/>
        <w:gridCol w:w="1073"/>
        <w:gridCol w:w="1433"/>
        <w:gridCol w:w="1434"/>
        <w:gridCol w:w="1434"/>
        <w:gridCol w:w="1166"/>
        <w:gridCol w:w="1113"/>
        <w:gridCol w:w="1592"/>
      </w:tblGrid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ố</w:t>
              <w:br/>
              <w:t>TT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b/>
                <w:bCs/>
                <w:sz w:val="24"/>
                <w:szCs w:val="24"/>
                <w:lang w:val="vi-VN"/>
              </w:rPr>
              <w:t>ơn vị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khác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ệ phí trước bạ nhà, đất (NS xã hưởng 100%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ế tài nguyên (NS xã hưởng 100%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ự toán thu Quỹ Quốc phòng an ninh năm 2014 (nguồn thu quản lý qua ngân sách)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ự toán thu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ự toán thu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ng đó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ự toán thu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khoản thu khá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 phạt ATGT (cân đối xã 30%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n đối ngân sách xã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iệm vụ thu của x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hiệm vụ thu của Chi cục Thuế phân cấp điều tiết cho xã</w:t>
            </w:r>
          </w:p>
        </w:tc>
      </w:tr>
      <w:tr>
        <w:trPr>
          <w:trHeight w:val="23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0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6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7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4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Đị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Hò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Ph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Bắ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 Mi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Cá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Hiệ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rườ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à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Ca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â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Hư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Hò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TT. Gia Ra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9:00Z</dcterms:created>
  <dc:creator>ADMIN</dc:creator>
  <dc:description/>
  <cp:keywords/>
  <dc:language>en-US</dc:language>
  <cp:lastModifiedBy>Admin</cp:lastModifiedBy>
  <dcterms:modified xsi:type="dcterms:W3CDTF">2015-02-05T07:39:00Z</dcterms:modified>
  <cp:revision>2</cp:revision>
  <dc:subject/>
  <dc:title>ỦY BAN NHÂN DÂN</dc:title>
</cp:coreProperties>
</file>