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000"/>
        <w:gridCol w:w="1180"/>
        <w:gridCol w:w="993"/>
        <w:gridCol w:w="980"/>
        <w:gridCol w:w="980"/>
        <w:gridCol w:w="986"/>
        <w:gridCol w:w="1040"/>
        <w:gridCol w:w="880"/>
        <w:gridCol w:w="880"/>
        <w:gridCol w:w="2473"/>
      </w:tblGrid>
      <w:tr>
        <w:trPr>
          <w:trHeight w:val="675" w:hRule="atLeas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  <w:br/>
              <w:t>HUYỆN XUÂN LỘ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iểu số 01</w:t>
            </w:r>
          </w:p>
        </w:tc>
      </w:tr>
      <w:tr>
        <w:trPr>
          <w:trHeight w:val="690" w:hRule="atLeast"/>
        </w:trPr>
        <w:tc>
          <w:tcPr>
            <w:tcW w:w="1514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9050</wp:posOffset>
                      </wp:positionV>
                      <wp:extent cx="71247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1.5pt" to="113.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ỂU PHÂN BỔ KẾ HOẠCH VỐN ĐẦU TƯ NĂM 2015 NGUỒN VỐN NGÂN SÁCH HUYỆ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52705</wp:posOffset>
                      </wp:positionV>
                      <wp:extent cx="2374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5pt,4.15pt" to="471.4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27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68"/>
        <w:gridCol w:w="1000"/>
        <w:gridCol w:w="1180"/>
        <w:gridCol w:w="993"/>
        <w:gridCol w:w="980"/>
        <w:gridCol w:w="823"/>
        <w:gridCol w:w="986"/>
        <w:gridCol w:w="936"/>
        <w:gridCol w:w="880"/>
        <w:gridCol w:w="880"/>
        <w:gridCol w:w="774"/>
        <w:gridCol w:w="803"/>
        <w:gridCol w:w="1542"/>
      </w:tblGrid>
      <w:tr>
        <w:trPr>
          <w:trHeight w:val="23" w:hRule="atLeast"/>
        </w:trPr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                                </w:t>
            </w:r>
            <w:r>
              <w:rPr>
                <w:iCs/>
                <w:sz w:val="22"/>
                <w:szCs w:val="22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h mục dự án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ịa điểm xây dựng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hời gian khởi công - hoàn thành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ng lực thiết kế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chương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ngành kinh tế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số công trình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mức vốn đầu t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ự toán năm 2015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hủ đầu tư 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ổng số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rong đó 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Xây lắp 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hiết bị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Khác 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ỔNG CỘNG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.4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.9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.31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63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N QUẢN LÝ DỰ ÁN HUYỆ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.7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96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46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1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UỒN VỐN NGÂN SÁCH TẬP TRUNG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.5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.76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.26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ực hiện dự á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.5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.26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.26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ành giáo dục và đào tạ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.68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26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26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*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ông trình chuyển tiếp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.48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.56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.56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Kiên cố hóa trường lớp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6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5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N Xuân Hưng (PH chính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Hưn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3 -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P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515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an Quản lý dự án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Xuân Tâm II (nguồn vốn vay kiên cố hóa trường lớp 8.500 triệu đồng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âm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P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086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an Quản lý dự án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ường MN Thọ Vực (phân hiệu 2B) (nguồn vốn vay kiên cố hóa trường lớp 1.500 triệu đồng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Bắc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500 học sinh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087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6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an Quản lý dự án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ông trình trường học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87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6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6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Xuân Hòa (các hạng mục còn lại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Hò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5 -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129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7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an Quản lý dự án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*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ông trình khởi công mớ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.19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.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.7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ông trình trường học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.19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.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.7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ầm non Suối Cát: (01 phòng học, 04 phòng chức năng), nhà kho, tường rào (PH chính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ối Cá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2 -20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7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514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8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an Quản lý dự án </w:t>
            </w:r>
          </w:p>
        </w:tc>
      </w:tr>
      <w:tr>
        <w:trPr>
          <w:trHeight w:val="4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Nguyễn Thái Bìn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Bắc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30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4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an Quản lý dự án </w:t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Mạc Đĩnh Ch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ối Cá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Lê La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5 -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5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an Quản lý dự án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ành văn hóa thể tha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69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*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ông trình chuyển tiếp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.69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ung tâm Văn hóa - Học tập cộng đồng xã Suối Cá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ối Cá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2 -20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737864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7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an Quản lý dự án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ung tâm Văn hóa - Học tập cộng đồng xã Xuân Trường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rườn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2 -20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156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4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an Quản lý dự án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ổng chào xã Xuân Hò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Hò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an Quản lý dự án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ổng chào xã Xuân Thàn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àn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6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an Quản lý dự án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Cổng chào Bưu điệ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. Gia Ray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14 -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an Quản lý dự án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ổng chào xã Xuân Địn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Địn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14 -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15,66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an Quản lý dự án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ành giao thông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.1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*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ông trình chuyển tiếp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0.1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.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.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Xuân Hiệp - Gia Là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rường - Xuân Hiệp - Gia Ray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12 -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154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26.6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an Quản lý dự án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Nâng cấp đường liên xã Xuân Bắc - Suối Cao - Xuân Thành (ngân sách huyện 84,598 triệu đồng, bố trí vốn thực hiện gói thầu số 03 (50,219 triệu đồng)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Bắc - Suối Cao - Xuân Thàn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1 - 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36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an Quản lý dự án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Xuân Trường - Trảng Táo (phần vốn đối ứng 50% vốn huyện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rườn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5 -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an Quản lý dự án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uẩn bị đầu t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Quản lý Nhà nước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ụ sở làm việc UBND xã Xuân Thàn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àn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an Quản lý dự án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ụ sở làm việc UBND xã Xuân Trường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rườn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an Quản lý dự án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ụ sở làm việc UBND xã Xuân Địn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Địn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an Quản lý dự án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ông trình trường học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N Lang Min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 Min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2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UỒN VỐN TIỀN SỬ DỤNG ĐẤ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ành văn hóa thể tha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*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ông trình chuyển tiếp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.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.2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ung tâm Văn hóa - Học tập cộng đồng xã Xuân Hiệp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Hiệ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2 -20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64,7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142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an Quản lý dự án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ung tâm Văn hóa - Học tập cộng đồng xã Xuân Trường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rườn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2 -20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156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4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an Quản lý dự án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ung tâm Văn hóa - Học tập cộng đồng xã Xuân Tâ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âm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5 -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an Quản lý dự án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ÒNG KINH TẾ VÀ HẠ TẦNG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8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5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uồn vốn ngân sách tập trung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8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5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ông trình chuyển tiếp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5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dây trung thế và TBA cung cấp điện sản xuất huyện Xuân Lộc năm 2014 - xã Xuân Bắc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Bắc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300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hòng Kinh tế và Hạ tầng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dây trung thế và TBA cung cấp điện sản xuất huyện Xuân Lộc năm 2014 - ấp Tân Hợp - xã Xuân Thàn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àn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000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hòng Kinh tế và Hạ tầng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dây trung thế và TBA cung cấp điện sản xuất huyện Xuân Lộc năm 2014 - ấp Tân Hòa - xã Xuân Thàn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àn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hòng Kinh tế và Hạ tầng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ông trình khởi công mớ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26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dây trung thế và TBA tổ 4, ấp 2A xã Xuân Bắc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Bắc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676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hòng Kinh tế và Hạ tầng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dây trung thế và TBA tổ 6, ấp 3A xã Xuân Bắc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Bắc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676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hòng Kinh tế và Hạ tầng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PHÒNG CÁC CÔNG TRÌNH CẤP BÁCH, CÔNG TRÌNH HOÀN THÀNH, QUYẾT TOÁN CÒN THIẾU VỐN THUỘC CÁC DỰ ÁN HUYỆ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ỐN HỖ TRỢ CÁC CÔNG TRÌNH XHH GIAO THÔNG NÔNG THÔN, ĐIỆN, HỖ TRỢ XÂY DỰNG NVH KHU, ẤP VÀ CÔNG TRÌNH HẠ TẦNG NÔNG THÔN MỚI KHÁC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UỒN VỐN VAY 2015 PHẢI TRẢ NỢ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3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3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9:00Z</dcterms:created>
  <dc:creator>ADMIN</dc:creator>
  <dc:description/>
  <cp:keywords/>
  <dc:language>en-US</dc:language>
  <cp:lastModifiedBy>Admin</cp:lastModifiedBy>
  <dcterms:modified xsi:type="dcterms:W3CDTF">2015-02-05T07:39:00Z</dcterms:modified>
  <cp:revision>2</cp:revision>
  <dc:subject/>
  <dc:title>ỦY BAN NHÂN DÂN</dc:title>
</cp:coreProperties>
</file>