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756"/>
        <w:gridCol w:w="923"/>
        <w:gridCol w:w="1151"/>
        <w:gridCol w:w="843"/>
        <w:gridCol w:w="856"/>
        <w:gridCol w:w="856"/>
        <w:gridCol w:w="792"/>
        <w:gridCol w:w="1087"/>
        <w:gridCol w:w="870"/>
        <w:gridCol w:w="876"/>
        <w:gridCol w:w="1582"/>
        <w:gridCol w:w="883"/>
        <w:gridCol w:w="900"/>
        <w:gridCol w:w="816"/>
        <w:gridCol w:w="3544"/>
      </w:tblGrid>
      <w:tr>
        <w:trPr>
          <w:trHeight w:val="750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ỦY BAN NHÂN DÂN</w:t>
              <w:br/>
              <w:t>HUYỆN XUÂN LỘC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iểu số 03</w:t>
            </w:r>
          </w:p>
        </w:tc>
      </w:tr>
      <w:tr>
        <w:trPr>
          <w:trHeight w:val="420" w:hRule="atLeast"/>
        </w:trPr>
        <w:tc>
          <w:tcPr>
            <w:tcW w:w="2150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57150</wp:posOffset>
                      </wp:positionV>
                      <wp:extent cx="9499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4.5pt" to="147.4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ẢNG CÂN ĐỐI DỰ TOÁN THU - CHI NGÂN SÁCH XÃ NĂM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2455</wp:posOffset>
                      </wp:positionH>
                      <wp:positionV relativeFrom="paragraph">
                        <wp:posOffset>79375</wp:posOffset>
                      </wp:positionV>
                      <wp:extent cx="24936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65pt,6.25pt" to="642.95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531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86"/>
        <w:gridCol w:w="710"/>
        <w:gridCol w:w="671"/>
        <w:gridCol w:w="756"/>
        <w:gridCol w:w="756"/>
        <w:gridCol w:w="786"/>
        <w:gridCol w:w="963"/>
        <w:gridCol w:w="887"/>
        <w:gridCol w:w="870"/>
        <w:gridCol w:w="910"/>
        <w:gridCol w:w="897"/>
        <w:gridCol w:w="792"/>
        <w:gridCol w:w="1087"/>
        <w:gridCol w:w="896"/>
        <w:gridCol w:w="876"/>
        <w:gridCol w:w="1286"/>
        <w:gridCol w:w="897"/>
        <w:gridCol w:w="960"/>
        <w:gridCol w:w="857"/>
        <w:gridCol w:w="1583"/>
        <w:gridCol w:w="756"/>
        <w:gridCol w:w="1207"/>
      </w:tblGrid>
      <w:tr>
        <w:trPr>
          <w:trHeight w:val="23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  <w:br/>
              <w:t>TT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</w:t>
            </w:r>
          </w:p>
        </w:tc>
        <w:tc>
          <w:tcPr>
            <w:tcW w:w="1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 ngân sách cấp xã 2015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NS cấp xã năm 2015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khoản thu xã hưởng 100%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khoản thu theo tỷ lệ điều tiết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 nguồn thu cân đối NS xã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hu Quỹ QPAN (quản lý qua NS)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 bổ sung từ NS cấp trên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thu NS cấp xã 2015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cân đối NS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hi quản lý qua NS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 chi NS cấp xã năm 2015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 khác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 phí, lệ ph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ế môn bà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huế SD đất phi NN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ệ phí trước bạ nhà đấ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ế tài nguyê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ế TTĐB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ế GTG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 xử phạt vi phạm ATGT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đầu tư XDC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thường xuyê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dự phòng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=sum (1-6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=(8 ... 10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=7+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=12+13+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=16+17+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=19+20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4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8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9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4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.96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.6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.4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0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Định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6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9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Hò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8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7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89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Ph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5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9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Bắc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4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 Minh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4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i Cá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4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3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4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Hiệp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7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7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rườn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ành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9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i Cao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7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6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â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3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6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Hưn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5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5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Hò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4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1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1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TT. Gia Ray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phòng ch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3811" w:h="16838"/>
      <w:pgMar w:left="851" w:right="1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9:00Z</dcterms:created>
  <dc:creator>ADMIN</dc:creator>
  <dc:description/>
  <cp:keywords/>
  <dc:language>en-US</dc:language>
  <cp:lastModifiedBy>Admin</cp:lastModifiedBy>
  <dcterms:modified xsi:type="dcterms:W3CDTF">2015-02-05T07:39:00Z</dcterms:modified>
  <cp:revision>2</cp:revision>
  <dc:subject/>
  <dc:title>ỦY BAN NHÂN DÂN</dc:title>
</cp:coreProperties>
</file>