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ỘI ĐỒNG NHÂN DÂN THÀNH PHỐ BIÊN HÒ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93"/>
      </w:tblGrid>
      <w:tr>
        <w:trPr>
          <w:trHeight w:val="1253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Ố BIÊN HÒA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3180</wp:posOffset>
                      </wp:positionV>
                      <wp:extent cx="8401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4pt" to="113.2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2/2009/NQ-HĐND                          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27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15pt" to="228.5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ên Hòa, ngày 17 tháng 12 năm 20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dự toán thu, chi ngân sách Nhà nước năm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ên địa bàn thành phố Biên Hò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6223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4.9pt" to="304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HÀNH PHỐ BIÊN HÒ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HÓA IX - KỲ HỌP THỨ 1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ội đồng nhân dân và Ủy ban nhân dân năm 2003;</w:t>
      </w:r>
    </w:p>
    <w:p>
      <w:pPr>
        <w:pStyle w:val="Normal"/>
        <w:tabs>
          <w:tab w:val="left" w:pos="720" w:leader="none"/>
        </w:tabs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Luật Ban hành văn bản quy phạm pháp luật của HĐND, UBND năm 2004;          </w:t>
      </w:r>
    </w:p>
    <w:p>
      <w:pPr>
        <w:pStyle w:val="Normal"/>
        <w:tabs>
          <w:tab w:val="left" w:pos="720" w:leader="none"/>
        </w:tabs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Ngân sách Nhà nước năm 2002;</w:t>
      </w:r>
    </w:p>
    <w:p>
      <w:pPr>
        <w:pStyle w:val="Normal"/>
        <w:tabs>
          <w:tab w:val="left" w:pos="720" w:leader="none"/>
        </w:tabs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Tờ trình số: 3335/TTr-UBND ngày 11/12/2009 của UBND thành phố về dự toán thu, chi ngân sách Nhà nước năm 2010 trên địa bàn thành phố Biên Hòa; nội dung báo cáo thẩm tra của Ban Kinh tế - Xã hội HĐND thành phố và ý kiến thảo luận của các Đại biểu HĐND thành phố tại kỳ họp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spacing w:before="12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bCs/>
          <w:sz w:val="28"/>
          <w:szCs w:val="28"/>
        </w:rPr>
        <w:t xml:space="preserve"> Nhất trí thông qua Tờ trình số </w:t>
      </w:r>
      <w:r>
        <w:rPr>
          <w:rFonts w:cs="Times New Roman" w:ascii="Times New Roman" w:hAnsi="Times New Roman"/>
          <w:sz w:val="28"/>
          <w:szCs w:val="28"/>
        </w:rPr>
        <w:t>3335/TTr-UBND ngày 11/12/2009</w:t>
      </w:r>
      <w:r>
        <w:rPr>
          <w:rFonts w:cs="Times New Roman" w:ascii="Times New Roman" w:hAnsi="Times New Roman"/>
          <w:bCs/>
          <w:sz w:val="28"/>
          <w:szCs w:val="28"/>
        </w:rPr>
        <w:t xml:space="preserve"> của UBND thành phố về dự toán thu, chi ngân sách Nhà nước năm 2010 của thành phố Biên Hòa, cụ thể như sau: </w:t>
      </w:r>
    </w:p>
    <w:p>
      <w:pPr>
        <w:pStyle w:val="Normal"/>
        <w:spacing w:before="12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A. Dự toán thu NSNN trên địa bàn: 1.210.939 triệu đồng</w:t>
      </w:r>
    </w:p>
    <w:p>
      <w:pPr>
        <w:pStyle w:val="BodyTextIndent3"/>
        <w:tabs>
          <w:tab w:val="clear" w:pos="720"/>
          <w:tab w:val="right" w:pos="5245" w:leader="none"/>
          <w:tab w:val="right" w:pos="8789" w:leader="none"/>
        </w:tabs>
        <w:spacing w:before="120" w:after="0"/>
        <w:ind w:left="0" w:firstLine="90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 Tỉnh thu: (Thuế ngoài quốc doanh): 256.339 triệu đồng</w:t>
      </w:r>
    </w:p>
    <w:p>
      <w:pPr>
        <w:pStyle w:val="BodyTextIndent3"/>
        <w:tabs>
          <w:tab w:val="clear" w:pos="720"/>
          <w:tab w:val="right" w:pos="5245" w:leader="none"/>
          <w:tab w:val="left" w:pos="7545" w:leader="none"/>
        </w:tabs>
        <w:spacing w:before="120" w:after="0"/>
        <w:ind w:left="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Thành phố thu: 954.600 triệu đồng 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72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Thu ngoài quốc doanh:  </w:t>
        <w:tab/>
        <w:t xml:space="preserve"> 591.000 triệu đồng  </w:t>
        <w:tab/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720" w:firstLine="90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Lệ phí trước bạ:</w:t>
        <w:tab/>
        <w:t xml:space="preserve"> 170.000 triệu đồng</w:t>
        <w:tab/>
        <w:t xml:space="preserve"> 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72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Thuế nhà đất: </w:t>
        <w:tab/>
        <w:t>25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72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Thu phí, lệ phí: </w:t>
        <w:tab/>
        <w:t>16.000 triệu đồng</w:t>
        <w:tab/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720" w:firstLine="900"/>
        <w:rPr/>
      </w:pPr>
      <w:r>
        <w:rPr>
          <w:rFonts w:cs="Times New Roman" w:ascii="Times New Roman" w:hAnsi="Times New Roman"/>
          <w:sz w:val="28"/>
          <w:szCs w:val="28"/>
        </w:rPr>
        <w:t>- Thu cố định xã:</w:t>
        <w:tab/>
        <w:t xml:space="preserve">3.000 </w:t>
      </w:r>
      <w:r>
        <w:rPr>
          <w:rFonts w:cs="Times New Roman" w:ascii="Times New Roman" w:hAnsi="Times New Roman"/>
          <w:spacing w:val="-8"/>
          <w:sz w:val="28"/>
          <w:szCs w:val="28"/>
        </w:rPr>
        <w:t>triệu đồng</w:t>
        <w:tab/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72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Thu tiền thuê đất:          </w:t>
        <w:tab/>
        <w:t>600 triệu đồng</w:t>
        <w:tab/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720" w:firstLine="90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Thuế thu nhập cá nhân:</w:t>
        <w:tab/>
        <w:t>39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72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Thu khác ngân sách:</w:t>
        <w:tab/>
        <w:t>25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9" w:leader="none"/>
        </w:tabs>
        <w:spacing w:before="120" w:after="0"/>
        <w:ind w:left="72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Thu tiền sử dụng đất:</w:t>
        <w:tab/>
        <w:t xml:space="preserve"> 85.000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B. Thu ngân sách thành phố được điều tiết:</w:t>
        <w:tab/>
        <w:t xml:space="preserve"> 633.577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0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Trong đó: 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0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* Thành phố được điều tiết và bổ sung từ ngân sách tỉnh: 567.692 triệu đồng             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0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>* Phường xã được điều tiết:</w:t>
        <w:tab/>
        <w:t xml:space="preserve">   </w:t>
        <w:tab/>
        <w:t xml:space="preserve">   54.316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0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>* Dự kiến kết dư phường, xã năm 2009:</w:t>
        <w:tab/>
        <w:t xml:space="preserve"> </w:t>
        <w:tab/>
        <w:t xml:space="preserve"> 11.569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00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C. Dự toán chi ngân sách địa phương:</w:t>
        <w:tab/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0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 xml:space="preserve">* Dự toán tỉnh giao:  </w:t>
        <w:tab/>
        <w:tab/>
        <w:t>347.416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0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* Thành phố xây dựng (loại trừ trợ cấp ngân sách PX): 633.577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 xml:space="preserve">I. Chi đầu tư XDCB:                                                            </w:t>
        <w:tab/>
        <w:t>121.05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360" w:firstLine="900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- XDCB tập trung:</w:t>
        <w:tab/>
        <w:tab/>
        <w:t>75.55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360" w:firstLine="900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- Nguồn tiền sử dụng đất:</w:t>
        <w:tab/>
        <w:tab/>
        <w:t>42.5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360" w:firstLine="90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</w:rPr>
        <w:t>- Phần ngân sách tỉnh bổ sung (nguồn tiền SDĐ):</w:t>
        <w:tab/>
        <w:t>3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II. Chi thường xuyên:   </w:t>
        <w:tab/>
        <w:tab/>
        <w:t>443.439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*  Ngân sách thành phố:</w:t>
        <w:tab/>
        <w:tab/>
        <w:t>370.076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Chi sự nghiệp kinh tế:  </w:t>
        <w:tab/>
        <w:tab/>
        <w:t>113.348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Chi sự nghiệp GD - ĐT:</w:t>
        <w:tab/>
        <w:tab/>
        <w:t>215.055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 Chi sự nghiệp văn hóa - thông tin, thể dục thể thao:      2.933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 Chi sự nghiệp y tế:</w:t>
        <w:tab/>
        <w:tab/>
        <w:t>6.891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 Chi sự nghiệp truyền thanh:</w:t>
        <w:tab/>
        <w:tab/>
        <w:t>926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 Chi đảm bảo xã hội:</w:t>
        <w:tab/>
        <w:tab/>
        <w:t>3.5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7. Chi an ninh - quốc phòng:</w:t>
        <w:tab/>
        <w:tab/>
        <w:t>3.755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An ninh:</w:t>
        <w:tab/>
        <w:tab/>
        <w:t>868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Quốc phòng:</w:t>
        <w:tab/>
        <w:tab/>
        <w:t>2.887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8. Chi quản lý hành chính:</w:t>
        <w:tab/>
        <w:tab/>
        <w:t>21.668 triệu đồng</w:t>
      </w:r>
    </w:p>
    <w:p>
      <w:pPr>
        <w:pStyle w:val="BodyTextIndent3"/>
        <w:tabs>
          <w:tab w:val="clear" w:pos="720"/>
          <w:tab w:val="left" w:pos="993" w:leader="none"/>
          <w:tab w:val="right" w:pos="6379" w:leader="none"/>
          <w:tab w:val="right" w:pos="8788" w:leader="none"/>
        </w:tabs>
        <w:spacing w:before="120" w:after="0"/>
        <w:ind w:left="0" w:firstLine="90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+ Quản lý Nhà nước:</w:t>
        <w:tab/>
        <w:tab/>
        <w:t>12.735 triệu đồng</w:t>
      </w:r>
    </w:p>
    <w:p>
      <w:pPr>
        <w:pStyle w:val="BodyTextIndent3"/>
        <w:tabs>
          <w:tab w:val="clear" w:pos="720"/>
          <w:tab w:val="left" w:pos="993" w:leader="none"/>
          <w:tab w:val="right" w:pos="6379" w:leader="none"/>
          <w:tab w:val="right" w:pos="8788" w:leader="none"/>
        </w:tabs>
        <w:spacing w:before="120" w:after="0"/>
        <w:ind w:left="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Kinh phí Đảng:</w:t>
        <w:tab/>
        <w:tab/>
        <w:t>6.173 triệu đồng</w:t>
      </w:r>
    </w:p>
    <w:p>
      <w:pPr>
        <w:pStyle w:val="BodyTextIndent3"/>
        <w:tabs>
          <w:tab w:val="clear" w:pos="720"/>
          <w:tab w:val="left" w:pos="993" w:leader="none"/>
          <w:tab w:val="right" w:pos="6379" w:leader="none"/>
          <w:tab w:val="right" w:pos="8788" w:leader="none"/>
        </w:tabs>
        <w:spacing w:before="120" w:after="0"/>
        <w:ind w:left="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Đoàn thể:</w:t>
        <w:tab/>
        <w:tab/>
        <w:t>2.76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9. Chi khác: </w:t>
        <w:tab/>
        <w:tab/>
        <w:t>2.000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*  Ngân sách phường, xã:</w:t>
        <w:tab/>
        <w:tab/>
        <w:t>73.363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III. Dự phòng:</w:t>
        <w:tab/>
        <w:tab/>
        <w:t>11.901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IV. Tạo nguồn chênh lệch lương:</w:t>
        <w:tab/>
        <w:tab/>
        <w:t>14.187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0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. Chi từ nguồn xổ số kiến thiết (đầu tư giáo dục):</w:t>
        <w:tab/>
        <w:tab/>
        <w:t>43.000 triệu đồng</w:t>
      </w:r>
    </w:p>
    <w:p>
      <w:pPr>
        <w:pStyle w:val="TextBodyIndent"/>
        <w:spacing w:before="120" w:after="0"/>
        <w:ind w:firstLine="90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Hội đồng nhân dân thành phố giao UBND thành phố căn cứ các quy định của pháp luật về tài chính để tổ chức thực hiện Nghị quyết này.</w:t>
      </w:r>
    </w:p>
    <w:p>
      <w:pPr>
        <w:pStyle w:val="TextBodyIndent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Cs w:val="28"/>
        </w:rPr>
        <w:t>Giao Thường trực HĐND, các Ban HĐND và các Đại biểu HĐND thành phố thường xuyên giám sát việc triển khai, thực hiện Nghị quyết này.</w:t>
      </w:r>
    </w:p>
    <w:p>
      <w:pPr>
        <w:pStyle w:val="TextBodyIndent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Cs w:val="28"/>
        </w:rPr>
        <w:t>Nghị quyết này có hiệu lực sau 07 ngày kể từ ngày HĐND thành phố thông qua.</w:t>
      </w:r>
    </w:p>
    <w:p>
      <w:pPr>
        <w:pStyle w:val="TextBodyIndent"/>
        <w:spacing w:before="120" w:after="0"/>
        <w:ind w:firstLine="90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ị quyết này đã được HĐND thành phố Biên Hòa khóa IX, kỳ họp thứ 16 thông qua ngày 17 tháng 12 năm 2009./.</w:t>
      </w:r>
    </w:p>
    <w:p>
      <w:pPr>
        <w:pStyle w:val="TextBodyIndent"/>
        <w:spacing w:lineRule="exact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exact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5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.</w:t>
            </w:r>
          </w:p>
        </w:tc>
        <w:tc>
          <w:tcPr>
            <w:tcW w:w="4653" w:type="dxa"/>
            <w:tcBorders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Ủ TỊCH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Raavi" w:hAnsi="Raavi" w:cs="Raavi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Thị Thu</w:t>
            </w:r>
          </w:p>
        </w:tc>
      </w:tr>
    </w:tbl>
    <w:p>
      <w:pPr>
        <w:pStyle w:val="TextBodyIndent"/>
        <w:spacing w:lineRule="exact" w:line="360"/>
        <w:ind w:hanging="0"/>
        <w:jc w:val="both"/>
        <w:rPr>
          <w:rFonts w:ascii="Raavi" w:hAnsi="Raavi" w:cs="Raavi"/>
          <w:szCs w:val="28"/>
        </w:rPr>
      </w:pPr>
      <w:r>
        <w:rPr>
          <w:rFonts w:cs="Raavi" w:ascii="Raavi" w:hAnsi="Raavi"/>
          <w:szCs w:val="28"/>
        </w:rPr>
      </w:r>
    </w:p>
    <w:p>
      <w:pPr>
        <w:pStyle w:val="TextBodyIndent"/>
        <w:spacing w:lineRule="exact" w:line="360"/>
        <w:jc w:val="both"/>
        <w:rPr>
          <w:rFonts w:ascii="Raavi" w:hAnsi="Raavi" w:cs="Raavi"/>
          <w:b/>
          <w:b/>
          <w:bCs/>
          <w:szCs w:val="28"/>
        </w:rPr>
      </w:pPr>
      <w:r>
        <w:rPr>
          <w:rFonts w:cs="Raavi" w:ascii="Raavi" w:hAnsi="Raavi"/>
          <w:b/>
          <w:bCs/>
          <w:szCs w:val="28"/>
        </w:rPr>
        <w:t xml:space="preserve">                                                                                             </w:t>
      </w:r>
    </w:p>
    <w:p>
      <w:pPr>
        <w:pStyle w:val="TextBodyIndent"/>
        <w:spacing w:lineRule="exact" w:line="360"/>
        <w:ind w:hanging="0"/>
        <w:rPr>
          <w:rFonts w:ascii="Raavi" w:hAnsi="Raavi" w:cs="Raavi"/>
          <w:b/>
          <w:b/>
          <w:bCs/>
          <w:i/>
          <w:i/>
          <w:iCs/>
          <w:sz w:val="22"/>
          <w:szCs w:val="22"/>
        </w:rPr>
      </w:pPr>
      <w:r>
        <w:rPr>
          <w:rFonts w:cs="Raavi" w:ascii="Raavi" w:hAnsi="Raavi"/>
          <w:b/>
          <w:bCs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Raavi" w:hAnsi="Raavi" w:cs="Raavi"/>
          <w:b/>
          <w:b/>
          <w:bCs/>
          <w:i/>
          <w:i/>
          <w:iCs/>
          <w:sz w:val="28"/>
          <w:szCs w:val="28"/>
        </w:rPr>
      </w:pPr>
      <w:r>
        <w:rPr>
          <w:rFonts w:cs="Raavi" w:ascii="Raavi" w:hAnsi="Raavi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rPr>
          <w:rFonts w:ascii="Raavi" w:hAnsi="Raavi" w:cs="Raavi"/>
          <w:b/>
          <w:b/>
          <w:bCs/>
          <w:i/>
          <w:i/>
          <w:iCs/>
          <w:sz w:val="28"/>
          <w:szCs w:val="28"/>
        </w:rPr>
      </w:pPr>
      <w:r>
        <w:rPr>
          <w:rFonts w:cs="Raavi" w:ascii="Raavi" w:hAnsi="Raavi"/>
          <w:b/>
          <w:bCs/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Heading1"/>
        <w:tabs>
          <w:tab w:val="clear" w:pos="720"/>
          <w:tab w:val="center" w:pos="5670" w:leader="none"/>
        </w:tabs>
        <w:spacing w:lineRule="exact" w:line="360"/>
        <w:rPr>
          <w:rFonts w:ascii="Raavi" w:hAnsi="Raavi" w:cs="Raavi"/>
          <w:b/>
          <w:b/>
          <w:bCs/>
          <w:i/>
          <w:i/>
          <w:iCs/>
          <w:sz w:val="28"/>
          <w:szCs w:val="28"/>
        </w:rPr>
      </w:pPr>
      <w:r>
        <w:rPr>
          <w:rFonts w:cs="Raavi" w:ascii="Raavi" w:hAnsi="Raavi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rPr>
          <w:rFonts w:ascii="Raavi" w:hAnsi="Raavi" w:cs="Raavi"/>
          <w:bCs/>
          <w:sz w:val="28"/>
          <w:szCs w:val="28"/>
        </w:rPr>
      </w:pPr>
      <w:r>
        <w:rPr>
          <w:rFonts w:cs="Raavi" w:ascii="Raavi" w:hAnsi="Raavi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spacing w:lineRule="exact" w:line="360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spacing w:lineRule="exact" w:line="360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spacing w:lineRule="exact" w:line="360"/>
        <w:rPr>
          <w:rFonts w:ascii="Raavi" w:hAnsi="Raavi" w:cs="Raavi"/>
        </w:rPr>
      </w:pPr>
      <w:r>
        <w:rPr>
          <w:rFonts w:cs="Raavi" w:ascii="Raavi" w:hAnsi="Raavi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Raavi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6:00Z</dcterms:created>
  <dc:creator>Miss An</dc:creator>
  <dc:description/>
  <cp:keywords/>
  <dc:language>en-US</dc:language>
  <cp:lastModifiedBy>NAMPP</cp:lastModifiedBy>
  <cp:lastPrinted>2009-11-27T15:16:00Z</cp:lastPrinted>
  <dcterms:modified xsi:type="dcterms:W3CDTF">2010-01-25T01:36:00Z</dcterms:modified>
  <cp:revision>2</cp:revision>
  <dc:subject/>
  <dc:title>HỘI ĐỒNG NHÂN DÂN           CỘNG HOÀ XÃ HỘI CHỦ NGHĨA VIỆT NAM</dc:title>
</cp:coreProperties>
</file>