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875</wp:posOffset>
                      </wp:positionV>
                      <wp:extent cx="657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.25pt" to="97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.6pt" to="233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b/>
          <w:bCs/>
          <w:szCs w:val="28"/>
        </w:rPr>
        <w:t>Phụ lục</w:t>
        <w:br/>
        <w:t>BỔ SUNG MỨC GIÁ MỘT SỐ DỊCH VỤ KHÁM BỆNH, CHỮA BỆNH TRONG CÁC CƠ SỞ KHÁM BỆNH, CHỮA BỆNH CỦA NHÀ NƯỚC THUỘC NGÀNH Y TẾ TỈNH ĐỒNG NAI</w:t>
        <w:br/>
      </w:r>
      <w:r>
        <w:rPr>
          <w:i/>
          <w:iCs/>
          <w:szCs w:val="28"/>
        </w:rPr>
        <w:t xml:space="preserve">(Kèm theo Nghị quyết số 102/2013/NQ-HĐND  </w:t>
      </w:r>
    </w:p>
    <w:p>
      <w:pPr>
        <w:pStyle w:val="Normal"/>
        <w:jc w:val="center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260985</wp:posOffset>
                </wp:positionV>
                <wp:extent cx="1409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0.55pt" to="293.75pt,20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8"/>
        </w:rPr>
        <w:t>ngày 06/12/2013 của HĐND tỉnh Đồng Nai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341"/>
        <w:gridCol w:w="1896"/>
      </w:tblGrid>
      <w:tr>
        <w:trPr>
          <w:trHeight w:val="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VT: Đồng</w:t>
            </w:r>
          </w:p>
        </w:tc>
      </w:tr>
      <w:tr>
        <w:trPr>
          <w:trHeight w:val="7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T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Tên thủ thuật, phẫu thuật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Mức giá</w:t>
            </w:r>
          </w:p>
        </w:tc>
      </w:tr>
      <w:tr>
        <w:trPr>
          <w:trHeight w:val="7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I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CÁC THỦ THUẬT, TIỂU THỦ THUẬT, NỘI SO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ọc màng bụng liên tục thông thường (thẩm phân phúc mạc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0.000</w:t>
            </w:r>
          </w:p>
        </w:tc>
      </w:tr>
      <w:tr>
        <w:trPr>
          <w:trHeight w:val="1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Lọc màng bụng liên tục 24h bằng máy (thẩm phân phúc mạc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0.000</w:t>
            </w:r>
          </w:p>
        </w:tc>
      </w:tr>
      <w:tr>
        <w:trPr>
          <w:trHeight w:val="2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ọc màng bụng chu k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5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ôn ch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II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ÁC PHẪU THUẬT, THỦ THUẬT CÒN LẠI KHÁC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ẪU THUẬT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Phẫu thuật loại 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Dẫn lưu dịch dò não tủy vùng thắt lưng (chưa bao gồm sonde Shunt có van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967.000</w:t>
            </w:r>
          </w:p>
        </w:tc>
      </w:tr>
      <w:tr>
        <w:trPr>
          <w:trHeight w:val="7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hẫu thuật dịch dò não tủy (chưa bao gồm sonde Shunt có van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82.000</w:t>
            </w:r>
          </w:p>
        </w:tc>
      </w:tr>
      <w:tr>
        <w:trPr>
          <w:trHeight w:val="25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Phẫu thuật u xương sọ (chưa bao gồm mảnh ghép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90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bán cầu đại nã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71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tủy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3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Phẫu thuật áp xe não (chưa bao gồm sonde Shunt có van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70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hẫu thuật áp xe dưới màng cứng (chưa bao gồm sonde Shunt có van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70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áp xe ngoài màng cứng (chưa bao gồm sonde Shunt có van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7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nội soi điều trị thai ngoài tử cu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93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Nội soi buồng tử cung cắt polype, u xơ, tách dính buồng tử cung, cắt vách ngăn tử cu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9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nội soi bóc u xơ tử cu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15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Cắt tử cung ngả âm đạo tái tạo thành trước, sau (Crossen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05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ung thư buồng trứng có cắt mạc nối lớ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901.000</w:t>
            </w:r>
          </w:p>
        </w:tc>
      </w:tr>
      <w:tr>
        <w:trPr>
          <w:trHeight w:val="7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Phẫu thuật mở bụng cắt tử cung hoàn toàn và 02 phần ph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926.000</w:t>
            </w:r>
          </w:p>
        </w:tc>
      </w:tr>
      <w:tr>
        <w:trPr>
          <w:trHeight w:val="22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tạo hình âm đạo (nội soi kết hợp đường dưới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88.000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bóc khối lạc nội mạc tử cung ở tầng sinh môn, thành bụ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921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âm hộ + vét hạch bẹ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35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ắt động mạch tử cu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73.000</w:t>
            </w:r>
          </w:p>
        </w:tc>
      </w:tr>
      <w:tr>
        <w:trPr>
          <w:trHeight w:val="20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hắt động mạch hạ v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74.000</w:t>
            </w:r>
          </w:p>
        </w:tc>
      </w:tr>
      <w:tr>
        <w:trPr>
          <w:trHeight w:val="19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Phẫu thuật nội soi tạo hình vòi tử cung, nối lại vòi tử cu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04.000</w:t>
            </w:r>
          </w:p>
        </w:tc>
      </w:tr>
      <w:tr>
        <w:trPr>
          <w:trHeight w:val="21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ỡ dính thần kin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89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uyển vạt da có cuống mạc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31.000</w:t>
            </w:r>
          </w:p>
        </w:tc>
      </w:tr>
      <w:tr>
        <w:trPr>
          <w:trHeight w:val="23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lấy dị vật dưới C-Ar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49.000</w:t>
            </w:r>
          </w:p>
        </w:tc>
      </w:tr>
      <w:tr>
        <w:trPr>
          <w:trHeight w:val="23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lọc phần mềm phức tạp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8.000</w:t>
            </w:r>
          </w:p>
        </w:tc>
      </w:tr>
      <w:tr>
        <w:trPr>
          <w:trHeight w:val="7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viêm xương chậu mào chậu (chưa bao gồm đinh, nẹp, vít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95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i phẫu thuật tạo hình vòi trứ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80.000</w:t>
            </w:r>
          </w:p>
        </w:tc>
      </w:tr>
      <w:tr>
        <w:trPr>
          <w:trHeight w:val="1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ối nang tụy - dạ dày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13.000</w:t>
            </w:r>
          </w:p>
        </w:tc>
      </w:tr>
      <w:tr>
        <w:trPr>
          <w:trHeight w:val="33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ối nang tụy - hỗng tràng (chưa bao gồm máy nối tự động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94.000</w:t>
            </w:r>
          </w:p>
        </w:tc>
      </w:tr>
      <w:tr>
        <w:trPr>
          <w:trHeight w:val="17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treo thậ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13.000</w:t>
            </w:r>
          </w:p>
        </w:tc>
      </w:tr>
      <w:tr>
        <w:trPr>
          <w:trHeight w:val="3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Lấy sỏi thận bệnh lý, thận móng ngựa, thận đa nang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61.000</w:t>
            </w:r>
          </w:p>
        </w:tc>
      </w:tr>
      <w:tr>
        <w:trPr>
          <w:trHeight w:val="19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thận đơn thuần (mổ hở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93.000</w:t>
            </w:r>
          </w:p>
        </w:tc>
      </w:tr>
      <w:tr>
        <w:trPr>
          <w:trHeight w:val="20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ẫn lưu viêm tấy quanh thận, áp xe thậ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.575.000</w:t>
            </w:r>
          </w:p>
        </w:tc>
      </w:tr>
      <w:tr>
        <w:trPr>
          <w:trHeight w:val="21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Phẫu thuật đưa 01 đầu niệu quản ra ngoài 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75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nối niệu quả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75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ắm niệu quản vào bàng qua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66.000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bàng quang đường trê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25.000</w:t>
            </w:r>
          </w:p>
        </w:tc>
      </w:tr>
      <w:tr>
        <w:trPr>
          <w:trHeight w:val="40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hẫu thuật cắt u bàng quang qua nội soi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40.000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ắt 1/2 bàng quang và cắt túi thừa bàng qua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71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hẫu thuật cắt bàng quang đưa niệu quản ra ngoài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04.000</w:t>
            </w:r>
          </w:p>
        </w:tc>
      </w:tr>
      <w:tr>
        <w:trPr>
          <w:trHeight w:val="7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nội soi cắt polype niệu quản, niệu đạo, bàng qua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70.000</w:t>
            </w:r>
          </w:p>
        </w:tc>
      </w:tr>
      <w:tr>
        <w:trPr>
          <w:trHeight w:val="26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hẫu thuật rò bàng quang - âm đạo, bàng quang, tử cung, trực tràng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85.000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Lấy sỏi bàng quang lần 02, đóng lỗ dò bàng qua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69.000</w:t>
            </w:r>
          </w:p>
        </w:tc>
      </w:tr>
      <w:tr>
        <w:trPr>
          <w:trHeight w:val="1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ối dương vậ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83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hẫu thuật niệu quản - âm đạo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07.000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lỗ tiểu lệch thấp, tạo hình một th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37.000</w:t>
            </w:r>
          </w:p>
        </w:tc>
      </w:tr>
      <w:tr>
        <w:trPr>
          <w:trHeight w:val="11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ắt ống động mạc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09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ắt bỏ ống rốn ruộ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99.000</w:t>
            </w:r>
          </w:p>
        </w:tc>
      </w:tr>
      <w:tr>
        <w:trPr>
          <w:trHeight w:val="13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xoắn dạ dày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88.000</w:t>
            </w:r>
          </w:p>
        </w:tc>
      </w:tr>
      <w:tr>
        <w:trPr>
          <w:trHeight w:val="31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xoắn mạc treo, mạc nố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13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Phẫu thuật TERPT (Transanal endorectal pull throught - Hạ đại tràng qua ngã hậu môn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12.000</w:t>
            </w:r>
          </w:p>
        </w:tc>
      </w:tr>
      <w:tr>
        <w:trPr>
          <w:trHeight w:val="34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óc màng phổi trong dầy dính màng phổ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5.000</w:t>
            </w:r>
          </w:p>
        </w:tc>
      </w:tr>
      <w:tr>
        <w:trPr>
          <w:trHeight w:val="1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Cắt u trung thất không xâm lấn mạch máu lớn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22.000</w:t>
            </w:r>
          </w:p>
        </w:tc>
      </w:tr>
      <w:tr>
        <w:trPr>
          <w:trHeight w:val="34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Cắt u trung thất vừa và nhỏ lệch 01 bên lồng ngự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22.000</w:t>
            </w:r>
          </w:p>
        </w:tc>
      </w:tr>
      <w:tr>
        <w:trPr>
          <w:trHeight w:val="3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ánh xẹp lồng ngực trong ổ cặn màng phổ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5.000</w:t>
            </w:r>
          </w:p>
        </w:tc>
      </w:tr>
      <w:tr>
        <w:trPr>
          <w:trHeight w:val="7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nội soi cắt kén khí màng phổi, u nấm phổi, nốt đơn độc ở phổi (chưa bao gồm máy cắt nối tự động và ghim khâu trong máy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93.000</w:t>
            </w:r>
          </w:p>
        </w:tc>
      </w:tr>
      <w:tr>
        <w:trPr>
          <w:trHeight w:val="37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ạo hình niệu đạo bằng mảnh ghép niêm mạc </w:t>
              <w:br/>
              <w:t>(chưa bao gồm mảnh ghép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970.000</w:t>
            </w:r>
          </w:p>
        </w:tc>
      </w:tr>
      <w:tr>
        <w:trPr>
          <w:trHeight w:val="27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Can thiệp nội mạch lấy cục máu đông trong tắc mạch cấp (chưa bao gồm sonde Porgartty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049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Phẫu thuật loại 02</w:t>
            </w:r>
          </w:p>
        </w:tc>
      </w:tr>
      <w:tr>
        <w:trPr>
          <w:trHeight w:val="40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Phẫu thuật FAV tự thận (phẫu thuật bắc cầu mạch máu để chạy thận nhân tạo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24.000</w:t>
            </w:r>
          </w:p>
        </w:tc>
      </w:tr>
      <w:tr>
        <w:trPr>
          <w:trHeight w:val="26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nối niệu đạo trước, sau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40.000</w:t>
            </w:r>
          </w:p>
        </w:tc>
      </w:tr>
      <w:tr>
        <w:trPr>
          <w:trHeight w:val="25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lấy sỏi niệu đạ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38.000</w:t>
            </w:r>
          </w:p>
        </w:tc>
      </w:tr>
      <w:tr>
        <w:trPr>
          <w:trHeight w:val="43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đóng lỗ dò niệu đạ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.299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hẫu thuật cấp cứu nối niệu đạo do vỡ xương chậu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00.000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Dẫn lưu não thất ra ngoài (chưa bao gồm sonde Shunt có van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00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vách ngăn âm đạo - mở thông âm đạ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44.000</w:t>
            </w:r>
          </w:p>
        </w:tc>
      </w:tr>
      <w:tr>
        <w:trPr>
          <w:trHeight w:val="2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cụt cổ tử cu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60.000</w:t>
            </w:r>
          </w:p>
        </w:tc>
      </w:tr>
      <w:tr>
        <w:trPr>
          <w:trHeight w:val="2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hoét chóp cổ tử cu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.268.000</w:t>
            </w:r>
          </w:p>
        </w:tc>
      </w:tr>
      <w:tr>
        <w:trPr>
          <w:trHeight w:val="21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cổ tử cung bằng vòng nhiệt điện (LEEP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57.000</w:t>
            </w:r>
          </w:p>
        </w:tc>
      </w:tr>
      <w:tr>
        <w:trPr>
          <w:trHeight w:val="22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ắt buồng trứng hoặc cắt phần ph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0.000</w:t>
            </w:r>
          </w:p>
        </w:tc>
      </w:tr>
      <w:tr>
        <w:trPr>
          <w:trHeight w:val="35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ghép xương khớp giả (chưa bao gồm đinh, nẹp, vít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97.000</w:t>
            </w:r>
          </w:p>
        </w:tc>
      </w:tr>
      <w:tr>
        <w:trPr>
          <w:trHeight w:val="35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ố định khớp bằng xuyên đinh Kirschner (chưa bao gồm đinh, nẹp, vít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98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ấy sỏi bàng qua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5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nội soi xẻ cổ bàng qua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84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vỡ vật hang do gãy dương vậ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85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ắt sa niêm mạc niệu đạ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72.000</w:t>
            </w:r>
          </w:p>
        </w:tc>
      </w:tr>
      <w:tr>
        <w:trPr>
          <w:trHeight w:val="21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ắt sa niệm mạc niệu quả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47.000</w:t>
            </w:r>
          </w:p>
        </w:tc>
      </w:tr>
      <w:tr>
        <w:trPr>
          <w:trHeight w:val="2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tinh mạc nướ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18.000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thám sát tinh hoà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23.000</w:t>
            </w:r>
          </w:p>
        </w:tc>
      </w:tr>
      <w:tr>
        <w:trPr>
          <w:trHeight w:val="22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bao gâ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81.000</w:t>
            </w:r>
          </w:p>
        </w:tc>
      </w:tr>
      <w:tr>
        <w:trPr>
          <w:trHeight w:val="23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vét hạch nách (BCGite) có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3.000</w:t>
            </w:r>
          </w:p>
        </w:tc>
      </w:tr>
      <w:tr>
        <w:trPr>
          <w:trHeight w:val="7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FAV có sử dụng mạch máu nhân tạo (chưa bao gồm mạch máu nhân tạo, động mạch chủ nhân tạo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03.000</w:t>
            </w:r>
          </w:p>
        </w:tc>
      </w:tr>
      <w:tr>
        <w:trPr>
          <w:trHeight w:val="27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Phẫu thuật loại 03</w:t>
            </w:r>
          </w:p>
        </w:tc>
      </w:tr>
      <w:tr>
        <w:trPr>
          <w:trHeight w:val="2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hữa cương cứng dương vậ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6.000</w:t>
            </w:r>
          </w:p>
        </w:tc>
      </w:tr>
      <w:tr>
        <w:trPr>
          <w:trHeight w:val="44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mắt cá châ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0.000</w:t>
            </w:r>
          </w:p>
        </w:tc>
      </w:tr>
      <w:tr>
        <w:trPr>
          <w:trHeight w:val="1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Khâu lại da thì II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1.000</w:t>
            </w:r>
          </w:p>
        </w:tc>
      </w:tr>
      <w:tr>
        <w:trPr>
          <w:trHeight w:val="17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ích rạch áp xe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ắt da thừa hậu mô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6.000</w:t>
            </w:r>
          </w:p>
        </w:tc>
      </w:tr>
      <w:tr>
        <w:trPr>
          <w:trHeight w:val="19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túi thừa niệu đạ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lành dương vậ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9.000</w:t>
            </w:r>
          </w:p>
        </w:tc>
      </w:tr>
      <w:tr>
        <w:trPr>
          <w:trHeight w:val="21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áp xe tiền liệt tuyế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7.000</w:t>
            </w:r>
          </w:p>
        </w:tc>
      </w:tr>
      <w:tr>
        <w:trPr>
          <w:trHeight w:val="20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sùi đầu miệng sá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4.000</w:t>
            </w:r>
          </w:p>
        </w:tc>
      </w:tr>
      <w:tr>
        <w:trPr>
          <w:trHeight w:val="20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ạch áp xe ống dẫn lưu máu tụ màng tinh hoà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1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lọc da bìu hoại t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0.000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vết thương phần mềm trên 10 cm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00.000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Phẫu thuật vết thương phần mềm từ 5 - 10 cm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3.000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Khâu lại da thì II, sau nhiễm khuẩn ở trẻ em có gây mê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074.000</w:t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cắt nếp da thừa hậu môn ở trẻ em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045.000</w:t>
            </w:r>
          </w:p>
        </w:tc>
      </w:tr>
      <w:tr>
        <w:trPr>
          <w:trHeight w:val="71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Phẫu thuật bóc nang nhày cạnh lỗ sáo quy đầu ở trẻ em có gây mê (cắt u sùi đầu miệng sáo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4.000</w:t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ẫu thuật sinh thiết tinh hoàn chẩn đoán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064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Ủ THUẬT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30"/>
                <w:szCs w:val="30"/>
              </w:rPr>
              <w:t>Thủ thuật loại 01</w:t>
            </w:r>
          </w:p>
        </w:tc>
      </w:tr>
      <w:tr>
        <w:trPr>
          <w:trHeight w:val="35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ạo sinh thiết từng phầ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2.000</w:t>
            </w:r>
          </w:p>
        </w:tc>
      </w:tr>
      <w:tr>
        <w:trPr>
          <w:trHeight w:val="35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ẫn lưu bể thận tối thiểu (chưa bao gồm Monoji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1.000</w:t>
            </w:r>
          </w:p>
        </w:tc>
      </w:tr>
      <w:tr>
        <w:trPr>
          <w:trHeight w:val="16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ọc hút và bơm thuốc vào kén thậ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2.000</w:t>
            </w:r>
          </w:p>
        </w:tc>
      </w:tr>
      <w:tr>
        <w:trPr>
          <w:trHeight w:val="3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ặt bóng chèn buồng tử cung đề phòng băng huyết sau sin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8.000</w:t>
            </w:r>
          </w:p>
        </w:tc>
      </w:tr>
      <w:tr>
        <w:trPr>
          <w:trHeight w:val="18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và khâu tầng sinh mô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.000</w:t>
            </w:r>
          </w:p>
        </w:tc>
      </w:tr>
      <w:tr>
        <w:trPr>
          <w:trHeight w:val="2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ặt catheter tĩnh mạch trung tâm từ tĩnh mạch ngoại biên - sơ sin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1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thực quản - dạ dày - tá tràng ống mềm không sinh thiết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9.000</w:t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thực quản - dạ dày - tá tràng ống mềm có sinh thiết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1.000</w:t>
            </w:r>
          </w:p>
        </w:tc>
      </w:tr>
      <w:tr>
        <w:trPr>
          <w:trHeight w:val="43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đại trực tràng ống mềm không sinh thiết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9.000</w:t>
            </w:r>
          </w:p>
        </w:tc>
      </w:tr>
      <w:tr>
        <w:trPr>
          <w:trHeight w:val="27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đại trực tràng ống mềm có sinh thiết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9.000</w:t>
            </w:r>
          </w:p>
        </w:tc>
      </w:tr>
      <w:tr>
        <w:trPr>
          <w:trHeight w:val="7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trực tràng ống mềm không sinh thiết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7.000</w:t>
            </w:r>
          </w:p>
        </w:tc>
      </w:tr>
      <w:tr>
        <w:trPr>
          <w:trHeight w:val="39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trực tràng ống mềm có sinh thiết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8.000</w:t>
            </w:r>
          </w:p>
        </w:tc>
      </w:tr>
      <w:tr>
        <w:trPr>
          <w:trHeight w:val="3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thanh quản bằng ống nội soi mềm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7.000</w:t>
            </w:r>
          </w:p>
        </w:tc>
      </w:tr>
      <w:tr>
        <w:trPr>
          <w:trHeight w:val="23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thanh quả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ặt mặt nạ thanh quản, NKQ khó Fastrac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05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ốc điện cấp cứu ngoài lồng ngự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ắp sỏi kẹt niệu đạo trướ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050.000</w:t>
            </w:r>
          </w:p>
        </w:tc>
      </w:tr>
      <w:tr>
        <w:trPr>
          <w:trHeight w:val="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ội soi bàng quang sinh thiết (gây mê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05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Thủ thuật loại 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ủ thuật bộc lộ tĩnh mạc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6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ủ thuật đốt chồi rốn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3.000</w:t>
            </w:r>
          </w:p>
        </w:tc>
      </w:tr>
      <w:tr>
        <w:trPr>
          <w:trHeight w:val="27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nang xoang hà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5.000</w:t>
            </w:r>
          </w:p>
        </w:tc>
      </w:tr>
      <w:tr>
        <w:trPr>
          <w:trHeight w:val="27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ọc dò túi cùng Dougla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5.000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ặt ống thông niệu quản qua nội so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9.000</w:t>
            </w:r>
          </w:p>
        </w:tc>
      </w:tr>
      <w:tr>
        <w:trPr>
          <w:trHeight w:val="29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Thủ thuật loại 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ẫn lưu áp xe thành bụng sao m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2.000</w:t>
            </w:r>
          </w:p>
        </w:tc>
      </w:tr>
      <w:tr>
        <w:trPr>
          <w:trHeight w:val="29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ọc hút nang tinh hoàn, mào tinh hoàn, thừng tin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Dẫn lưu thận, NQ, BQ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7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inh thiết cổ tử cu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ấy ráy tai có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máu vách ngăn gây t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ặt Mesh ta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.000</w:t>
            </w:r>
          </w:p>
        </w:tc>
      </w:tr>
      <w:tr>
        <w:trPr>
          <w:trHeight w:val="19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ắt u mũi má gây m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.000</w:t>
            </w:r>
          </w:p>
        </w:tc>
      </w:tr>
      <w:tr>
        <w:trPr>
          <w:trHeight w:val="20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ầm máu chảy thứ phát sau cắt Amyd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.000</w:t>
            </w:r>
          </w:p>
        </w:tc>
      </w:tr>
      <w:tr>
        <w:trPr>
          <w:trHeight w:val="1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Cắt u da mi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7.000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ích rạch apxe dò luân nhĩ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.000</w:t>
            </w:r>
          </w:p>
        </w:tc>
      </w:tr>
      <w:tr>
        <w:trPr>
          <w:trHeight w:val="19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Phá thai từ 08 tuần đến 12 tuần bằng thuố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8.000</w:t>
            </w:r>
          </w:p>
        </w:tc>
      </w:tr>
      <w:tr>
        <w:trPr>
          <w:trHeight w:val="18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ác loại kỹ thuật khác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(Xạ trị điều biến liều) Xạ trị bằng máy gia tố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7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ẩy trắng răng bằng đèn Led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40.000</w:t>
            </w:r>
          </w:p>
        </w:tc>
      </w:tr>
      <w:tr>
        <w:trPr>
          <w:trHeight w:val="20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iệt lông mép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0.000</w:t>
            </w:r>
          </w:p>
        </w:tc>
      </w:tr>
      <w:tr>
        <w:trPr>
          <w:trHeight w:val="19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iệt lông cằ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riệt lông nách 02 bê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0.000</w:t>
            </w:r>
          </w:p>
        </w:tc>
      </w:tr>
      <w:tr>
        <w:trPr>
          <w:trHeight w:val="2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iệt lông đường giữa bụ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riệt lông 01 cẳng châ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riệt lông 01 đù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.000</w:t>
            </w:r>
          </w:p>
        </w:tc>
      </w:tr>
      <w:tr>
        <w:trPr>
          <w:trHeight w:val="22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riệt lông 01 cẳng tay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riệt lông 01 cánh tay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0.000</w:t>
            </w:r>
          </w:p>
        </w:tc>
      </w:tr>
      <w:tr>
        <w:trPr>
          <w:trHeight w:val="24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iệt lông ngự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0.000</w:t>
            </w:r>
          </w:p>
        </w:tc>
      </w:tr>
      <w:tr>
        <w:trPr>
          <w:trHeight w:val="41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Điều trị giảm tổn thương sắc tố và lão hóa da (trẻ hóa da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iều trị mụn trứng c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.000</w:t>
            </w:r>
          </w:p>
        </w:tc>
      </w:tr>
      <w:tr>
        <w:trPr>
          <w:trHeight w:val="8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0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ụp CT 128 lát cắt không cản quang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0.000</w:t>
            </w:r>
          </w:p>
        </w:tc>
      </w:tr>
      <w:tr>
        <w:trPr>
          <w:trHeight w:val="2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1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ịnh tính D-Dimer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.000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ộ bảo hòa Transferri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7.000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HBsAg (ELISA) định tín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2.000</w:t>
            </w:r>
          </w:p>
        </w:tc>
      </w:tr>
      <w:tr>
        <w:trPr>
          <w:trHeight w:val="27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Xét nghiệm CK NAC (chẩn đoán nhồi máu cơ tim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4.000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ịnh lượng Ceton máu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.000</w:t>
            </w:r>
          </w:p>
        </w:tc>
      </w:tr>
      <w:tr>
        <w:trPr>
          <w:trHeight w:val="22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piate: Morphin; Codein (định tính) (test nhanh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.000</w:t>
            </w:r>
          </w:p>
        </w:tc>
      </w:tr>
      <w:tr>
        <w:trPr>
          <w:trHeight w:val="3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Xét nghiệm TC (thời gian máu đông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000</w:t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CC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6.000</w:t>
            </w:r>
          </w:p>
        </w:tc>
      </w:tr>
      <w:tr>
        <w:trPr>
          <w:trHeight w:val="49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RO-GR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2.000</w:t>
            </w:r>
          </w:p>
        </w:tc>
      </w:tr>
      <w:tr>
        <w:trPr>
          <w:trHeight w:val="16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.PYLORI IgG  (ELISA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.000</w:t>
            </w:r>
          </w:p>
        </w:tc>
      </w:tr>
      <w:tr>
        <w:trPr>
          <w:trHeight w:val="17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XN HEV IgG (ELISA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3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alaria test NHANH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.000</w:t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ịnh type genotype HCV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0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olinesteras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.000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est hơi thở HELIFAN chuẩn đoán H.P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4.000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43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HỦ TỊCH</w:t>
      </w:r>
    </w:p>
    <w:p>
      <w:pPr>
        <w:pStyle w:val="Normal"/>
        <w:ind w:firstLine="43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43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43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43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43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rần Văn Tư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7:00Z</dcterms:created>
  <dc:creator>ADMIN</dc:creator>
  <dc:description/>
  <cp:keywords/>
  <dc:language>en-US</dc:language>
  <cp:lastModifiedBy>Admin</cp:lastModifiedBy>
  <dcterms:modified xsi:type="dcterms:W3CDTF">2014-01-22T07:07:00Z</dcterms:modified>
  <cp:revision>2</cp:revision>
  <dc:subject/>
  <dc:title>HỘI ĐỒNG NHÂN DÂN                            CỘNG HÒA XÃ HỘI CHỦ NGHĨA VIỆT NAM           TỈNH ĐỒNG NAI                                                      Độc lập - Tự do - Hạnh phúc</dc:title>
</cp:coreProperties>
</file>