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DANH SÁCH 34 XÃ XÂY DỰNG NÔNG THÔN MỚI ĐẾN NĂM 2015 ĐẠT 19/19 TIÊU CH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9505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4.8pt" to="296.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00"/>
        <w:gridCol w:w="2340"/>
        <w:gridCol w:w="2937"/>
      </w:tblGrid>
      <w:tr>
        <w:trPr>
          <w:trHeight w:val="5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TT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Huyện, thị x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Xã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Tân Ph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Phú Thịnh  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Phú Xuân 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Phú Thanh 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Định Quá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Phú Vinh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Phú Túc 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Suối Nho 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Xuân Lộ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Xuân Định 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Xuân Phú 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Xuân Thọ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Suối Cao 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Bảo Hòa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Cẩm M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Xuân Bảo 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Bảo Bình 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Xuân Đường 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Thống Nhấ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Hưng Lộc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>Bàu Hàm II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en-US"/>
              </w:rPr>
              <w:t xml:space="preserve">Gia Tân 2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Trảng Bo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Hưng Thịnh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Thanh Bình 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Đồi 61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Trung Hòa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Vĩnh Cửu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Trị An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Tân An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Tân Bình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Long Thà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Long Phước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An Phước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Long Đức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Long An 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Nhơn Trạch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Long Thọ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Long Tân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Phước An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Phước Khánh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Thị xã Long Khá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Bình Lộc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Xuân Tân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uppressAutoHyphens w:val="false"/>
      <w:spacing w:before="60" w:after="60"/>
      <w:ind w:right="-36" w:firstLine="707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1CharCharCharCharCharCharCharCharChar1CharCharCharChar">
    <w:name w:val="Char Char Char Char Char Char1 Char Char Char Char Char Char Char Char Char1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1:00Z</dcterms:created>
  <dc:creator>KH-TC-1</dc:creator>
  <dc:description/>
  <cp:keywords/>
  <dc:language>en-US</dc:language>
  <cp:lastModifiedBy>Admin</cp:lastModifiedBy>
  <cp:lastPrinted>2012-02-02T15:16:00Z</cp:lastPrinted>
  <dcterms:modified xsi:type="dcterms:W3CDTF">2014-01-22T07:11:00Z</dcterms:modified>
  <cp:revision>2</cp:revision>
  <dc:subject/>
  <dc:title>UBND TỈNH ĐỒNG NAI </dc:title>
</cp:coreProperties>
</file>