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136 XÃ CỦA TỈNH ĐỒNG N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ƯỢC PHÂN LOẠI THEO KHU VỰ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69850</wp:posOffset>
                </wp:positionV>
                <wp:extent cx="1557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5pt" to="29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- Căn cứ Quyết định số 30/2007/QĐ-TTg ngày 05 tháng 3 năm 2007 về việc ban hành Danh mục các đơn vị hành chính thuộc vùng khó khăn;</w:t>
      </w:r>
    </w:p>
    <w:p>
      <w:pPr>
        <w:pStyle w:val="Normal"/>
        <w:spacing w:before="120" w:after="0"/>
        <w:ind w:firstLine="840"/>
        <w:jc w:val="both"/>
        <w:rPr/>
      </w:pPr>
      <w:r>
        <w:rPr>
          <w:bCs/>
          <w:sz w:val="28"/>
          <w:szCs w:val="28"/>
        </w:rPr>
        <w:t>- Căn cứ Quyết định số 21/UB-QĐ ngày 26/01/1993 của Ủy ban Dân tộc và Miền núi về việc công nhận các xã, huyện là miền núi, vùng cao;</w:t>
      </w:r>
    </w:p>
    <w:p>
      <w:pPr>
        <w:pStyle w:val="Normal"/>
        <w:spacing w:before="120" w:after="0"/>
        <w:ind w:firstLine="840"/>
        <w:jc w:val="both"/>
        <w:rPr/>
      </w:pPr>
      <w:r>
        <w:rPr>
          <w:bCs/>
          <w:sz w:val="28"/>
          <w:szCs w:val="28"/>
        </w:rPr>
        <w:t>- Căn cứ Quyết định số 33/UB-QĐ ngày 04/6/1993 của Ủy ban Dân tộc và Miền núi về việc công nhận các xã, huyện là miền núi, vùng cao;</w:t>
      </w:r>
    </w:p>
    <w:p>
      <w:pPr>
        <w:pStyle w:val="Normal"/>
        <w:spacing w:before="12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ăn cứ Quyết định số 08/UB-QĐ ngày 04/3/1994 của Ủy ban Dân tộc và Miền núi về việc công nhận các xã, huyện là miền núi, vùng cao;</w:t>
      </w:r>
    </w:p>
    <w:p>
      <w:pPr>
        <w:pStyle w:val="Normal"/>
        <w:spacing w:before="120" w:after="0"/>
        <w:ind w:firstLine="840"/>
        <w:jc w:val="both"/>
        <w:rPr/>
      </w:pPr>
      <w:r>
        <w:rPr>
          <w:bCs/>
          <w:sz w:val="28"/>
          <w:szCs w:val="28"/>
        </w:rPr>
        <w:t>- Căn cứ Quyết định số 64/UB-QĐ ngày 26/8/1995 của Ủy ban Dân tộc và Miền núi về việc công nhận các xã, huyện là miền núi, vùng cao;</w:t>
      </w:r>
    </w:p>
    <w:p>
      <w:pPr>
        <w:pStyle w:val="Normal"/>
        <w:spacing w:before="12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ăn cứ Quyết định số 68/UB-QĐ ngày 09/3/1997 của Ủy ban Dân tộc và Miền núi về việc công nhận các xã, huyện là miền núi, vùng cao;</w:t>
      </w:r>
    </w:p>
    <w:p>
      <w:pPr>
        <w:pStyle w:val="Normal"/>
        <w:spacing w:before="120" w:after="0"/>
        <w:ind w:firstLine="840"/>
        <w:jc w:val="both"/>
        <w:rPr/>
      </w:pPr>
      <w:r>
        <w:rPr>
          <w:bCs/>
          <w:sz w:val="28"/>
          <w:szCs w:val="28"/>
        </w:rPr>
        <w:t>- Căn cứ Quyết định số 363/2005/QĐ-UBDT ngày 15/8/2005 của Ủy ban Dân tộc và Miền núi về việc công nhận các xã, huyện, tỉnh là miền núi, vùng cao;</w:t>
      </w:r>
    </w:p>
    <w:p>
      <w:pPr>
        <w:pStyle w:val="Normal"/>
        <w:spacing w:before="12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ăn cứ Quyết định số 172/2006/QĐ-UBDT ngày 07/7/2006 của Ủy ban Dân tộc và Miền núi về việc công nhận các xã, huyện, tỉnh là miền núi, vùng cao;</w:t>
      </w:r>
    </w:p>
    <w:p>
      <w:pPr>
        <w:pStyle w:val="Normal"/>
        <w:spacing w:before="12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ăn cứ Quyết định số 01/2007/QĐ-UBDT ngày 31/5/2007 của Ủy ban Dân tộc và Miền núi về việc công nhận các xã, huyện là miền núi, vùng cao do điều chỉnh địa giới hành chính;</w:t>
      </w:r>
    </w:p>
    <w:p>
      <w:pPr>
        <w:pStyle w:val="Normal"/>
        <w:spacing w:before="12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ăn cứ Quyết định số 61/QĐ-UBDT ngày 12/3/2009 của Ủy ban Dân tộc và Miền núi về việc công nhận các xã, huyện là miền núi, vùng cao do điều chỉnh địa giới hành chính.</w:t>
      </w:r>
    </w:p>
    <w:p>
      <w:pPr>
        <w:pStyle w:val="Normal"/>
        <w:spacing w:before="120" w:after="120"/>
        <w:ind w:firstLine="840"/>
        <w:jc w:val="both"/>
        <w:rPr/>
      </w:pPr>
      <w:r>
        <w:rPr>
          <w:bCs/>
          <w:color w:val="092094"/>
          <w:sz w:val="28"/>
          <w:szCs w:val="28"/>
          <w:shd w:fill="DDE8F0" w:val="clear"/>
          <w:lang w:val="vi-VN"/>
        </w:rPr>
        <w:t>Danh sách 136 xã của Đồng Nai được phân loại theo khu vực: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0"/>
        <w:gridCol w:w="1760"/>
        <w:gridCol w:w="1740"/>
        <w:gridCol w:w="1920"/>
      </w:tblGrid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xã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hó khă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ã miền nú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ã đồng bằng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TP. Biên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ân Hạ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óa 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iệp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ong Hư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am Phướ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ước Tâ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An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TX. Long Khá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Tâ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Bình Lộ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Trâ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Vi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ảo Qua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Tr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Lậ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Se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àng Gò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H. Cẩm M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TT. Long Giao (xã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Bảo Bì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Bả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Đườ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ừa Đứ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hân Nghĩ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M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Qu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Nhạ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Đô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Ra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âm S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H. Định Quá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Phú Tú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Phú Vi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a Ng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ọc Đị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ợ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Ca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Ngọ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úc Trư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Cườ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â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Suối Nh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H. Long Thà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Long Phướ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Long 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An Phướ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Long Đứ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á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c 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am 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Bì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Hiệ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Sơ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Trầ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ẩm Đườ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Cạ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H. Nhơn Trạ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Long Th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Long Tâ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Phước Khá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Phước 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ước Thiề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ệp Phướ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ộ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ha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ạ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ại Phướ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Hữ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Đô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H. Tân Ph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Phú Xuâ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Phú Thị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Phú Tha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ru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Sơ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à Cổ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ộ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Điề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à Là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ậ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úi Tượ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am Cát Tiê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H. Thống Nhấ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Bàu Hàm 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Hưng Lộ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Gia Tân 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iệ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Tân 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 Kiệ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Quang Tru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 2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ạ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H. Trảng Bo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Hưng Thị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Thanh Bì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Đồi 6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Trung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Quảng Tiế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ông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Mi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Cây Gá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Trầ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Giang Điề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ắc Sơ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ố Nai 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An Viễ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ông Tha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àu Hà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y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H. Vĩnh Cử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Tân 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Trị A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Tân Bì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ạnh Ph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iện Tâ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Bình Lợ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 Liê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â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ã Đ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H. Xuân Lộ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Ph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Đị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Xuân Th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Bảo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ã Suối Ca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rườ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iệ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ò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Hưn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Bắ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Cá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ang Mi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â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uân Thàn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</w:tr>
    </w:tbl>
    <w:p>
      <w:pPr>
        <w:pStyle w:val="Normal"/>
        <w:rPr>
          <w:color w:val="092094"/>
          <w:sz w:val="28"/>
          <w:szCs w:val="28"/>
          <w:shd w:fill="DDE8F0" w:val="clear"/>
        </w:rPr>
      </w:pPr>
      <w:r>
        <w:rPr>
          <w:color w:val="092094"/>
          <w:sz w:val="28"/>
          <w:szCs w:val="28"/>
          <w:shd w:fill="DDE8F0" w:val="clear"/>
        </w:rPr>
      </w:r>
    </w:p>
    <w:sectPr>
      <w:type w:val="nextPage"/>
      <w:pgSz w:w="11906" w:h="16838"/>
      <w:pgMar w:left="1247" w:right="1134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1CharCharCharChar">
    <w:name w:val="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Smart</dc:creator>
  <dc:description/>
  <cp:keywords/>
  <dc:language>en-US</dc:language>
  <cp:lastModifiedBy>Admin</cp:lastModifiedBy>
  <cp:lastPrinted>2013-06-22T09:55:00Z</cp:lastPrinted>
  <dcterms:modified xsi:type="dcterms:W3CDTF">2014-01-22T07:11:00Z</dcterms:modified>
  <cp:revision>2</cp:revision>
  <dc:subject/>
  <dc:title>64/UB-QĐTên văn bản:  Quyết định số 64/UB-QĐ ngày 26/8/1995 của Ủy ban Dân tộc và Miền núi về việc công nhận các xã, huyện, tỉnh là miền núi, vùng caoCQ ban hành:  Ủy ban Dân tộc và Miền núiNgày ban hành:  26/08/1995Nội dung:   </dc:title>
</cp:coreProperties>
</file>