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ĐỒNG NHÂN DÂN HUYỆN TÂN PH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rPr>
      </w:pPr>
      <w:r>
        <w:rPr>
          <w:rFonts w:cs="Times New Roman" w:ascii="Times New Roman" w:hAnsi="Times New Roman"/>
          <w:b/>
          <w:sz w:val="26"/>
        </w:rPr>
        <w:t>HỘI ĐỒNG NHÂN DÂN                  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UYỆN TÂN PHÚ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842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pt" to="9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6pt" to="419.9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107/2009/NQ-HĐND                              </w:t>
      </w:r>
      <w:r>
        <w:rPr>
          <w:rFonts w:cs="Times New Roman" w:ascii="Times New Roman" w:hAnsi="Times New Roman"/>
          <w:i/>
          <w:sz w:val="28"/>
          <w:szCs w:val="28"/>
        </w:rPr>
        <w:t>Tân Phú, ngày 17 tháng 12 năm 2009</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bổ sung ngân sách cấp dưới năm 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306.7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V - KỲ HỌP THỨ 14</w:t>
      </w:r>
    </w:p>
    <w:p>
      <w:pPr>
        <w:pStyle w:val="Normal"/>
        <w:spacing w:before="6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60" w:after="0"/>
        <w:ind w:firstLine="902"/>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60" w:after="0"/>
        <w:ind w:firstLine="902"/>
        <w:jc w:val="both"/>
        <w:rPr/>
      </w:pPr>
      <w:r>
        <w:rPr>
          <w:rFonts w:cs="Times New Roman" w:ascii="Times New Roman" w:hAnsi="Times New Roman"/>
          <w:sz w:val="28"/>
          <w:szCs w:val="28"/>
        </w:rPr>
        <w:t>Căn cứ Quyết định số 3699/QĐ-UBND ngày 10/12/2009 của Ủy ban nhân dân tỉnh Đồng Nai về việc giao chỉ tiêu kế hoạch kinh tế - xã hội và dự toán ngân sách Nhà nước năm 2010;</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177/TTr-UBND ngày 04/12/2009 của Ủy ban nhân dân huyện về dự toán thu ngân sách Nhà nước, chi ngân sách địa phương và bổ sung ngân sách cấp dưới năm 2010; Báo cáo thẩm định số 142/BC-PTP ngày 07/12/2009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77/TTr-UBND ngày 04/12/2009 của UBND huyện về dự toán thu ngân sách Nhà nước, chi ngân sách địa phương và bổ sung ngân sách cấp dưới năm 2010 (có Tờ trình kèm theo). Cụ thể như sau:</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1. Dự toán thu NSNN trên địa bàn (có biểu chi tiết đính kèm): 35.680 triệu đồng.</w:t>
      </w:r>
    </w:p>
    <w:p>
      <w:pPr>
        <w:pStyle w:val="Normal"/>
        <w:spacing w:before="160" w:after="0"/>
        <w:ind w:firstLine="902"/>
        <w:jc w:val="both"/>
        <w:rPr/>
      </w:pPr>
      <w:r>
        <w:rPr>
          <w:rFonts w:cs="Times New Roman" w:ascii="Times New Roman" w:hAnsi="Times New Roman"/>
          <w:sz w:val="28"/>
          <w:szCs w:val="28"/>
        </w:rPr>
        <w:t xml:space="preserve">Trong đó: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a) Thuế công th</w:t>
      </w:r>
      <w:r>
        <w:rPr>
          <w:rFonts w:cs="Times New Roman" w:ascii="Times New Roman" w:hAnsi="Times New Roman"/>
          <w:sz w:val="28"/>
          <w:szCs w:val="28"/>
        </w:rPr>
        <w:t>ươ</w:t>
      </w:r>
      <w:r>
        <w:rPr>
          <w:rFonts w:cs="Times New Roman" w:ascii="Times New Roman" w:hAnsi="Times New Roman"/>
          <w:sz w:val="28"/>
          <w:szCs w:val="28"/>
        </w:rPr>
        <w:t>ng nghiệp ngoài quốc doanh:</w:t>
        <w:tab/>
        <w:t xml:space="preserve">         25.400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Gồm:</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ế giá trị gia tăng:</w:t>
        <w:tab/>
        <w:t xml:space="preserve">         22.2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ế thu nhập doanh nghiệp:</w:t>
        <w:tab/>
        <w:t xml:space="preserve">  1.9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ế tiêu thụ đặc biệt:</w:t>
        <w:tab/>
        <w:t xml:space="preserve">                7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uế môn bài:</w:t>
        <w:tab/>
        <w:t xml:space="preserve">           1.1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Thu khác ngoài quốc doanh:  </w:t>
        <w:tab/>
        <w:t xml:space="preserve">              11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b) Lệ phí tr</w:t>
      </w:r>
      <w:r>
        <w:rPr>
          <w:rFonts w:cs="Times New Roman" w:ascii="Times New Roman" w:hAnsi="Times New Roman"/>
          <w:sz w:val="28"/>
          <w:szCs w:val="28"/>
        </w:rPr>
        <w:t>ư</w:t>
      </w:r>
      <w:r>
        <w:rPr>
          <w:rFonts w:cs="Times New Roman" w:ascii="Times New Roman" w:hAnsi="Times New Roman"/>
          <w:sz w:val="28"/>
          <w:szCs w:val="28"/>
        </w:rPr>
        <w:t>ớc bạ:</w:t>
        <w:tab/>
        <w:t xml:space="preserve"> 3.8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c) Thuế nhà đất: </w:t>
        <w:tab/>
        <w:t xml:space="preserve">    57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d) Thuế thu nhập cá nhân:            </w:t>
        <w:tab/>
        <w:t xml:space="preserve"> 2.0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đ) Thu phí và lệ phí:</w:t>
        <w:tab/>
        <w:t xml:space="preserve"> 1.0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e) Thu tiền sử dụng đất:</w:t>
        <w:tab/>
        <w:t xml:space="preserve"> 1.0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f) Thu tiền thuê mặt đất mặt n</w:t>
      </w:r>
      <w:r>
        <w:rPr>
          <w:rFonts w:cs="Times New Roman" w:ascii="Times New Roman" w:hAnsi="Times New Roman"/>
          <w:sz w:val="28"/>
          <w:szCs w:val="28"/>
        </w:rPr>
        <w:t>ư</w:t>
      </w:r>
      <w:r>
        <w:rPr>
          <w:rFonts w:cs="Times New Roman" w:ascii="Times New Roman" w:hAnsi="Times New Roman"/>
          <w:sz w:val="28"/>
          <w:szCs w:val="28"/>
        </w:rPr>
        <w:t xml:space="preserve">ớc:                </w:t>
        <w:tab/>
        <w:t>1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g) Thu từ quỹ đất công ích và hoa lợi công sản:</w:t>
        <w:tab/>
        <w:t xml:space="preserve">    400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 Thu khác:     </w:t>
        <w:tab/>
        <w:t xml:space="preserve">            1.5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2. Thu cân đối ngân sách địa ph</w:t>
      </w:r>
      <w:r>
        <w:rPr>
          <w:rFonts w:cs="Times New Roman" w:ascii="Times New Roman" w:hAnsi="Times New Roman"/>
          <w:sz w:val="28"/>
          <w:szCs w:val="28"/>
        </w:rPr>
        <w:t>ươ</w:t>
      </w:r>
      <w:r>
        <w:rPr>
          <w:rFonts w:cs="Times New Roman" w:ascii="Times New Roman" w:hAnsi="Times New Roman"/>
          <w:sz w:val="28"/>
          <w:szCs w:val="28"/>
        </w:rPr>
        <w:t xml:space="preserve">ng:     </w:t>
        <w:tab/>
        <w:t xml:space="preserve">       236.569 triệu đồng </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Số thu được điều tiết từ nguồn tỉnh:</w:t>
        <w:tab/>
        <w:t>86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b) Các khoản thu 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100%:</w:t>
        <w:tab/>
        <w:t xml:space="preserve">   8.86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c) Các khoản thu phân chia theo tỷ lệ %:</w:t>
        <w:tab/>
        <w:t xml:space="preserve"> 10.876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d) Thu bổ sung từ ngân sách tỉnh: </w:t>
        <w:tab/>
        <w:t>216.740 triệu đồng</w:t>
      </w:r>
    </w:p>
    <w:p>
      <w:pPr>
        <w:pStyle w:val="Normal"/>
        <w:spacing w:before="120" w:after="0"/>
        <w:ind w:firstLine="902"/>
        <w:jc w:val="both"/>
        <w:rPr/>
      </w:pPr>
      <w:r>
        <w:rPr>
          <w:rFonts w:cs="Times New Roman" w:ascii="Times New Roman" w:hAnsi="Times New Roman"/>
          <w:sz w:val="28"/>
          <w:szCs w:val="28"/>
        </w:rPr>
        <w:t>3. Dự toán chi ngân sách địa ph</w:t>
      </w:r>
      <w:r>
        <w:rPr>
          <w:rFonts w:cs="Times New Roman" w:ascii="Times New Roman" w:hAnsi="Times New Roman"/>
          <w:sz w:val="28"/>
          <w:szCs w:val="28"/>
        </w:rPr>
        <w:t>ươ</w:t>
      </w:r>
      <w:r>
        <w:rPr>
          <w:rFonts w:cs="Times New Roman" w:ascii="Times New Roman" w:hAnsi="Times New Roman"/>
          <w:sz w:val="28"/>
          <w:szCs w:val="28"/>
        </w:rPr>
        <w:t xml:space="preserve">ng (có biểu chi tiết đính kèm): 236.569 triệu đồng </w:t>
      </w:r>
    </w:p>
    <w:p>
      <w:pPr>
        <w:pStyle w:val="Normal"/>
        <w:spacing w:before="120" w:after="0"/>
        <w:ind w:firstLine="902"/>
        <w:jc w:val="both"/>
        <w:rPr/>
      </w:pPr>
      <w:r>
        <w:rPr>
          <w:rFonts w:cs="Times New Roman" w:ascii="Times New Roman" w:hAnsi="Times New Roman"/>
          <w:sz w:val="28"/>
          <w:szCs w:val="28"/>
        </w:rPr>
        <w:t>Gồm:</w:t>
      </w:r>
    </w:p>
    <w:p>
      <w:pPr>
        <w:pStyle w:val="Normal"/>
        <w:tabs>
          <w:tab w:val="clear" w:pos="720"/>
          <w:tab w:val="right" w:pos="9180" w:leader="none"/>
        </w:tabs>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a) Chi đầu t</w:t>
      </w:r>
      <w:r>
        <w:rPr>
          <w:rFonts w:cs="Times New Roman" w:ascii="Times New Roman" w:hAnsi="Times New Roman"/>
          <w:sz w:val="28"/>
          <w:szCs w:val="28"/>
        </w:rPr>
        <w:t>ư</w:t>
      </w:r>
      <w:r>
        <w:rPr>
          <w:rFonts w:cs="Times New Roman" w:ascii="Times New Roman" w:hAnsi="Times New Roman"/>
          <w:sz w:val="28"/>
          <w:szCs w:val="28"/>
        </w:rPr>
        <w:t xml:space="preserve"> phát triển:  </w:t>
        <w:tab/>
        <w:t>45.967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w:t>
        <w:tab/>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Nguồn XDCB ổn định hàng năm:</w:t>
        <w:tab/>
        <w:t>15.46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Nguồn xổ số kiến thiết của tỉnh:</w:t>
        <w:tab/>
        <w:t>20.500 triệu đồng</w:t>
      </w:r>
    </w:p>
    <w:p>
      <w:pPr>
        <w:pStyle w:val="Normal"/>
        <w:tabs>
          <w:tab w:val="clear" w:pos="720"/>
          <w:tab w:val="left" w:pos="1080" w:leader="none"/>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Nguồn sử dụng đất phần tỉnh điều tiết bổ su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cho huyện và 50% ngân sách huyện được điều tiết: </w:t>
        <w:tab/>
        <w:t>10.0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b) Chi Chương trình 135 giai đoạn II: </w:t>
        <w:tab/>
        <w:t>3.6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c) Chi th</w:t>
      </w:r>
      <w:r>
        <w:rPr>
          <w:rFonts w:cs="Times New Roman" w:ascii="Times New Roman" w:hAnsi="Times New Roman"/>
          <w:sz w:val="28"/>
          <w:szCs w:val="28"/>
        </w:rPr>
        <w:t>ư</w:t>
      </w:r>
      <w:r>
        <w:rPr>
          <w:rFonts w:cs="Times New Roman" w:ascii="Times New Roman" w:hAnsi="Times New Roman"/>
          <w:sz w:val="28"/>
          <w:szCs w:val="28"/>
        </w:rPr>
        <w:t xml:space="preserve">ờng xuyên:     </w:t>
        <w:tab/>
        <w:t xml:space="preserve"> 177.800 triệu đồng</w:t>
      </w:r>
    </w:p>
    <w:p>
      <w:pPr>
        <w:pStyle w:val="Normal"/>
        <w:spacing w:before="120" w:after="0"/>
        <w:ind w:firstLine="902"/>
        <w:jc w:val="both"/>
        <w:rPr/>
      </w:pPr>
      <w:r>
        <w:rPr>
          <w:rFonts w:cs="Times New Roman" w:ascii="Times New Roman" w:hAnsi="Times New Roman"/>
          <w:sz w:val="28"/>
          <w:szCs w:val="28"/>
        </w:rPr>
        <w:t>Bao gồm:</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hi sự nghiệp kinh tế:           </w:t>
        <w:tab/>
        <w:t>6.58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Nguồn sự nghiệp kinh tế có tính chất XDCB: </w:t>
        <w:tab/>
        <w:t>2.45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Trong đó:</w:t>
      </w:r>
      <w:r>
        <w:rPr>
          <w:rFonts w:cs="Times New Roman" w:ascii="Times New Roman" w:hAnsi="Times New Roman"/>
          <w:i/>
          <w:sz w:val="28"/>
          <w:szCs w:val="28"/>
        </w:rPr>
        <w:t xml:space="preserve"> +</w:t>
      </w:r>
      <w:r>
        <w:rPr>
          <w:rFonts w:cs="Times New Roman" w:ascii="Times New Roman" w:hAnsi="Times New Roman"/>
          <w:sz w:val="28"/>
          <w:szCs w:val="28"/>
        </w:rPr>
        <w:t xml:space="preserve"> Sự nghiệp nông nghiệp:</w:t>
        <w:tab/>
        <w:t xml:space="preserve">    1.520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Sự nghiệp lâm nghiệp:</w:t>
        <w:tab/>
        <w:t xml:space="preserve">       300 triệu đồng</w:t>
      </w:r>
    </w:p>
    <w:p>
      <w:pPr>
        <w:pStyle w:val="Normal"/>
        <w:tabs>
          <w:tab w:val="clear" w:pos="720"/>
          <w:tab w:val="right" w:pos="9180" w:leader="none"/>
        </w:tabs>
        <w:spacing w:before="12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 Sự nghiệp giao thông (có tính chất XDCB): </w:t>
        <w:tab/>
        <w:t>2.000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Sự nghiệp thủy lợi (có tính chất XDCB):</w:t>
        <w:tab/>
        <w:t xml:space="preserve">         450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Sự nghiệp tài nguyên và môi trường:</w:t>
        <w:tab/>
        <w:t xml:space="preserve">   1.000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xml:space="preserve">+ Sự nghiệp kiến thiết thị chính:  </w:t>
        <w:tab/>
        <w:t>1.31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khoa học và công nghệ:</w:t>
        <w:tab/>
        <w:t xml:space="preserve">      600 triệu đồng  </w:t>
      </w:r>
    </w:p>
    <w:p>
      <w:pPr>
        <w:pStyle w:val="Normal"/>
        <w:tabs>
          <w:tab w:val="clear" w:pos="720"/>
          <w:tab w:val="right" w:pos="918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Sự nghiệp giáo dục:               </w:t>
        <w:tab/>
        <w:t>106.515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đào tạo:</w:t>
        <w:tab/>
        <w:t xml:space="preserve">     1.80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Sự nghiệp y tế:</w:t>
        <w:tab/>
        <w:t xml:space="preserve">              5.30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văn hóa, thông tin:</w:t>
        <w:tab/>
        <w:t xml:space="preserve">                 1.25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Sự nghiệp phát thanh, truyền hình: </w:t>
        <w:tab/>
        <w:t xml:space="preserve">                 1.35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thể dục, thể thao:</w:t>
        <w:tab/>
        <w:t xml:space="preserve">        30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i bảo đảm xã hội:</w:t>
        <w:tab/>
        <w:t xml:space="preserve">      2.00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quản lý hành chính, Đảng, đoàn thể:</w:t>
        <w:tab/>
        <w:t xml:space="preserve">             14.522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Trong đó:  </w:t>
      </w:r>
      <w:r>
        <w:rPr>
          <w:rFonts w:cs="Times New Roman" w:ascii="Times New Roman" w:hAnsi="Times New Roman"/>
          <w:i/>
          <w:sz w:val="28"/>
          <w:szCs w:val="28"/>
        </w:rPr>
        <w:t>+</w:t>
      </w:r>
      <w:r>
        <w:rPr>
          <w:rFonts w:cs="Times New Roman" w:ascii="Times New Roman" w:hAnsi="Times New Roman"/>
          <w:sz w:val="28"/>
          <w:szCs w:val="28"/>
        </w:rPr>
        <w:t xml:space="preserve"> Quản lý hành chính:</w:t>
        <w:tab/>
        <w:t xml:space="preserve">  9.054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Đảng:</w:t>
        <w:tab/>
        <w:t xml:space="preserve">      3.613 triệu đồng</w:t>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Đoàn thể:</w:t>
        <w:tab/>
        <w:t xml:space="preserve">      1.855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i an ninh, quốc phòng:</w:t>
        <w:tab/>
        <w:t xml:space="preserve">     1.25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  + Chi an ninh:</w:t>
        <w:tab/>
        <w:t xml:space="preserve">               500 triệu đồng</w:t>
        <w:tab/>
      </w:r>
    </w:p>
    <w:p>
      <w:pPr>
        <w:pStyle w:val="Normal"/>
        <w:tabs>
          <w:tab w:val="clear" w:pos="720"/>
          <w:tab w:val="right" w:pos="9180" w:leader="none"/>
        </w:tabs>
        <w:spacing w:before="120" w:after="0"/>
        <w:ind w:firstLine="2160"/>
        <w:jc w:val="both"/>
        <w:rPr/>
      </w:pPr>
      <w:r>
        <w:rPr>
          <w:rFonts w:cs="Times New Roman" w:ascii="Times New Roman" w:hAnsi="Times New Roman"/>
          <w:sz w:val="28"/>
          <w:szCs w:val="28"/>
        </w:rPr>
        <w:t>+ Chi quốc phòng:</w:t>
        <w:tab/>
        <w:t xml:space="preserve">                  75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i khác:</w:t>
        <w:tab/>
        <w:t xml:space="preserve">                             77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Chi ngân sách xã, thị trấn:         </w:t>
        <w:tab/>
        <w:t xml:space="preserve"> 35.563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Gồm:   + UBND thị trấn Tân Phú:                     </w:t>
        <w:tab/>
        <w:t xml:space="preserve"> 2.278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Bình  </w:t>
        <w:tab/>
        <w:t xml:space="preserve">   2.130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Lập:         </w:t>
        <w:tab/>
        <w:t xml:space="preserve">           1.923 triệu đồng</w:t>
      </w:r>
    </w:p>
    <w:p>
      <w:pPr>
        <w:pStyle w:val="Normal"/>
        <w:tabs>
          <w:tab w:val="clear" w:pos="720"/>
          <w:tab w:val="right" w:pos="9180" w:leader="none"/>
        </w:tabs>
        <w:spacing w:before="120" w:after="0"/>
        <w:ind w:firstLine="1800"/>
        <w:jc w:val="both"/>
        <w:rPr>
          <w:rFonts w:ascii="Times New Roman" w:hAnsi="Times New Roman" w:cs="Times New Roman"/>
          <w:sz w:val="28"/>
          <w:szCs w:val="28"/>
        </w:rPr>
      </w:pPr>
      <w:r>
        <w:rPr>
          <w:rFonts w:cs="Times New Roman" w:ascii="Times New Roman" w:hAnsi="Times New Roman"/>
          <w:sz w:val="28"/>
          <w:szCs w:val="28"/>
        </w:rPr>
        <w:t xml:space="preserve">+ UBND xã Tà Lài:           </w:t>
        <w:tab/>
        <w:t xml:space="preserve">       1.893 triệu đồng</w:t>
      </w:r>
    </w:p>
    <w:p>
      <w:pPr>
        <w:pStyle w:val="Normal"/>
        <w:tabs>
          <w:tab w:val="clear" w:pos="720"/>
          <w:tab w:val="right" w:pos="9180" w:leader="none"/>
        </w:tabs>
        <w:spacing w:before="120" w:after="0"/>
        <w:ind w:firstLine="1800"/>
        <w:jc w:val="both"/>
        <w:rPr>
          <w:rFonts w:ascii="Times New Roman" w:hAnsi="Times New Roman" w:cs="Times New Roman"/>
          <w:sz w:val="28"/>
          <w:szCs w:val="28"/>
        </w:rPr>
      </w:pPr>
      <w:r>
        <w:rPr>
          <w:rFonts w:cs="Times New Roman" w:ascii="Times New Roman" w:hAnsi="Times New Roman"/>
          <w:sz w:val="28"/>
          <w:szCs w:val="28"/>
        </w:rPr>
        <w:t xml:space="preserve">+ UBND xã Núi Tượng: </w:t>
        <w:tab/>
        <w:t xml:space="preserve">   1.949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Thanh:                 </w:t>
        <w:tab/>
        <w:t xml:space="preserve">   1.902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Nam Cát Tiên:  </w:t>
        <w:tab/>
        <w:t xml:space="preserve">           2.073 triệu đồng</w:t>
      </w:r>
    </w:p>
    <w:p>
      <w:pPr>
        <w:pStyle w:val="Normal"/>
        <w:tabs>
          <w:tab w:val="clear" w:pos="720"/>
          <w:tab w:val="right" w:pos="9180" w:leader="none"/>
        </w:tabs>
        <w:spacing w:before="120" w:after="0"/>
        <w:ind w:firstLine="1800"/>
        <w:jc w:val="both"/>
        <w:rPr>
          <w:rFonts w:ascii="Times New Roman" w:hAnsi="Times New Roman" w:cs="Times New Roman"/>
          <w:sz w:val="28"/>
          <w:szCs w:val="28"/>
        </w:rPr>
      </w:pPr>
      <w:r>
        <w:rPr>
          <w:rFonts w:cs="Times New Roman" w:ascii="Times New Roman" w:hAnsi="Times New Roman"/>
          <w:sz w:val="28"/>
          <w:szCs w:val="28"/>
        </w:rPr>
        <w:t xml:space="preserve">+ UBND xã Phú Xuân:       </w:t>
        <w:tab/>
        <w:t xml:space="preserve">       1.869 triệu đồng</w:t>
        <w:tab/>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Lâm:  </w:t>
        <w:tab/>
        <w:t xml:space="preserve">      2.493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Thanh Sơn:                  </w:t>
        <w:tab/>
        <w:t xml:space="preserve">   1.815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Trung:    </w:t>
        <w:tab/>
        <w:t>1.814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Sơn:   </w:t>
        <w:tab/>
        <w:t xml:space="preserve">                    1.914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Phú An:                     </w:t>
        <w:tab/>
        <w:t xml:space="preserve">  1.898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Đắk Lua:            </w:t>
        <w:tab/>
        <w:t xml:space="preserve">        2.141 triệu đồng</w:t>
      </w:r>
    </w:p>
    <w:p>
      <w:pPr>
        <w:pStyle w:val="Normal"/>
        <w:tabs>
          <w:tab w:val="clear" w:pos="720"/>
          <w:tab w:val="right" w:pos="9180" w:leader="none"/>
        </w:tabs>
        <w:spacing w:before="120" w:after="0"/>
        <w:ind w:firstLine="180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 xml:space="preserve">    1.863 triệu đồng </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UBND xã Phú Thịnh:            </w:t>
        <w:tab/>
        <w:t>1.940 triệu đồng</w:t>
      </w:r>
    </w:p>
    <w:p>
      <w:pPr>
        <w:pStyle w:val="Normal"/>
        <w:tabs>
          <w:tab w:val="clear" w:pos="720"/>
          <w:tab w:val="right" w:pos="9180" w:leader="none"/>
        </w:tabs>
        <w:spacing w:before="120" w:after="0"/>
        <w:ind w:firstLine="1800"/>
        <w:jc w:val="both"/>
        <w:rPr/>
      </w:pPr>
      <w:r>
        <w:rPr>
          <w:rFonts w:cs="Times New Roman" w:ascii="Times New Roman" w:hAnsi="Times New Roman"/>
          <w:sz w:val="28"/>
          <w:szCs w:val="28"/>
        </w:rPr>
        <w:t xml:space="preserve">+ UBND xã Trà Cổ:            </w:t>
        <w:tab/>
        <w:t xml:space="preserve">           1.807 triệu đồng</w:t>
      </w:r>
    </w:p>
    <w:p>
      <w:pPr>
        <w:pStyle w:val="Normal"/>
        <w:tabs>
          <w:tab w:val="clear" w:pos="720"/>
          <w:tab w:val="right" w:pos="9180" w:leader="none"/>
        </w:tabs>
        <w:spacing w:before="120" w:after="0"/>
        <w:ind w:firstLine="1800"/>
        <w:jc w:val="both"/>
        <w:rPr>
          <w:rFonts w:ascii="Times New Roman" w:hAnsi="Times New Roman" w:cs="Times New Roman"/>
          <w:b/>
          <w:b/>
          <w:sz w:val="28"/>
          <w:szCs w:val="28"/>
        </w:rPr>
      </w:pPr>
      <w:r>
        <w:rPr>
          <w:rFonts w:cs="Times New Roman" w:ascii="Times New Roman" w:hAnsi="Times New Roman"/>
          <w:sz w:val="28"/>
          <w:szCs w:val="28"/>
        </w:rPr>
        <w:t xml:space="preserve">+ UBND xã Phú Điền:                 </w:t>
        <w:tab/>
        <w:t xml:space="preserve">   1.864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d) Tiết kiệm 10% chi thường xuyên huyện, xã:</w:t>
        <w:tab/>
        <w:t xml:space="preserve">             5.819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đ) Chi dự phòng:</w:t>
        <w:tab/>
        <w:t xml:space="preserve">      3.383 triệu đồng</w:t>
      </w:r>
    </w:p>
    <w:p>
      <w:pPr>
        <w:pStyle w:val="Normal"/>
        <w:spacing w:before="120" w:after="0"/>
        <w:ind w:firstLine="900"/>
        <w:jc w:val="both"/>
        <w:rPr/>
      </w:pPr>
      <w:r>
        <w:rPr>
          <w:rFonts w:cs="Times New Roman" w:ascii="Times New Roman" w:hAnsi="Times New Roman"/>
          <w:sz w:val="28"/>
          <w:szCs w:val="28"/>
        </w:rPr>
        <w:t>Các khoản chi sưu tầm, biên soạn lịch sử Đảng bộ huyện 200 triệu; học tập và làm theo tấm gương đạo đức Hồ Chí Minh 30 triệu đồng chưa cân đối, phân bổ đầu năm 2010, UBND huyện cân đối chi khi thực hiện.</w:t>
      </w:r>
    </w:p>
    <w:p>
      <w:pPr>
        <w:pStyle w:val="Normal"/>
        <w:spacing w:before="120" w:after="0"/>
        <w:ind w:firstLine="900"/>
        <w:jc w:val="both"/>
        <w:rPr/>
      </w:pPr>
      <w:r>
        <w:rPr>
          <w:rFonts w:cs="Times New Roman" w:ascii="Times New Roman" w:hAnsi="Times New Roman"/>
          <w:sz w:val="28"/>
          <w:szCs w:val="28"/>
        </w:rPr>
        <w:t>4. Phân bổ nhiệm vụ thu, chi ngân sách năm 2010:</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a) Nhiệm vụ thu ngân sách Nhà nước:        </w:t>
        <w:tab/>
        <w:t>35.68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Nhiệm vụ thu ngân sách cấp huyện :             </w:t>
        <w:tab/>
        <w:t>27.387 triệu đồng</w:t>
      </w:r>
    </w:p>
    <w:p>
      <w:pPr>
        <w:pStyle w:val="Normal"/>
        <w:tabs>
          <w:tab w:val="clear" w:pos="720"/>
          <w:tab w:val="right" w:pos="9180" w:leader="none"/>
        </w:tabs>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 Nhiệm vụ thu ngân sách cấp xã:           </w:t>
        <w:tab/>
        <w:t xml:space="preserve"> 8.293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b) Nhiệm vụ chi ngân sách địa phương:      </w:t>
        <w:tab/>
        <w:t xml:space="preserve"> 236.569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Nhiệm vụ chi ngân sách cấp huyện:        </w:t>
        <w:tab/>
        <w:t>201.006 triệu đồng</w:t>
      </w:r>
    </w:p>
    <w:p>
      <w:pPr>
        <w:pStyle w:val="Normal"/>
        <w:tabs>
          <w:tab w:val="clear" w:pos="720"/>
          <w:tab w:val="right" w:pos="9180" w:leader="none"/>
        </w:tabs>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 Nhiệm vụ chi ngân sách cấp xã:               </w:t>
        <w:tab/>
        <w:t>35.563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5. Mức bổ sung cân đối ngân sách cấp dưới: </w:t>
        <w:tab/>
        <w:t>29.950,742 triệu đồng</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Bao gồm:</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thị trấn Tân Phú:     </w:t>
        <w:tab/>
        <w:t>924,18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Bình:     </w:t>
        <w:tab/>
        <w:t>1.872,86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Lập:    </w:t>
        <w:tab/>
        <w:t xml:space="preserve"> 1.680,65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Tà Lài:     </w:t>
        <w:tab/>
        <w:t>1.810,041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Núi Tượng:     </w:t>
        <w:tab/>
        <w:t>1.859,94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Thanh:     </w:t>
        <w:tab/>
        <w:t>1.442,71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Nam Cát Tiên:     </w:t>
        <w:tab/>
        <w:t>1.976,28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Xuân:   </w:t>
        <w:tab/>
        <w:t xml:space="preserve"> 1.548,15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Lâm:        </w:t>
        <w:tab/>
        <w:t>956,91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Thanh Sơn:     </w:t>
        <w:tab/>
        <w:t>1.723,95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Trung:  </w:t>
        <w:tab/>
        <w:t xml:space="preserve"> 1.706,53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Sơn:     </w:t>
        <w:tab/>
        <w:t>1.751,264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An:  </w:t>
        <w:tab/>
        <w:t xml:space="preserve"> 1.836,147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Đắk Lua:     </w:t>
        <w:tab/>
        <w:t xml:space="preserve"> 2.085,050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1.603,120 triệu đồng</w:t>
        <w:tab/>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Phú Thịnh:     </w:t>
        <w:tab/>
        <w:t>1.827,42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UBND xã Trà Cổ:     </w:t>
        <w:tab/>
        <w:t>1.708,200 triệu đồng</w:t>
      </w:r>
    </w:p>
    <w:p>
      <w:pPr>
        <w:pStyle w:val="Normal"/>
        <w:tabs>
          <w:tab w:val="clear" w:pos="720"/>
          <w:tab w:val="right" w:pos="9180" w:leader="none"/>
        </w:tabs>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 UBND xã Phú Điền:    </w:t>
        <w:tab/>
        <w:t xml:space="preserve"> 1.637,340 triệu đồng</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IV, kỳ họp thứ 14 thông qua ngày 17/12/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ân Phú thông qua./.</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8:00Z</dcterms:created>
  <dc:creator>Microsoft Cop.</dc:creator>
  <dc:description/>
  <cp:keywords/>
  <dc:language>en-US</dc:language>
  <cp:lastModifiedBy>NAMPP</cp:lastModifiedBy>
  <cp:lastPrinted>2009-12-21T10:01:00Z</cp:lastPrinted>
  <dcterms:modified xsi:type="dcterms:W3CDTF">2010-03-09T06:48:00Z</dcterms:modified>
  <cp:revision>2</cp:revision>
  <dc:subject/>
  <dc:title>HOÄI ÑOÀNG NHAÂN DAÂN          COÄNG HOAØ XAÕ HOÄI CHUÛ NGHÓA VIEÄT NAM</dc:title>
</cp:coreProperties>
</file>