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 xml:space="preserve">  </w:t>
      </w:r>
      <w:r>
        <w:rPr>
          <w:rFonts w:cs="Times New Roman" w:ascii="Times New Roman" w:hAnsi="Times New Roman"/>
          <w:b/>
          <w:sz w:val="26"/>
        </w:rPr>
        <w:t>HỘI ĐỒNG NHÂN DÂN               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HUYỆN TÂN PHÚ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5pt" to="105.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85pt" to="419.2pt,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108/2009/NQ-HĐND                           </w:t>
      </w:r>
      <w:r>
        <w:rPr>
          <w:rFonts w:cs="Times New Roman" w:ascii="Times New Roman" w:hAnsi="Times New Roman"/>
          <w:i/>
          <w:sz w:val="28"/>
          <w:szCs w:val="28"/>
        </w:rPr>
        <w:t>Tân Phú, ngày 17 tháng 12 năm 2009</w:t>
      </w:r>
    </w:p>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chi ngân sách cho các cơ quan,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chính - Đảng - đoàn thể huyện năm 201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57150</wp:posOffset>
                </wp:positionV>
                <wp:extent cx="1559560" cy="0"/>
                <wp:effectExtent l="0" t="5080" r="0" b="5080"/>
                <wp:wrapNone/>
                <wp:docPr id="3"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5pt" to="301.4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V - KỲ HỌP THỨ 1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20" w:after="0"/>
        <w:ind w:firstLine="902"/>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3699/QĐ-UBND ngày 10/12/2009 của Ủy ban nhân dân tỉnh Đồng Nai về việc giao chỉ tiêu kế hoạch kinh tế - xã hội và dự toán ngân sách Nhà nước năm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178/TTr-UBND ngày 04/12/2009 của UBND huyện về phân bổ chi ngân sách cho các cơ quan, đơn vị hành chính, Đảng, đoàn thể huyện năm 2010; Báo cáo thẩm định số 143/BC-PTP ngày 07/12/2009 của phòng Tư pháp; báo cáo thẩm tra của Ban Kinh tế - Xã hội Hội đồng nhân dân huyện và các ý kiến thảo luận của các Đại biểu Hội đồng nhân dân huyện tại tổ và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ay phân bổ chi ngân sách cho các cơ quan, ban, ngành, đoàn thể thuộc huyện năm 2010, cụ thể như sau:</w:t>
      </w:r>
    </w:p>
    <w:p>
      <w:pPr>
        <w:pStyle w:val="Heading2"/>
        <w:tabs>
          <w:tab w:val="clear" w:pos="720"/>
          <w:tab w:val="right" w:pos="9360" w:leader="none"/>
        </w:tabs>
        <w:spacing w:before="120" w:after="0"/>
        <w:ind w:firstLine="540"/>
        <w:rPr/>
      </w:pPr>
      <w:r>
        <w:rPr>
          <w:rFonts w:cs="Times New Roman" w:ascii="Times New Roman" w:hAnsi="Times New Roman"/>
          <w:b w:val="false"/>
          <w:szCs w:val="28"/>
        </w:rPr>
        <w:t xml:space="preserve">Tổng số phân bổ chi NS cho các đơn vị cấp huyện là: </w:t>
        <w:tab/>
        <w:t>151.439 triệu đồng</w:t>
      </w:r>
    </w:p>
    <w:p>
      <w:pPr>
        <w:pStyle w:val="Normal"/>
        <w:spacing w:before="120" w:after="0"/>
        <w:ind w:firstLine="540"/>
        <w:jc w:val="both"/>
        <w:rPr/>
      </w:pPr>
      <w:r>
        <w:rPr>
          <w:rFonts w:cs="Times New Roman" w:ascii="Times New Roman" w:hAnsi="Times New Roman"/>
          <w:sz w:val="28"/>
          <w:szCs w:val="28"/>
        </w:rPr>
        <w:t xml:space="preserve">Trong đó: </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1. Chi sự nghiệp kinh tế:     </w:t>
        <w:tab/>
        <w:t>6.580 triệu đồng</w:t>
      </w:r>
    </w:p>
    <w:p>
      <w:pPr>
        <w:pStyle w:val="Norma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Nguồn: Sự nghiệp kinh tế có tính chất XDCB: 2.450 triệu đồng)</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2. Chi khoa học và công nghệ:              </w:t>
        <w:tab/>
        <w:t>600 triệu đồng</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3. Chi sự nghiệp đào tạo:         </w:t>
        <w:tab/>
        <w:t>1.800 triệu đồng</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4. Chi sự nghiệp giáo dục:       </w:t>
        <w:tab/>
        <w:t xml:space="preserve">106.515 triệu đồng </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5. Chi sự nghiệp y tế:         </w:t>
        <w:tab/>
        <w:t xml:space="preserve">5.300 triệu đồng </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6. Chi sự nghiệp văn hóa, thông tin:          </w:t>
        <w:tab/>
        <w:t>1.250 triệu đồng</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7. Chi sự nghiệp phát thanh, truyền hình: </w:t>
        <w:tab/>
        <w:t xml:space="preserve">1.350 triệu đồng </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8. Chi sự nghiệp thể dục, thể thao:              </w:t>
        <w:tab/>
        <w:t>300 triệu đồng</w:t>
      </w:r>
    </w:p>
    <w:p>
      <w:pPr>
        <w:pStyle w:val="Normal"/>
        <w:tabs>
          <w:tab w:val="clear" w:pos="720"/>
          <w:tab w:val="right" w:pos="9360" w:leader="none"/>
        </w:tabs>
        <w:spacing w:before="120" w:after="0"/>
        <w:ind w:firstLine="720"/>
        <w:jc w:val="both"/>
        <w:rPr/>
      </w:pPr>
      <w:r>
        <w:rPr>
          <w:rFonts w:cs="Times New Roman" w:ascii="Times New Roman" w:hAnsi="Times New Roman"/>
          <w:sz w:val="28"/>
          <w:szCs w:val="28"/>
        </w:rPr>
        <w:t xml:space="preserve">9. Chi bảo đảm xã hội:          </w:t>
        <w:tab/>
        <w:t xml:space="preserve">2.000  triệu đồng </w:t>
      </w:r>
    </w:p>
    <w:p>
      <w:pPr>
        <w:pStyle w:val="Normal"/>
        <w:tabs>
          <w:tab w:val="clear" w:pos="720"/>
          <w:tab w:val="right" w:pos="93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Chi quản lý hành chính, Đảng, đoàn thể:         </w:t>
        <w:tab/>
        <w:t xml:space="preserve">14.522 triệu đồng </w:t>
      </w:r>
    </w:p>
    <w:p>
      <w:pPr>
        <w:pStyle w:val="Normal"/>
        <w:spacing w:before="120" w:after="0"/>
        <w:ind w:firstLine="6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ơn vị tính: Triệu đồng </w:t>
      </w:r>
    </w:p>
    <w:tbl>
      <w:tblPr>
        <w:tblW w:w="9435" w:type="dxa"/>
        <w:jc w:val="left"/>
        <w:tblInd w:w="-20" w:type="dxa"/>
        <w:tblLayout w:type="fixed"/>
        <w:tblCellMar>
          <w:top w:w="0" w:type="dxa"/>
          <w:left w:w="108" w:type="dxa"/>
          <w:bottom w:w="0" w:type="dxa"/>
          <w:right w:w="108" w:type="dxa"/>
        </w:tblCellMar>
      </w:tblPr>
      <w:tblGrid>
        <w:gridCol w:w="640"/>
        <w:gridCol w:w="3875"/>
        <w:gridCol w:w="1255"/>
        <w:gridCol w:w="1445"/>
        <w:gridCol w:w="1140"/>
        <w:gridCol w:w="1080"/>
      </w:tblGrid>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TT</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7" w:leader="none"/>
              </w:tabs>
              <w:jc w:val="center"/>
              <w:rPr>
                <w:rFonts w:ascii="Times New Roman" w:hAnsi="Times New Roman" w:cs="Times New Roman"/>
                <w:bCs/>
              </w:rPr>
            </w:pPr>
            <w:r>
              <w:rPr>
                <w:rFonts w:cs="Times New Roman" w:ascii="Times New Roman" w:hAnsi="Times New Roman"/>
                <w:bCs/>
              </w:rPr>
              <w:t>Tên đơn v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iên chế được duyệ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ự toán  năm 2010</w:t>
            </w:r>
            <w:r>
              <w:rPr>
                <w:rFonts w:cs="Times New Roman" w:ascii="Times New Roman" w:hAnsi="Times New Roman"/>
                <w:iCs/>
              </w:rPr>
              <w:t xml:space="preserve"> (triệu đồng)</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ong đó</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ong định mức</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oài định mức</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ối QLNN (giao tự chủ)</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39</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9.05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6.9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2.154</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ăn phòng HĐND và UBND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66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78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2</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phòng UBND</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5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78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7</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phòng HĐND</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05</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0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Tài chính - Kế hoạch</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2</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hanh tra huyện</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Công thương</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6</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NN và PT Nông thôn</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Y Tế</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Tư pháp</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7</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Văn hóa và Thông tin</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7</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Giáo dục và Đào tạo</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Tài nguyên và Môi trường</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1</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hòng Lao động - Thương binh và Xã hội</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9</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Nội vụ</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5</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ăn phòng Đăng ký quyền sử dụng đấ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ỹ thi đua khen thưởng huyện + kỷ niệm ngày lễ</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i hoạt động Đảng</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49</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3.61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2.52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1.08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ăn phòng Huyện ủy</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32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3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8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rung tâm Chính trị</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9</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I</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 </w:t>
            </w:r>
            <w:r>
              <w:rPr>
                <w:rFonts w:cs="Times New Roman" w:ascii="Times New Roman" w:hAnsi="Times New Roman"/>
                <w:bCs/>
              </w:rPr>
              <w:t>Các tổ chức chính trị xã hội</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5</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1.522</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1.3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64</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Ủy ban MTTQ huyện</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Huyện Đoàn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6</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Phụ nữ</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1</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Nông dân</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ựu chiến binh</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V</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ác tổ chức xã hội</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33</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33</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ữ thập đỏ</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Người mù</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ội Nạn nhân chất độc da cam/đioxin</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ội Khuyến học</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r>
      <w:tr>
        <w:trPr>
          <w:trHeight w:val="379"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ổng cộ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14.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1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3.736</w:t>
            </w:r>
          </w:p>
        </w:tc>
      </w:tr>
    </w:tbl>
    <w:p>
      <w:pPr>
        <w:pStyle w:val="Normal"/>
        <w:tabs>
          <w:tab w:val="clear" w:pos="720"/>
          <w:tab w:val="right" w:pos="9180" w:leader="none"/>
        </w:tabs>
        <w:spacing w:before="240" w:after="0"/>
        <w:ind w:firstLine="902"/>
        <w:jc w:val="both"/>
        <w:rPr/>
      </w:pPr>
      <w:r>
        <w:rPr>
          <w:rFonts w:cs="Times New Roman" w:ascii="Times New Roman" w:hAnsi="Times New Roman"/>
          <w:sz w:val="28"/>
          <w:szCs w:val="28"/>
        </w:rPr>
        <w:t xml:space="preserve">11. Chi an ninh, quốc phòng:                     </w:t>
        <w:tab/>
        <w:t xml:space="preserve"> 1.250 triệu đồng </w:t>
      </w:r>
    </w:p>
    <w:p>
      <w:pPr>
        <w:pStyle w:val="Normal"/>
        <w:spacing w:before="120" w:after="0"/>
        <w:ind w:firstLine="902"/>
        <w:jc w:val="both"/>
        <w:rPr/>
      </w:pPr>
      <w:r>
        <w:rPr>
          <w:rFonts w:cs="Times New Roman" w:ascii="Times New Roman" w:hAnsi="Times New Roman"/>
          <w:sz w:val="28"/>
          <w:szCs w:val="28"/>
        </w:rPr>
        <w:t xml:space="preserve">Gồm: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Chi an ninh:                         </w:t>
        <w:tab/>
        <w:t xml:space="preserve">500 triệu đồng </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 Chi quốc phòng:                         </w:t>
        <w:tab/>
        <w:t xml:space="preserve">750 triệu đồng </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 xml:space="preserve">12. Chi khác:                         </w:t>
        <w:tab/>
        <w:t>770 triệu đồng</w:t>
      </w:r>
    </w:p>
    <w:p>
      <w:pPr>
        <w:pStyle w:val="Normal"/>
        <w:tabs>
          <w:tab w:val="clear" w:pos="720"/>
          <w:tab w:val="right" w:pos="9180" w:leader="none"/>
        </w:tabs>
        <w:spacing w:before="120" w:after="0"/>
        <w:ind w:firstLine="900"/>
        <w:jc w:val="both"/>
        <w:rPr/>
      </w:pPr>
      <w:r>
        <w:rPr>
          <w:rFonts w:cs="Times New Roman" w:ascii="Times New Roman" w:hAnsi="Times New Roman"/>
          <w:sz w:val="28"/>
          <w:szCs w:val="28"/>
        </w:rPr>
        <w:t>13. Tiết kiệm 10% chi thường xuyên huyện, xã:</w:t>
        <w:tab/>
        <w:t xml:space="preserve">          5.819 triệu đồng </w:t>
      </w:r>
    </w:p>
    <w:p>
      <w:pPr>
        <w:pStyle w:val="Heading2"/>
        <w:tabs>
          <w:tab w:val="clear" w:pos="720"/>
          <w:tab w:val="right" w:pos="9180" w:leader="none"/>
        </w:tabs>
        <w:spacing w:before="120" w:after="0"/>
        <w:ind w:firstLine="900"/>
        <w:rPr>
          <w:rFonts w:ascii="Times New Roman" w:hAnsi="Times New Roman" w:cs="Times New Roman"/>
          <w:b w:val="false"/>
          <w:b w:val="false"/>
          <w:szCs w:val="28"/>
        </w:rPr>
      </w:pPr>
      <w:r>
        <w:rPr>
          <w:rFonts w:cs="Times New Roman" w:ascii="Times New Roman" w:hAnsi="Times New Roman"/>
          <w:b w:val="false"/>
          <w:szCs w:val="28"/>
        </w:rPr>
        <w:t>14. Chi dự phòng:</w:t>
        <w:tab/>
        <w:t xml:space="preserve">3.383 triệu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ân Phú khóa IV, kỳ họp thứ 14 thông qua ngày 17/12/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ân Phú thông qua./.</w:t>
      </w:r>
    </w:p>
    <w:p>
      <w:pPr>
        <w:pStyle w:val="Normal"/>
        <w:spacing w:before="120" w:after="0"/>
        <w:ind w:firstLine="902"/>
        <w:jc w:val="both"/>
        <w:rPr>
          <w:rFonts w:ascii="Times New Roman" w:hAnsi="Times New Roman" w:cs="Times New Roman"/>
          <w:sz w:val="50"/>
          <w:szCs w:val="28"/>
        </w:rPr>
      </w:pPr>
      <w:r>
        <w:rPr>
          <w:rFonts w:cs="Times New Roman" w:ascii="Times New Roman" w:hAnsi="Times New Roman"/>
          <w:sz w:val="50"/>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9:00Z</dcterms:created>
  <dc:creator>Microsoft Cop.</dc:creator>
  <dc:description/>
  <cp:keywords/>
  <dc:language>en-US</dc:language>
  <cp:lastModifiedBy>NAMPP</cp:lastModifiedBy>
  <cp:lastPrinted>2009-12-21T10:04:00Z</cp:lastPrinted>
  <dcterms:modified xsi:type="dcterms:W3CDTF">2010-03-09T06:49:00Z</dcterms:modified>
  <cp:revision>2</cp:revision>
  <dc:subject/>
  <dc:title>HOÄI ÑOÀNG NHAÂN DAÂN          COÄNG HOAØ XAÕ HOÄI CHUÛ NGHÓA VIEÄT NAM</dc:title>
</cp:coreProperties>
</file>