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160" w:hRule="atLeast"/>
        </w:trPr>
        <w:tc>
          <w:tcPr>
            <w:tcW w:w="14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Ự ÁN ĐẦU TƯ NĂM 2018 TỪ NGUỒN VỐN KẾT DƯ XỔ SỐ KIẾN THIẾT NĂM 201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09/NQ-HĐND ngày 06/7/2018 của Hội đồng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59690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4.7pt" to="469.5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37"/>
        <w:gridCol w:w="1450"/>
        <w:gridCol w:w="1651"/>
        <w:gridCol w:w="1811"/>
        <w:gridCol w:w="3493"/>
      </w:tblGrid>
      <w:tr>
        <w:trPr>
          <w:trHeight w:val="23" w:hRule="atLeast"/>
        </w:trPr>
        <w:tc>
          <w:tcPr>
            <w:tcW w:w="9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3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vốn giao năm 2018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4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5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ực hiện dự án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 - đào tạ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trình chuyển tiếp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Dự án Trung tâm Đào tạo và Sát hạch lái xe loại I (tại huyện Trảng Bom)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B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- 201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2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rung cấp nghề giao thông vận tải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óa xã hộ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ùng tu tôn tạo di tích lịch sử thành Biên Hòa (không bao gồm các hạng mục sẽ thực hiện xã hội hóa: sân để xe, nhà để xe, đường dạo nội bộ, sân lễ hội, cây xanh thảm cỏ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H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- 201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di tích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cải tạo Cơ sở điều trị nghiện ma túy tỉnh Đồng Nai (bao gồm hoàn trả tạm ứng năm 2018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L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- 201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5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ơ sở điều trị nghiện ma túy tỉnh Đồng Nai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 tích U1, huyện Trảng Bom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B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- 201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ND huyện Trảng B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6:00Z</dcterms:created>
  <dc:creator>Admin</dc:creator>
  <dc:description/>
  <cp:keywords/>
  <dc:language>en-US</dc:language>
  <cp:lastModifiedBy>Admin</cp:lastModifiedBy>
  <dcterms:modified xsi:type="dcterms:W3CDTF">2018-08-10T03:46:00Z</dcterms:modified>
  <cp:revision>2</cp:revision>
  <dc:subject/>
  <dc:title>Phụ lục VI</dc:title>
</cp:coreProperties>
</file>