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0"/>
      </w:tblGrid>
      <w:tr>
        <w:trPr>
          <w:trHeight w:val="1438" w:hRule="atLeast"/>
        </w:trPr>
        <w:tc>
          <w:tcPr>
            <w:tcW w:w="20700" w:type="dxa"/>
            <w:tcBorders/>
          </w:tcPr>
          <w:p>
            <w:pPr>
              <w:pStyle w:val="Normal"/>
              <w:jc w:val="center"/>
              <w:rPr/>
            </w:pPr>
            <w:bookmarkStart w:id="0" w:name="RANGE!A1%3AN41"/>
            <w:bookmarkEnd w:id="0"/>
            <w:r>
              <w:rPr>
                <w:b/>
                <w:bCs/>
              </w:rPr>
              <w:t>Phụ lục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N41"/>
            <w:bookmarkEnd w:id="1"/>
            <w:r>
              <w:rPr>
                <w:b/>
                <w:bCs/>
              </w:rPr>
              <w:t>TỔNG HỢP NGUỒN VỐN ĐẦU TƯ CÔNG NĂM 2018 SAU ĐIỀU CHỈ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276860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21.8pt" to="624.5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>(Kèm theo Nghị quyết số 109/NQ-HĐND ngày 06/7/2018 của Hội đồng nhân dân tỉnh Đồng Na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91"/>
        <w:gridCol w:w="1620"/>
        <w:gridCol w:w="1620"/>
        <w:gridCol w:w="1754"/>
        <w:gridCol w:w="1360"/>
        <w:gridCol w:w="1360"/>
        <w:gridCol w:w="1780"/>
        <w:gridCol w:w="1670"/>
        <w:gridCol w:w="1616"/>
        <w:gridCol w:w="1744"/>
      </w:tblGrid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giao đầu năm 201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iều chỉnh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ế hoạch sau điều chỉnh 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do tỉnh giao chỉ tiêu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cấp huyện giao chỉ tiê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do tỉnh giao chỉ tiêu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cấp huyện giao chỉ tiêu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do tỉnh giao chỉ tiêu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cấp huyện giao chỉ tiêu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NGUỒN VỐN TRONG CÂN ĐỐ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27.0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89.92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37.1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.0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.7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.8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42.14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36.20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5.93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đầu tư trong cân đối ngân sách địa phương (do Bộ KHĐT thông báo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47.8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10.7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37.1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.0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.7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.8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62.94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57.01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5.93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1 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ngân sách tập tru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93.8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52.50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1.3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.4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5.36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8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97.29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57.13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40.15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ân sách tỉ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52.5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52.50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5.3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5.36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57.13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57.13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các dự án xã hội hóa, hỗ trợ có mục tiêu đối với các địa phư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0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150.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150.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oàn trả vốn ngân sách đã vay, tạm ứ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7.5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7.59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48.8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48.8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98.79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98.79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huyện Tân Phú hoàn thành huyện nông thôn mới năm 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.0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100.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100.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Do UBND tỉnh trực tiếp giao chỉ tiêu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54.9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54.90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54.9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54.90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nguồn vốn kết dư năm 2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3.4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3.43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3.43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3.43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ình thành nguồn vốn đầu tư phân cấp đối với cấp huy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1.3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1.3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8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298.8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40.15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40.15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ân cấp cho UBND cấp huyện giao chỉ tiê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41.3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41.3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41.35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41.35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các dự án xã hội hóa, hỗ trợ có mục tiêu đối với các địa phư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0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huyện Tân Phú hoàn thành huyện nông thôn mới năm 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.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.0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có mục tiêu cho ngân sách cấp huy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.8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.8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.8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.80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ầu tư từ nguồn thu sử dụng đấ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.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ình thành nguồn vốn đầu tư phân cấp đối với cấp huy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0.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0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0.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ầu tư từ nguồn thu xổ số kiến thiế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54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8.22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.7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.6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65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65.65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99.88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.77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o UBND tỉnh trực tiếp giao chỉ tiê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58.2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58.22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58.22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58.2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vốn xổ số kiến thiết vượt thu năm 2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0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các dự án đầu tư theo hình thức xã hội hó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0.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0.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0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0.0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huyện Tân Phú hoàn thành huyện nông thôn mới (đợt 2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.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.0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nguồn vốn kết dư năm 2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6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65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65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65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ù phần hụt cho cấp huyện khi tính theo Quyết định số 40/QĐ-TTg của Thủ tướng Chính ph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.7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.7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.77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.77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ình thành nguồn vốn đầu tư phân cấp đối với cấp huyệ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5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5.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5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5.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ngân sách Trung ương (vốn trong nước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1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19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19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19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nhà ở cho người có công theo QĐ 22/QĐ-TT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1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19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19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19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Vốn đầu tư theo các chương trình mục tiêu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0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0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Trái phiếu Chính ph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.0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.0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uồn thu sử dụng đất nộp qu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uỹ phát triển nh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0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0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uỹ phát triển đấ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0.0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0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0.0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NGUỒN VỐN KHÁ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.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.2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.6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6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.01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.83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.81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.01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uồn vốn tăng thu ngân sách địa phương để thực hiện cải cách tiền lương đến hết năm 2016: </w:t>
            </w:r>
            <w:r>
              <w:rPr/>
              <w:t>Chuyển từ năm 2017 sang năm 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8.0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8.0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Nguồn bội chi 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8.2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8.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bội chi năm 2017:</w:t>
            </w:r>
            <w:r>
              <w:rPr/>
              <w:t xml:space="preserve"> Chuyển sang năm 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.6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4.6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7.01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.63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4.61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7.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44:00Z</dcterms:created>
  <dc:creator>Admin</dc:creator>
  <dc:description/>
  <cp:keywords/>
  <dc:language>en-US</dc:language>
  <cp:lastModifiedBy>Admin</cp:lastModifiedBy>
  <dcterms:modified xsi:type="dcterms:W3CDTF">2018-08-10T03:44:00Z</dcterms:modified>
  <cp:revision>2</cp:revision>
  <dc:subject/>
  <dc:title>PHỤ LỤC I</dc:title>
</cp:coreProperties>
</file>