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rPr>
                <w:sz w:val="26"/>
                <w:u w:val="none"/>
              </w:rPr>
            </w:pPr>
            <w:r>
              <w:rPr>
                <w:bCs w:val="false"/>
                <w:sz w:val="26"/>
                <w:u w:val="none"/>
              </w:rPr>
              <w:t>HỘI ĐỒNG NHÂN DÂN</w:t>
            </w:r>
          </w:p>
          <w:p>
            <w:pPr>
              <w:pStyle w:val="Heading2"/>
              <w:rPr>
                <w:bCs w:val="false"/>
                <w:sz w:val="26"/>
                <w:u w:val="none"/>
              </w:rPr>
            </w:pPr>
            <w:r>
              <w:rPr>
                <w:bCs w:val="false"/>
                <w:sz w:val="26"/>
                <w:u w:val="none"/>
              </w:rPr>
              <w:t>HUYỆN TÂN PHÚ</w:t>
            </w:r>
          </w:p>
          <w:p>
            <w:pPr>
              <w:pStyle w:val="Heading2"/>
              <w:rPr>
                <w:rFonts w:ascii="VNI-Times" w:hAnsi="VNI-Times" w:cs="VNI-Times"/>
                <w:bCs w:val="false"/>
                <w:sz w:val="26"/>
                <w:szCs w:val="20"/>
                <w:u w:val="none"/>
              </w:rPr>
            </w:pPr>
            <w:r>
              <w:rPr>
                <w:rFonts w:cs="VNI-Times" w:ascii="VNI-Times" w:hAnsi="VNI-Times"/>
                <w:bCs w:val="false"/>
                <w:sz w:val="26"/>
                <w:szCs w:val="20"/>
                <w:u w:val="none"/>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2540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20.4pt,2pt" stroked="t" o:allowincell="t" style="position:absolute">
                      <v:stroke color="black" weight="9360" joinstyle="miter" endcap="flat"/>
                      <v:fill o:detectmouseclick="t" on="false"/>
                      <w10:wrap type="none"/>
                    </v:line>
                  </w:pict>
                </mc:Fallback>
              </mc:AlternateContent>
            </w:r>
          </w:p>
          <w:p>
            <w:pPr>
              <w:pStyle w:val="Heading2"/>
              <w:rPr>
                <w:b w:val="false"/>
                <w:b w:val="false"/>
                <w:u w:val="none"/>
              </w:rPr>
            </w:pPr>
            <w:r>
              <w:rPr>
                <w:b w:val="false"/>
                <w:sz w:val="26"/>
                <w:u w:val="none"/>
              </w:rPr>
              <w:t>Số: 11/2011/NQ-HĐND</w:t>
            </w:r>
          </w:p>
        </w:tc>
        <w:tc>
          <w:tcPr>
            <w:tcW w:w="6158" w:type="dxa"/>
            <w:tcBorders/>
          </w:tcPr>
          <w:p>
            <w:pPr>
              <w:pStyle w:val="Heading2"/>
              <w:rPr>
                <w:sz w:val="26"/>
                <w:u w:val="none"/>
              </w:rPr>
            </w:pPr>
            <w:r>
              <w:rPr>
                <w:sz w:val="26"/>
                <w:u w:val="none"/>
              </w:rPr>
              <w:t>CỘNG HÒA XÃ HỘI CHỦ NGHĨA VIỆT NAM</w:t>
            </w:r>
          </w:p>
          <w:p>
            <w:pPr>
              <w:pStyle w:val="Normal"/>
              <w:jc w:val="center"/>
              <w:rPr>
                <w:b/>
                <w:b/>
                <w:bCs/>
              </w:rPr>
            </w:pPr>
            <w:r>
              <w:rPr>
                <w:b/>
                <w:bCs/>
              </w:rPr>
              <w:t>Độc lập - Tự do - Hạnh phúc</w:t>
            </w:r>
          </w:p>
          <w:p>
            <w:pPr>
              <w:pStyle w:val="Normal"/>
              <w:jc w:val="center"/>
              <w:rPr>
                <w:rFonts w:ascii="VNI-Times" w:hAnsi="VNI-Times" w:cs="VNI-Times"/>
                <w:b/>
                <w:b/>
                <w:bCs/>
                <w:sz w:val="24"/>
                <w:szCs w:val="20"/>
              </w:rPr>
            </w:pPr>
            <w:r>
              <w:rPr>
                <w:rFonts w:cs="VNI-Times" w:ascii="VNI-Times" w:hAnsi="VNI-Times"/>
                <w:b/>
                <w:bCs/>
                <w:sz w:val="24"/>
                <w:szCs w:val="20"/>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667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pt" to="231.4pt,2.1pt" stroked="t" o:allowincell="t" style="position:absolute">
                      <v:stroke color="black" weight="9360" joinstyle="miter" endcap="flat"/>
                      <v:fill o:detectmouseclick="t" on="false"/>
                      <w10:wrap type="none"/>
                    </v:line>
                  </w:pict>
                </mc:Fallback>
              </mc:AlternateContent>
            </w:r>
          </w:p>
          <w:p>
            <w:pPr>
              <w:pStyle w:val="Heading2"/>
              <w:rPr>
                <w:b w:val="false"/>
                <w:b w:val="false"/>
                <w:u w:val="none"/>
              </w:rPr>
            </w:pPr>
            <w:r>
              <w:rPr>
                <w:b w:val="false"/>
                <w:i/>
                <w:u w:val="none"/>
              </w:rPr>
              <w:t>Tân Phú, ngày 21 tháng 7 năm 2011</w:t>
            </w:r>
          </w:p>
        </w:tc>
      </w:tr>
    </w:tbl>
    <w:p>
      <w:pPr>
        <w:pStyle w:val="Heading1"/>
        <w:rPr>
          <w:sz w:val="34"/>
        </w:rPr>
      </w:pPr>
      <w:r>
        <w:rPr>
          <w:sz w:val="34"/>
        </w:rPr>
      </w:r>
    </w:p>
    <w:p>
      <w:pPr>
        <w:pStyle w:val="Normal"/>
        <w:jc w:val="center"/>
        <w:rPr>
          <w:b/>
          <w:b/>
        </w:rPr>
      </w:pPr>
      <w:r>
        <w:rPr>
          <w:b/>
        </w:rPr>
        <w:t>NGHỊ QUYẾT</w:t>
      </w:r>
    </w:p>
    <w:p>
      <w:pPr>
        <w:pStyle w:val="Normal"/>
        <w:jc w:val="center"/>
        <w:rPr>
          <w:b/>
          <w:b/>
        </w:rPr>
      </w:pPr>
      <w:r>
        <w:rPr>
          <w:b/>
        </w:rPr>
        <w:t>Về bổ sung các giải pháp thực hiện nhiệm vụ phát triển</w:t>
      </w:r>
    </w:p>
    <w:p>
      <w:pPr>
        <w:pStyle w:val="Normal"/>
        <w:jc w:val="center"/>
        <w:rPr>
          <w:b/>
          <w:b/>
        </w:rPr>
      </w:pPr>
      <w:r>
        <w:rPr>
          <w:b/>
        </w:rPr>
        <w:t>kinh tế - xã hội, quốc phòng - an ninh 06 tháng cuối năm 2011</w:t>
      </w:r>
    </w:p>
    <w:p>
      <w:pPr>
        <w:pStyle w:val="Normal"/>
        <w:ind w:firstLine="90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953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299.2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TÂN PHÚ</w:t>
      </w:r>
    </w:p>
    <w:p>
      <w:pPr>
        <w:pStyle w:val="Normal"/>
        <w:jc w:val="center"/>
        <w:rPr>
          <w:b/>
          <w:b/>
        </w:rPr>
      </w:pPr>
      <w:r>
        <w:rPr>
          <w:b/>
        </w:rPr>
        <w:t>KHÓA V - KỲ HỌP THỨ 2</w:t>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Normal"/>
        <w:spacing w:before="120" w:after="0"/>
        <w:ind w:firstLine="902"/>
        <w:jc w:val="both"/>
        <w:rPr/>
      </w:pPr>
      <w:r>
        <w:rPr/>
        <w:t>Căn cứ Nghị quyết số 118/2010/NQ-HĐND của Hội đồng nhân dân huyện ngày 16 tháng 12 năm 2010 về mục tiêu, giải pháp thực hiện nhiệm vụ phát triển kinh tế - xã hội, an ninh - quốc phòng huyện Tân Phú năm 2011;</w:t>
      </w:r>
    </w:p>
    <w:p>
      <w:pPr>
        <w:pStyle w:val="TextBodyIndent"/>
        <w:spacing w:before="120" w:after="0"/>
        <w:ind w:firstLine="902"/>
        <w:rPr/>
      </w:pPr>
      <w:r>
        <w:rPr/>
        <w:t>Sau khi xem xét Báo cáo số 89/BC-UBND ngày 08 tháng 6 năm 2011 của Ủy ban nhân dân huyện về tình hình thực hiện nhiệm vụ phát triển kinh tế - xã hội, an ninh - quốc phòng 06 tháng đầu năm và phương hướng, nhiệm vụ 06 tháng cuối năm 2011; Báo cáo thẩm định số 62/BC-PTP ngày 13 tháng 7 năm 2011 của Phòng Tư pháp; báo cáo thẩm tra của hai Ban Hội đồng nhân dân huyện và tổng hợp ý kiến thảo luận của các đại biểu Hội đồng nhân dân huyện tại tổ và kỳ họp,</w:t>
      </w:r>
    </w:p>
    <w:p>
      <w:pPr>
        <w:pStyle w:val="Heading4"/>
        <w:spacing w:before="240" w:after="120"/>
        <w:rPr/>
      </w:pPr>
      <w:r>
        <w:rPr/>
        <w:t>QUYẾT NGHỊ:</w:t>
      </w:r>
    </w:p>
    <w:p>
      <w:pPr>
        <w:pStyle w:val="TextBodyIndent"/>
        <w:spacing w:before="120" w:after="0"/>
        <w:ind w:firstLine="902"/>
        <w:rPr/>
      </w:pPr>
      <w:r>
        <w:rPr>
          <w:b/>
        </w:rPr>
        <w:t xml:space="preserve">Điều 1. </w:t>
      </w:r>
      <w:r>
        <w:rPr/>
        <w:t>Nhất trí thông qua nội dung báo cáo và sự điều hành của Ủy ban nhân dân huyện về thực hiện nhiệm vụ phát triển kinh tế - xã hội, an ninh - quốc phòng 06 tháng đầu năm 2011, thống nhất khẳng định</w:t>
      </w:r>
    </w:p>
    <w:p>
      <w:pPr>
        <w:pStyle w:val="Normal"/>
        <w:spacing w:before="120" w:after="0"/>
        <w:ind w:firstLine="902"/>
        <w:jc w:val="both"/>
        <w:rPr/>
      </w:pPr>
      <w:r>
        <w:rPr>
          <w:color w:val="000000"/>
        </w:rPr>
        <w:t>Trong 06 tháng đầu năm 2011 tình hình kinh tế - xã hội, an ninh - quốc phòng của huyện có những thuận lợi, bên cạnh đó gặp không ít khó khăn, thách thức ảnh hưởng đến phát triển kinh tế và xã hội, Ủy ban nhân dân huyện đã chỉ đạo, điều hành kịp thời cùng với sự phấn đấu tích cực của cả hệ thống chính trị, các cơ sở sản xuất kinh doanh, các doanh nghiệp đã thúc đẩy kinh tế - xã hội tiếp tục phát triển, thể hiện qua các chỉ tiêu sau:</w:t>
      </w:r>
    </w:p>
    <w:p>
      <w:pPr>
        <w:pStyle w:val="Normal"/>
        <w:spacing w:before="120" w:after="0"/>
        <w:ind w:firstLine="902"/>
        <w:jc w:val="both"/>
        <w:rPr/>
      </w:pPr>
      <w:r>
        <w:rPr>
          <w:color w:val="000000"/>
        </w:rPr>
        <w:t>1. Lĩnh vực kinh tế: T</w:t>
      </w:r>
      <w:r>
        <w:rPr/>
        <w:t>ổng sản phẩm (GDP) trên địa bàn huyện 06 tháng đầu năm 2011 (giá cố định 1994) là 453.245 triệu đồng, tăng 9,95% so cùng kỳ, trong đó: Công nghiệp - xây dựng 33.577 triệu đồng, tăng 47,35%; nông lâm nghiệp 227.847 triệu đồng, tăng 3,44%; dịch vụ 191.821 triệu đồng, tăng 13,4% so với cùng kỳ. Gi</w:t>
      </w:r>
      <w:r>
        <w:rPr>
          <w:bCs/>
          <w:color w:val="000000"/>
        </w:rPr>
        <w:t xml:space="preserve">á trị sản xuất nông, lâm, thủy sản </w:t>
      </w:r>
      <w:r>
        <w:rPr/>
        <w:t>tăng 4,73%;</w:t>
      </w:r>
      <w:r>
        <w:rPr>
          <w:bCs/>
          <w:color w:val="000000"/>
        </w:rPr>
        <w:t xml:space="preserve"> </w:t>
      </w:r>
      <w:r>
        <w:rPr>
          <w:color w:val="000000"/>
        </w:rPr>
        <w:t>tổng đàn gia cầm tăng 64,84% so cùng kỳ. Giá</w:t>
      </w:r>
      <w:r>
        <w:rPr>
          <w:bCs/>
          <w:color w:val="000000"/>
        </w:rPr>
        <w:t xml:space="preserve"> trị sản xuất công nghiệp - tiểu thủ công nghiệp tăng 74,25% so cùng kỳ; </w:t>
      </w:r>
      <w:r>
        <w:rPr>
          <w:color w:val="000000"/>
        </w:rPr>
        <w:t xml:space="preserve">tổng mức bán lẻ hàng hóa tăng 22,68% so cùng kỳ. Công tác </w:t>
      </w:r>
      <w:r>
        <w:rPr/>
        <w:t xml:space="preserve">thu ngân sách </w:t>
      </w:r>
      <w:r>
        <w:rPr/>
        <w:t>đ</w:t>
      </w:r>
      <w:r>
        <w:rPr/>
        <w:t xml:space="preserve">ạt 48,76% dự toán; ước tổng chi ngân sách đạt 61,76% dự toán. </w:t>
      </w:r>
      <w:r>
        <w:rPr>
          <w:color w:val="000000"/>
        </w:rPr>
        <w:t>Công tác đầu tư xây dựng cơ sở hạ tầng kỹ thuật được triển khai đồng bộ, đúng quy định. Thực hiện tốt công tác quản lý Nhà nước về tài nguyên, môi trường và cấp giấy chứng nhận quyền sử dụng đất, sở hữu nhà ở và tài sản khác trên đất.</w:t>
      </w:r>
    </w:p>
    <w:p>
      <w:pPr>
        <w:pStyle w:val="Normal"/>
        <w:spacing w:before="120" w:after="0"/>
        <w:ind w:firstLine="902"/>
        <w:jc w:val="both"/>
        <w:rPr>
          <w:color w:val="000000"/>
        </w:rPr>
      </w:pPr>
      <w:r>
        <w:rPr>
          <w:color w:val="000000"/>
        </w:rPr>
        <w:t xml:space="preserve">2. Lĩnh vực văn hóa - xã hội: Thực hiện tốt công tác tuyên truyền, phổ biến các chủ trương, chính sách của Đảng, pháp luật của Nhà nước và Luật Bầu cử đại biểu Quốc hội khóa XIII và đại biểu HĐND các cấp nhiệm kỳ 2011 - 2016; tổ chức các hoạt động văn hóa, thể thao nhân dịp các ngày lễ, tết cổ truyền của dân tộc. Thực hiện các biện pháp nâng cao chất lượng giảng dạy và học tập ở các cấp học, hoàn thành chương trình năm học 2010 - 2011; công tác xóa mù chữ và phổ cập giáo dục tiểu học, phổ cập giáo dục trung học cơ sở được duy trì đạt chuẩn Quốc gia. Thực hiện tốt công tác khám và điều trị bệnh cho nhân dân và các chương trình y tế Quốc gia, phòng chống dịch bệnh, vệ sinh an toàn thực phẩm; tỷ lệ trẻ em dưới 05 tuổi suy dinh dưỡng còn 11,3%. Thực hiện các chính sách đối với hộ nghèo như giải quyết việc làm, cho vay học sinh, sinh viên với tổng số tiền </w:t>
      </w:r>
      <w:r>
        <w:rPr/>
        <w:t>22.974</w:t>
      </w:r>
      <w:r>
        <w:rPr>
          <w:color w:val="000000"/>
        </w:rPr>
        <w:t xml:space="preserve"> triệu đồng; cấp </w:t>
      </w:r>
      <w:r>
        <w:rPr/>
        <w:t xml:space="preserve">36.159 thẻ BHYT </w:t>
      </w:r>
      <w:r>
        <w:rPr>
          <w:color w:val="000000"/>
        </w:rPr>
        <w:t>cho hộ nghèo.</w:t>
      </w:r>
    </w:p>
    <w:p>
      <w:pPr>
        <w:pStyle w:val="Normal"/>
        <w:spacing w:before="120" w:after="0"/>
        <w:ind w:firstLine="902"/>
        <w:jc w:val="both"/>
        <w:rPr>
          <w:color w:val="000000"/>
        </w:rPr>
      </w:pPr>
      <w:r>
        <w:rPr>
          <w:color w:val="000000"/>
        </w:rPr>
        <w:t>3. Công tác xây dựng và củng cố chính quyền: Tổ chức thành công bầu cử đại biểu Quốc hội khóa XIII và đại biểu HĐND các cấp, nhiệm kỳ 2011 - 2016; thực hiện việc</w:t>
      </w:r>
      <w:r>
        <w:rPr>
          <w:b/>
          <w:color w:val="000000"/>
        </w:rPr>
        <w:t xml:space="preserve"> </w:t>
      </w:r>
      <w:r>
        <w:rPr/>
        <w:t>điều động cán bộ, công chức, bổ nhiệm cán bộ lãnh đạo chủ chốt các cơ quan, đơn vị phù hợp với năng lực, chuyên môn</w:t>
      </w:r>
      <w:r>
        <w:rPr>
          <w:color w:val="000000"/>
        </w:rPr>
        <w:t xml:space="preserve"> đúng quy định; thực hiện tốt công tác cải cách hành chính, trọng tâm là cải cách thủ tục hành chính theo cơ chế “Một cửa”, “Một cửa liên thông” nâng cao hiệu quả hoạt động, tạo điều kiện thuận lợi cho các tổ chức và cá nhân khi đến liên hệ giải quyết công việc; </w:t>
      </w:r>
      <w:r>
        <w:rPr/>
        <w:t>thực hiện hệ thống quản lý chất lượng theo tiêu chuẩn TCVN ISO 9001:2008 tại các cơ quan chuyên môn huyện.</w:t>
      </w:r>
    </w:p>
    <w:p>
      <w:pPr>
        <w:pStyle w:val="Normal"/>
        <w:spacing w:before="120" w:after="0"/>
        <w:ind w:firstLine="902"/>
        <w:jc w:val="both"/>
        <w:rPr/>
      </w:pPr>
      <w:r>
        <w:rPr>
          <w:color w:val="000000"/>
        </w:rPr>
        <w:t xml:space="preserve">4. Công tác thanh tra, giải quyết khiếu nại, tố cáo và phòng, chống tham nhũng: Thực hiện 03 cuộc thanh tra về </w:t>
      </w:r>
      <w:r>
        <w:rPr/>
        <w:t>phòng, chống tham nhũng - lãng phí và công vụ năm 2011; việc tiếp nhận hồ sơ, cấp giấy chứng nhận quyền sử dụng đất; về quy hoạch, quản lý sử dụng đất giai đoạn 2001 - 2010 tại các cơ quan, đơn vị đảm bảo đúng quy định. Tổ chức tiếp 110 lượt công dân đến khiếu nại, tố cáo, phản ánh, kiến nghị về các lĩnh vực, nhận 30 đơn thuộc thẩm quyền, đã giải quyết 22 đơn, đạt 73,33%.</w:t>
      </w:r>
    </w:p>
    <w:p>
      <w:pPr>
        <w:pStyle w:val="Normal"/>
        <w:spacing w:before="120" w:after="0"/>
        <w:ind w:firstLine="902"/>
        <w:jc w:val="both"/>
        <w:rPr/>
      </w:pPr>
      <w:r>
        <w:rPr/>
        <w:t xml:space="preserve">5. Lĩnh vực quốc phòng - an ninh: Duy trì nghiêm các quy định, chế độ trực sẵn sàng chiến đấu ở các cấp, thực hiện tuần tra, kiểm soát đảm bảo an ninh trật tự các ngày lễ, tết; tình hình an ninh chính trị, trật tự an toàn xã hội ổn định; thực hiện giao quân năm 2011 đạt chỉ tiêu tỉnh giao. </w:t>
      </w:r>
    </w:p>
    <w:p>
      <w:pPr>
        <w:pStyle w:val="Normal"/>
        <w:spacing w:before="120" w:after="0"/>
        <w:ind w:firstLine="902"/>
        <w:jc w:val="both"/>
        <w:rPr/>
      </w:pPr>
      <w:r>
        <w:rPr>
          <w:bCs/>
        </w:rPr>
        <w:t>Bên cạnh những kết quả đạt được còn tồn tại một số mặt hạn chế:</w:t>
      </w:r>
      <w:r>
        <w:rPr/>
        <w:t xml:space="preserve"> T</w:t>
      </w:r>
      <w:r>
        <w:rPr/>
        <w:t>ì</w:t>
      </w:r>
      <w:r>
        <w:rPr/>
        <w:t>nh h</w:t>
      </w:r>
      <w:r>
        <w:rPr/>
        <w:t>ì</w:t>
      </w:r>
      <w:r>
        <w:rPr/>
        <w:t>nh vi phạm Luật Bảo vệ và phát triển rừng c</w:t>
      </w:r>
      <w:r>
        <w:rPr/>
        <w:t>ò</w:t>
      </w:r>
      <w:r>
        <w:rPr/>
        <w:t xml:space="preserve">n xảy ra; công tác đền bù, giải phóng mặt bằng còn chậm; tỷ lệ học sinh bỏ học bậc THPT còn cao; đầu tư trang thiết bị cho dạy học còn hạn chế; tình hình khiếu nại đông người còn xảy ra chưa được giải quyết dứt điểm; tình hình tội phạm (hình sự, tệ nạn xã hội, trật tự an toàn giao thông) gia tăng theo chiều hướng phức tạp chưa được đẩy lùi. </w:t>
      </w:r>
    </w:p>
    <w:p>
      <w:pPr>
        <w:pStyle w:val="BodyTextIndent3"/>
        <w:ind w:firstLine="902"/>
        <w:rPr/>
      </w:pPr>
      <w:r>
        <w:rPr>
          <w:sz w:val="28"/>
          <w:szCs w:val="28"/>
        </w:rPr>
        <w:t>Những hạn chế nêu trên cần được UBND huyện có biện pháp khắc phục trong 06 tháng cuối năm 2011.</w:t>
      </w:r>
    </w:p>
    <w:p>
      <w:pPr>
        <w:pStyle w:val="BodyTextIndent3"/>
        <w:ind w:firstLine="902"/>
        <w:rPr>
          <w:sz w:val="28"/>
          <w:szCs w:val="28"/>
        </w:rPr>
      </w:pPr>
      <w:r>
        <w:rPr>
          <w:b/>
          <w:sz w:val="28"/>
          <w:szCs w:val="28"/>
        </w:rPr>
        <w:t xml:space="preserve">Điều 2. </w:t>
      </w:r>
      <w:r>
        <w:rPr>
          <w:sz w:val="28"/>
          <w:szCs w:val="28"/>
        </w:rPr>
        <w:t>Về bổ sung các giải pháp thực hiện nhiệm vụ phát triển kinh tế - xã hội, an ninh - quốc phòng 06 tháng cuối năm 2011</w:t>
      </w:r>
    </w:p>
    <w:p>
      <w:pPr>
        <w:pStyle w:val="Normal"/>
        <w:spacing w:before="120" w:after="0"/>
        <w:ind w:firstLine="902"/>
        <w:jc w:val="both"/>
        <w:rPr/>
      </w:pPr>
      <w:r>
        <w:rPr>
          <w:color w:val="000000"/>
        </w:rPr>
        <w:t>Ngoài các giải pháp thực hiện nhiệm vụ phát triển kinh tế - xã hội, quốc phòng - an ninh của huyện Tân Phú năm 2011 đã được Hội đồng nhân dân huyện thông qua tại Nghị quyết số 118/2010/NQ-HĐND ngày 16 tháng 12 năm 2010, Hội đồng nhân dân huyện tán thành bổ sung một số giải pháp sau:</w:t>
      </w:r>
    </w:p>
    <w:p>
      <w:pPr>
        <w:pStyle w:val="Normal"/>
        <w:spacing w:before="80" w:after="0"/>
        <w:ind w:firstLine="902"/>
        <w:jc w:val="both"/>
        <w:rPr/>
      </w:pPr>
      <w:r>
        <w:rPr>
          <w:color w:val="000000"/>
        </w:rPr>
        <w:t xml:space="preserve">1. Đẩy mạnh phát triển nông nghiệp, nông thôn và nâng cao đời sống nông dân; tập trung chỉ đạo, hướng dẫn nông dân sản xuất đúng mùa vụ và các dự án phát triển cây trồng chủ lực, dự án quy hoạch vùng khuyến khích phát triển chăn nuôi và giết mổ tập trung đã được phê duyệt. </w:t>
      </w:r>
      <w:r>
        <w:rPr/>
        <w:t>Nâng cao năng lực ứng dụng, chuyển giao khoa học công nghệ và tiến bộ kỹ thuật trong nông nghiệp, nông thôn; hoàn thành quy hoạch 03 xã điểm xây dựng nông thôn mới (xã Phú Thịnh, Phú Xuân, Phú Thanh) và tiếp tục quy hoạch các xã còn lại.</w:t>
      </w:r>
    </w:p>
    <w:p>
      <w:pPr>
        <w:pStyle w:val="Normal"/>
        <w:spacing w:before="80" w:after="0"/>
        <w:ind w:firstLine="902"/>
        <w:jc w:val="both"/>
        <w:rPr/>
      </w:pPr>
      <w:r>
        <w:rPr>
          <w:color w:val="000000"/>
        </w:rPr>
        <w:t>2. Thực hiện có hiệu quả các giải pháp kiềm chế lạm phát, ổn định kinh tế vĩ mô, đảm bảo an sinh xã hội của Chính phủ; sử dụng các nguồn vốn cho đầu tư phát triển, như hỗ trợ đầu tư hạ thế điện và đường giao thông nông thôn; thực hiện đồng bộ về công tác quy hoạch, chuẩn bị đầu tư, thủ tục pháp lý trong đầu tư và xây dựng; đẩy nhanh tiến độ đền bù, giải phóng mặt bằng, khởi công các dự án đã được ghi vốn năm 2011.</w:t>
      </w:r>
    </w:p>
    <w:p>
      <w:pPr>
        <w:pStyle w:val="Normal"/>
        <w:spacing w:before="80" w:after="0"/>
        <w:ind w:firstLine="902"/>
        <w:jc w:val="both"/>
        <w:rPr/>
      </w:pPr>
      <w:r>
        <w:rPr/>
        <w:t>3. Thực hiện tốt các mục tiêu an sinh xã hội, đẩy mạnh xã hội hóa trong các lĩnh vực giáo dục, y tế, văn hóa, thể thao. Chú trọng, quan tâm đến công tác giảm nghèo, phấn đấu hoàn thành mục tiêu giảm nghèo năm 2011 còn 22% hộ nghèo theo chuẩn mực mới. Thực hiện tốt chương trình cho vay đối với học sinh, sinh viên có hoàn cảnh đặc biệt khó khăn; chương trình cho vay giải quyết việc làm; kiểm tra quản lý việc sử dụng vốn vay đúng mục đích.</w:t>
      </w:r>
    </w:p>
    <w:p>
      <w:pPr>
        <w:pStyle w:val="Normal"/>
        <w:spacing w:before="80" w:after="0"/>
        <w:ind w:firstLine="902"/>
        <w:jc w:val="both"/>
        <w:rPr/>
      </w:pPr>
      <w:r>
        <w:rPr/>
        <w:t xml:space="preserve">4. Tiếp tục củng cố bộ máy Nhà nước từ huyện đến cơ sở; thực hiện chương trình cải cách hành chính, trọng tâm là cải cách thủ tục hành chính; nâng cao hiệu lực, hiệu quả quản lý của bộ máy Nhà nước; thực hiện tốt công tác phòng, chống tham nhũng, lãng phí. </w:t>
      </w:r>
    </w:p>
    <w:p>
      <w:pPr>
        <w:pStyle w:val="Normal"/>
        <w:spacing w:before="80" w:after="0"/>
        <w:ind w:firstLine="902"/>
        <w:jc w:val="both"/>
        <w:rPr/>
      </w:pPr>
      <w:r>
        <w:rPr/>
        <w:t xml:space="preserve">- </w:t>
      </w:r>
      <w:r>
        <w:rPr>
          <w:color w:val="000000"/>
        </w:rPr>
        <w:t>Tăng cường công tác tuyên truyền, phổ biến Luật Phòng, chống tham nhũng và các văn bản liên quan gắn với việc thực hiện cuộc vận động “Học tập và làm theo tấm gương đạo đức Hồ Chí Minh”.</w:t>
      </w:r>
    </w:p>
    <w:p>
      <w:pPr>
        <w:pStyle w:val="Normal"/>
        <w:spacing w:before="80" w:after="0"/>
        <w:ind w:firstLine="902"/>
        <w:jc w:val="both"/>
        <w:rPr/>
      </w:pPr>
      <w:r>
        <w:rPr>
          <w:color w:val="000000"/>
        </w:rPr>
        <w:t>- Công khai, minh bạch các lĩnh vực hoạt động của cơ quan hành chính Nhà nước; tiếp tục rà soát, điều chỉnh bổ sung các quy định liên quan quy trình giải quyết công việc theo cơ chế “Một cửa”, “Một cửa liên thông” tại các cơ quan, đơn vị nhằm tạo điều kiện thuận lợi cho các tổ chức, cá nhân khi đến các cơ quan Nhà nước liên hệ giải quyết công việc.</w:t>
      </w:r>
    </w:p>
    <w:p>
      <w:pPr>
        <w:pStyle w:val="Normal"/>
        <w:spacing w:before="160" w:after="0"/>
        <w:ind w:firstLine="902"/>
        <w:jc w:val="both"/>
        <w:rPr>
          <w:b/>
          <w:b/>
        </w:rPr>
      </w:pPr>
      <w:r>
        <w:rPr>
          <w:b/>
        </w:rPr>
        <w:t xml:space="preserve">Điều 3. </w:t>
      </w:r>
    </w:p>
    <w:p>
      <w:pPr>
        <w:pStyle w:val="Normal"/>
        <w:spacing w:before="120" w:after="0"/>
        <w:ind w:firstLine="902"/>
        <w:jc w:val="both"/>
        <w:rPr/>
      </w:pPr>
      <w:r>
        <w:rPr/>
        <w:t>1.</w:t>
      </w:r>
      <w:r>
        <w:rPr>
          <w:b/>
        </w:rPr>
        <w:t xml:space="preserve"> </w:t>
      </w:r>
      <w:r>
        <w:rPr>
          <w:bCs/>
        </w:rPr>
        <w:t>Hội đồng nhân dân h</w:t>
      </w:r>
      <w:r>
        <w:rPr/>
        <w:t>uyện giao Ủy ban nhân dân huyện tổ chức triển khai thực hiện Nghị quyết này đạt kết quả, định kỳ có đánh giá kết quả thực hiện và báo cáo tại  kỳ họp tiếp theo của Hội đồng nhân dân huyện.</w:t>
      </w:r>
    </w:p>
    <w:p>
      <w:pPr>
        <w:pStyle w:val="Normal"/>
        <w:spacing w:before="120" w:after="0"/>
        <w:ind w:firstLine="902"/>
        <w:jc w:val="both"/>
        <w:rPr/>
      </w:pPr>
      <w:r>
        <w:rPr/>
        <w:t>2. Thường trực Hội đồng nhân dân, các Ban Hội đồng nhân dân, các đại biểu Hội đồng nhân dân huyện thực hiện chức năng giám sát việc thực hiện Nghị quyết này theo luật định.</w:t>
      </w:r>
    </w:p>
    <w:p>
      <w:pPr>
        <w:pStyle w:val="Normal"/>
        <w:spacing w:before="120" w:after="0"/>
        <w:ind w:firstLine="902"/>
        <w:jc w:val="both"/>
        <w:rPr/>
      </w:pPr>
      <w:r>
        <w:rPr/>
        <w:t xml:space="preserve">3. Nhằm nâng cao hơn nữa chất lượng cuộc sống của nhân dân và thúc đẩy phát triển kinh tế, xã hội; Hội đồng nhân dân huyện kêu gọi nhân dân, cán bộ, chiến sỹ và các doanh nghiệp thuộc mọi thành phần kinh tế trên địa bàn huyện tăng cường đoàn kết, ra sức thi đua thực hiện thắng lợi nhiệm vụ phát triển kinh tế - xã hội, an ninh - quốc phòng năm 2011.  </w:t>
      </w:r>
    </w:p>
    <w:p>
      <w:pPr>
        <w:pStyle w:val="TextBodyIndent"/>
        <w:tabs>
          <w:tab w:val="clear" w:pos="720"/>
          <w:tab w:val="left" w:pos="855" w:leader="none"/>
        </w:tabs>
        <w:spacing w:before="120" w:after="0"/>
        <w:ind w:firstLine="902"/>
        <w:rPr/>
      </w:pPr>
      <w:r>
        <w:rPr/>
        <w:t>Nghị quyết này được Hội đồng nhân dân huyện Tân Phú khóa V, kỳ họp thứ 2 thông qua ngày 21 tháng 7 năm 2011.</w:t>
      </w:r>
    </w:p>
    <w:p>
      <w:pPr>
        <w:pStyle w:val="TextBodyIndent"/>
        <w:spacing w:before="120" w:after="0"/>
        <w:ind w:firstLine="902"/>
        <w:rPr/>
      </w:pPr>
      <w:r>
        <w:rPr/>
        <w:t>Nghị quyết này có hiệu lực sau 07 ngày kể từ ngày Hội đồng nhân dân huyện thông qua./.</w:t>
      </w:r>
    </w:p>
    <w:p>
      <w:pPr>
        <w:pStyle w:val="Heading6"/>
        <w:rPr>
          <w:i/>
          <w:i/>
          <w:iCs/>
          <w:sz w:val="26"/>
        </w:rPr>
      </w:pPr>
      <w:r>
        <w:rPr>
          <w:i/>
          <w:iCs/>
          <w:sz w:val="26"/>
        </w:rPr>
      </w:r>
    </w:p>
    <w:p>
      <w:pPr>
        <w:pStyle w:val="Normal"/>
        <w:rPr>
          <w:i/>
          <w:i/>
          <w:iCs/>
          <w:sz w:val="26"/>
        </w:rPr>
      </w:pPr>
      <w:r>
        <w:rPr>
          <w:i/>
          <w:iCs/>
          <w:sz w:val="26"/>
        </w:rPr>
      </w:r>
    </w:p>
    <w:p>
      <w:pPr>
        <w:pStyle w:val="Heading6"/>
        <w:spacing w:before="0" w:after="0"/>
        <w:ind w:firstLine="4321"/>
        <w:jc w:val="center"/>
        <w:rPr/>
      </w:pPr>
      <w:r>
        <w:rPr/>
        <w:t>CHỦ TỊCH</w:t>
      </w:r>
    </w:p>
    <w:p>
      <w:pPr>
        <w:pStyle w:val="Normal"/>
        <w:ind w:firstLine="4321"/>
        <w:rPr/>
      </w:pPr>
      <w:r>
        <w:rPr/>
      </w:r>
    </w:p>
    <w:p>
      <w:pPr>
        <w:pStyle w:val="Normal"/>
        <w:ind w:firstLine="4321"/>
        <w:rPr/>
      </w:pPr>
      <w:r>
        <w:rPr/>
      </w:r>
    </w:p>
    <w:p>
      <w:pPr>
        <w:pStyle w:val="Normal"/>
        <w:ind w:firstLine="4321"/>
        <w:rPr/>
      </w:pPr>
      <w:r>
        <w:rPr/>
      </w:r>
    </w:p>
    <w:p>
      <w:pPr>
        <w:pStyle w:val="Normal"/>
        <w:ind w:firstLine="4321"/>
        <w:rPr/>
      </w:pPr>
      <w:r>
        <w:rPr/>
      </w:r>
    </w:p>
    <w:p>
      <w:pPr>
        <w:pStyle w:val="Normal"/>
        <w:ind w:firstLine="4321"/>
        <w:jc w:val="center"/>
        <w:rPr>
          <w:bCs/>
          <w:sz w:val="22"/>
        </w:rPr>
      </w:pPr>
      <w:r>
        <w:rPr>
          <w:b/>
        </w:rPr>
        <w:t>Phan Sương</w:t>
      </w:r>
    </w:p>
    <w:p>
      <w:pPr>
        <w:pStyle w:val="Normal"/>
        <w:ind w:firstLine="3780"/>
        <w:rPr>
          <w:sz w:val="22"/>
        </w:rPr>
      </w:pPr>
      <w:r>
        <w:rPr>
          <w:sz w:val="22"/>
        </w:rPr>
        <w:tab/>
        <w:tab/>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2:00Z</dcterms:created>
  <dc:creator>BQ</dc:creator>
  <dc:description/>
  <cp:keywords/>
  <dc:language>en-US</dc:language>
  <cp:lastModifiedBy>NAMPP</cp:lastModifiedBy>
  <cp:lastPrinted>2011-07-27T04:02:00Z</cp:lastPrinted>
  <dcterms:modified xsi:type="dcterms:W3CDTF">2011-10-13T07:52:00Z</dcterms:modified>
  <cp:revision>2</cp:revision>
  <dc:subject/>
  <dc:title>HỘI ĐỒNG NHÂN DÂN       CỘNG HÒA XÃ HỘI CHỦ NGHĨA VIỆT NAM</dc:title>
</cp:coreProperties>
</file>