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left"/>
        <w:tblInd w:w="-426" w:type="dxa"/>
        <w:tblLayout w:type="fixed"/>
        <w:tblCellMar>
          <w:top w:w="0" w:type="dxa"/>
          <w:left w:w="108" w:type="dxa"/>
          <w:bottom w:w="0" w:type="dxa"/>
          <w:right w:w="108" w:type="dxa"/>
        </w:tblCellMar>
      </w:tblPr>
      <w:tblGrid>
        <w:gridCol w:w="15838"/>
      </w:tblGrid>
      <w:tr>
        <w:trPr>
          <w:trHeight w:val="1135" w:hRule="atLeast"/>
        </w:trPr>
        <w:tc>
          <w:tcPr>
            <w:tcW w:w="15838" w:type="dxa"/>
            <w:tcBorders/>
          </w:tcPr>
          <w:p>
            <w:pPr>
              <w:pStyle w:val="Normal"/>
              <w:spacing w:lineRule="auto" w:line="240" w:before="0" w:after="0"/>
              <w:jc w:val="center"/>
              <w:rPr/>
            </w:pPr>
            <w:r>
              <w:rPr>
                <w:rFonts w:eastAsia="Times New Roman"/>
                <w:b/>
                <w:bCs/>
                <w:sz w:val="22"/>
              </w:rPr>
              <w:t>Phụ lục I</w:t>
            </w:r>
          </w:p>
          <w:p>
            <w:pPr>
              <w:pStyle w:val="Normal"/>
              <w:spacing w:lineRule="auto" w:line="240" w:before="0" w:after="0"/>
              <w:jc w:val="center"/>
              <w:rPr>
                <w:rFonts w:eastAsia="Times New Roman"/>
                <w:b/>
                <w:b/>
                <w:bCs/>
                <w:szCs w:val="28"/>
              </w:rPr>
            </w:pPr>
            <w:r>
              <w:rPr>
                <w:rFonts w:eastAsia="Times New Roman"/>
                <w:b/>
                <w:bCs/>
                <w:szCs w:val="28"/>
              </w:rPr>
              <w:t>Danh mục các dự án thu hồi đất bổ sung thực hiện năm 2020 tỉnh Đồng Nai</w:t>
            </w:r>
          </w:p>
          <w:p>
            <w:pPr>
              <w:pStyle w:val="Normal"/>
              <w:spacing w:lineRule="auto" w:line="240" w:before="0" w:after="0"/>
              <w:jc w:val="center"/>
              <w:rPr>
                <w:rFonts w:eastAsia="Times New Roman"/>
                <w:b/>
                <w:b/>
                <w:bCs/>
                <w:sz w:val="22"/>
              </w:rPr>
            </w:pPr>
            <w:r>
              <w:rPr>
                <w:rFonts w:eastAsia="Times New Roman"/>
                <w:i/>
                <w:iCs/>
                <w:sz w:val="26"/>
                <w:szCs w:val="26"/>
              </w:rPr>
              <w:t>(Kèm theo Nghị quyết số 11/2020/NQ-HĐND ngày 10 tháng 7 năm 2020 của HĐND tỉnh Đồng Nai)</w:t>
            </w:r>
          </w:p>
        </w:tc>
      </w:tr>
    </w:tbl>
    <w:p>
      <w:pPr>
        <w:pStyle w:val="Normal"/>
        <w:spacing w:lineRule="auto" w:line="240" w:before="0" w:after="0"/>
        <w:rPr/>
      </w:pPr>
      <w:r>
        <w:rPr/>
      </w:r>
    </w:p>
    <w:tbl>
      <w:tblPr>
        <w:tblW w:w="15856" w:type="dxa"/>
        <w:jc w:val="left"/>
        <w:tblInd w:w="-431" w:type="dxa"/>
        <w:tblLayout w:type="fixed"/>
        <w:tblCellMar>
          <w:top w:w="0" w:type="dxa"/>
          <w:left w:w="108" w:type="dxa"/>
          <w:bottom w:w="0" w:type="dxa"/>
          <w:right w:w="108" w:type="dxa"/>
        </w:tblCellMar>
      </w:tblPr>
      <w:tblGrid>
        <w:gridCol w:w="720"/>
        <w:gridCol w:w="4120"/>
        <w:gridCol w:w="1677"/>
        <w:gridCol w:w="1559"/>
        <w:gridCol w:w="1080"/>
        <w:gridCol w:w="1300"/>
        <w:gridCol w:w="540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ự án</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ị trí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iện tích (h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rong đó, diện tích thu hồi (ha)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ăn cứ pháp lý</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Xã, phường, thị trấ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Huyện, thành phố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4"/>
              </w:rPr>
            </w:pPr>
            <w:r>
              <w:rPr>
                <w:rFonts w:eastAsia="Times New Roman"/>
                <w:b/>
                <w:bCs/>
                <w:sz w:val="22"/>
                <w:szCs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Công trình sự nghiệp công cấp địa ph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Trường mầm non Phước Bì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4601/QĐ-UBND ngày 24/12/2019 của UBND huyện Long Thành về việc phân bổ kế hoạch vốn đầu tư công năm 2020 huyện Long Thành.</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22"/>
              </w:rPr>
              <w:t>2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22,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nối từ đường Võ Thị Sáu sang đường Hưng Đạo V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Quyết Thắ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Biên Ho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ghị quyết số 96/NQ-HĐND ngày 12/12/2019 của Hội đồng nhân dân thành phố Biên Hòa về việc sửa đổi, bổ sung quyết định chủ trương đầu tư các dự án nhóm B, trọng điểm nhóm C trong kế hoạch vốn đầu tư công trung hạn 05 năm 2016 - 2020 trên địa bàn thành phố Biên Hòa</w:t>
            </w:r>
          </w:p>
          <w:p>
            <w:pPr>
              <w:pStyle w:val="Normal"/>
              <w:spacing w:lineRule="auto" w:line="240" w:before="0" w:after="0"/>
              <w:jc w:val="both"/>
              <w:rPr>
                <w:rFonts w:eastAsia="Times New Roman"/>
                <w:color w:val="000000"/>
                <w:sz w:val="24"/>
                <w:szCs w:val="24"/>
              </w:rPr>
            </w:pPr>
            <w:r>
              <w:rPr>
                <w:rFonts w:eastAsia="Times New Roman"/>
                <w:color w:val="000000"/>
                <w:sz w:val="24"/>
                <w:szCs w:val="24"/>
              </w:rPr>
              <w:t>Văn bản số 7456/UBND-XDCB ngày 11/6/2020 của UBND thành phố Biên Hòa về bố trí kế hoạch vốn đầu tư công trung hạn và kế hoạch vốn năm 2020 để bổ sung kế hoạch sử dụng đấ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ảng cạn Long Thành (Công ty Cổ phần kho bãi và Logistic Long Thà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084/QĐ-UBND ngày 22/6/2020 của UBND tỉnh Đồng Nai.</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Phân pha dây dẫn đường dây 110 KV Trị An - Phú Giá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ếu Li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Văn bản số 1174/ALĐMN-QLĐT ngày 09/4/2020 của Ban Quản lý dự án lưới điện Miền Nam về đăng ký bổ sung kế hoạch sử dụng đất công trình lưới điện 110 KV trên địa bàn huyện Vĩnh Cửu.</w:t>
            </w:r>
          </w:p>
          <w:p>
            <w:pPr>
              <w:pStyle w:val="Normal"/>
              <w:spacing w:lineRule="auto" w:line="240" w:before="0" w:after="0"/>
              <w:jc w:val="both"/>
              <w:rPr/>
            </w:pPr>
            <w:r>
              <w:rPr>
                <w:rFonts w:eastAsia="Times New Roman"/>
                <w:sz w:val="22"/>
              </w:rPr>
              <w:t>Quyết định số 3587/QĐ-EVN SPC ngày 29/10/2019 của Tổng công ty Điện lực Miền Nam về việc phê duyệt thiết kế bản vẽ thi công-dự toán công trình: Phân pha dây dẫn đường dây 110 KV Trị An - Phú Giáo.</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ầu tư xây dựng tuyến đường số 7 KCN Thạnh Phú đoạn đấu ra trục số 16 xã Thạnh Phú theo quy hoạch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Quyết định chủ trương đầu tư số 452/QĐ-UBND ngày 17/02/2020 của UBND tỉnh Đồng Nai</w:t>
            </w:r>
          </w:p>
        </w:tc>
      </w:tr>
      <w:tr>
        <w:trPr>
          <w:trHeight w:val="2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viên B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T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Quyết định số 1140/QĐ-UBND ngày 08/4/2019 của UBND thành phố Biên Hòa về việc phê duyệt chủ trương đầu tư dự án Công viên B5.</w:t>
            </w:r>
          </w:p>
          <w:p>
            <w:pPr>
              <w:pStyle w:val="Normal"/>
              <w:spacing w:lineRule="auto" w:line="240" w:before="0" w:after="0"/>
              <w:jc w:val="both"/>
              <w:rPr>
                <w:rFonts w:eastAsia="Times New Roman"/>
                <w:sz w:val="24"/>
                <w:szCs w:val="24"/>
              </w:rPr>
            </w:pPr>
            <w:r>
              <w:rPr>
                <w:rFonts w:eastAsia="Times New Roman"/>
                <w:sz w:val="24"/>
                <w:szCs w:val="24"/>
              </w:rPr>
              <w:t>Quyết định số 4978/QĐ-UBND ngày 17/12/2019 của UBND thành phố Biên Hoà về việc giao chỉ tiêu kế hoạch đầu tư công năm 2020.</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ầu tư xây dựng kết cấu hạ tầng Cụm công nghiệp Tân An (Công ty Cổ phần Đầu tư Phát triển Cường Thuận IDIC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472/QĐ-UBND ngày 18/02/2020 của UBND tỉnh</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6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62,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Khu nhà ở Hoàng Long (Công ty TNHH Nhà Hoàng L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hố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Biên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170/QĐ-UBND ngày 14/4/2020 của UBND tỉnh Đồng Nai</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hạ tầng kỹ thuật Khu dân cư theo quy hoạch (Công ty TNHH SX-DVTM Đại Hoàng Hả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36/QĐ-UBND ngày 21/01/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Chung cư Tâm Khải Hoàn 769 (Công ty Cổ phần BĐS Tâm Khải Hoà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ộc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172/QĐ-UBND ngày 14/4/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 xml:space="preserve">Khu dân cư Aten (Công ty TNHH Bất động sản Aten Land)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210/QĐ-UBND ngày 17/4/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Long Việt An (Công ty Cổ phần Đầu tư Long Việt 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Đ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3579/QĐ-UBND ngày 06/11/2019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Khu dân cư Phúc An Bình (Công ty Cổ phần Bất động sản Phúc An Bì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722/QĐ-UBND ngày 11/3/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Long Phước (Công ty TNHH Trí Thuận Tiế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Ph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219/QĐ-UBND ngày 17/4/2020 của UBND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Khu dân cư Long Phước (Công ty Cổ phần Phát triển hạ tầng An Hưng Phá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Ph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209/QĐ-UBND ngày 17/4/2020 của UBND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Long Phát (Công ty TNHH SX TM DV Linh Long Phá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Ph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37/QĐ-UBND ngày 21/01/2020 của UBND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Khiết An Phước Bình (Công ty Cổ phần BĐS Khiết An Phước Bì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46/QĐ-UBND ngày 07/01/2020 của UBND tỉnh Đồng Nai</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Khu dân cư Newland (Công ty Cổ phần Bất động sản BĐS Hạnh Phúc Long Thà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302/QĐ-UBND ngày 30/01/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hu dân cư Phước Bình Land (Công ty Cổ phần bất động sản Tâm G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Phước B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411/QĐ-UBND ngày 12/02/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Chung cư Thiên Tâm An (Công ty Cổ phần Bất động sản Điền Tâ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hị trấn Lo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791/QĐ-UBND ngày 17/3/2020 của UBND tỉnh Đồng Nai</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 (Liên danh Công ty TNHH Đầu tư Địa ốc Xanh, Công ty Cổ phần Thương mại Ngôi nhà mới, Công ty Cổ phần Đầu tư PMT Land Việt N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Long T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Nhơn Tr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40/QĐ-UBND ngày 21/01/2020 của UBND tỉnh Đồng Nai</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 (Liên danh Công ty TNHH Đầu tư Địa ốc Xanh, Công ty Cổ phần Thương mại Ngôi nhà mới, Công ty Cổ phần Đầu tư PMT Land Việt N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Phú H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Nhơn Tr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41/QĐ-UBND ngày 21/01/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Khu dân cư tại xã Phước Thiền (Công ty TNHH Thiết kế và Xây dựng Phúc Tiế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Phước T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211/QĐ-UBND ngày 17/4/2020 của UBND tỉnh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phố chợ (DNTN Thiên Nh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ân B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Vĩnh Cử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số 1182/QĐ-UBND ngày 15/4/2020 của UBND tỉnh về quyết định cấp chủ trương đầu tư cho dự án khu dân cư phố chợ tại xã Tân Bì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 (Công ty TNHH Đất Phú Qu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hạnh Ph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Vĩnh Cử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2023/QĐ-UBND ngày 27/6/2019 của UBND tỉnh Đồng Nai</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đô thị Trịnh Vũ Giáp (Công ty TNHH bất động sản Trịnh Vũ Giá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hạnh Ph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Vĩnh Cử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số 3328/QĐ-UBND ngày 22/10/2019 của UBND tỉnh Đồng Nai</w:t>
              <w:br/>
              <w:t xml:space="preserve">Quyết định điều chỉnh chủ trương đầu tư số 544/QĐ-UBND ngày 25/02/2020 của UBND tỉn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Đầu tư xây dựng hạ tầng Khu dân cư nông thôn (Công ty TNHH Ninh Th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uối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208/QĐ-UBND ngày 14/4/2020 của UBND tỉnh Đồng Nai</w:t>
            </w:r>
          </w:p>
        </w:tc>
      </w:tr>
      <w:tr>
        <w:trPr>
          <w:trHeight w:val="51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ổng cộ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23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238,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r>
    </w:tbl>
    <w:p>
      <w:pPr>
        <w:pStyle w:val="Normal"/>
        <w:widowControl/>
        <w:bidi w:val="0"/>
        <w:spacing w:lineRule="auto" w:line="256" w:before="0" w:after="160"/>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3:00Z</dcterms:created>
  <dc:creator>Admin</dc:creator>
  <dc:description/>
  <cp:keywords/>
  <dc:language>en-US</dc:language>
  <cp:lastModifiedBy>Admin</cp:lastModifiedBy>
  <dcterms:modified xsi:type="dcterms:W3CDTF">2020-08-12T08:26:00Z</dcterms:modified>
  <cp:revision>5</cp:revision>
  <dc:subject/>
  <dc:title/>
</cp:coreProperties>
</file>