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sz w:val="26"/>
                <w:szCs w:val="28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Century Gothic"/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Cs/>
                <w:sz w:val="26"/>
                <w:szCs w:val="26"/>
                <w:lang w:val="vi-VN" w:eastAsia="ko-KR"/>
              </w:rPr>
            </w:pPr>
            <w:r>
              <w:rPr>
                <w:sz w:val="26"/>
                <w:szCs w:val="26"/>
              </w:rPr>
              <w:t>Số: 11/NQ-HĐ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Century Gothic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val="vi-VN" w:eastAsia="ar-SA"/>
              </w:rPr>
            </w:pPr>
            <w:r>
              <w:rPr>
                <w:rFonts w:eastAsia="Batang;바탕"/>
                <w:b/>
                <w:sz w:val="22"/>
                <w:szCs w:val="22"/>
                <w:lang w:val="vi-VN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Cs/>
                <w:i/>
                <w:i/>
                <w:iCs/>
                <w:sz w:val="28"/>
                <w:szCs w:val="28"/>
                <w:lang w:val="vi-VN" w:eastAsia="ko-KR"/>
              </w:rPr>
            </w:pPr>
            <w:r>
              <w:rPr>
                <w:i/>
                <w:iCs/>
                <w:sz w:val="28"/>
                <w:szCs w:val="28"/>
              </w:rPr>
              <w:t>Đồng Nai, ngày 15 tháng 6 năm 20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GHỊ QUYẾ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xác nhận kết quả bầu Ủy viên Ủy ban nhân dân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ỉnh Đồng Nai khóa IX nhiệm kỳ 2016 - 2021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7085</wp:posOffset>
                </wp:positionH>
                <wp:positionV relativeFrom="paragraph">
                  <wp:posOffset>62230</wp:posOffset>
                </wp:positionV>
                <wp:extent cx="2018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4.9pt" to="322.4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ỘI ĐỒNG NHÂN DÂN TỈNH ĐỒNG N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IX - KỲ HỌP THỨ NHẤT</w:t>
      </w:r>
    </w:p>
    <w:p>
      <w:pPr>
        <w:pStyle w:val="Normal"/>
        <w:spacing w:before="12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Căn cứ Biên bản kiểm phiếu kết quả bầu Ủy viên Ủy ban nhân dân tỉnh Đồng Nai khóa IX nhiệm kỳ 2016 - 2021 tại phiên họp ngày 15/6/2016 kỳ họp thứ nhất,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NGHỊ: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>Xác nhận kết quả bầu Ủy viên Ủy ban nhân dân tỉnh Đồng Nai khóa IX nhiệm kỳ 2016 - 2021 đối với các ông (bà) có tên sau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Ông Nguyễn Văn Thuộc - Tỉnh ủy viên, Giám đốc Sở Nội vụ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Ông Huỳnh Thanh Bình - Tỉnh ủy viên, Giám đốc Sở Tài chính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Ông Cao Tiến Dũng - Tỉnh ủy viên, Giám đốc Sở Kế hoạch và Đầu tư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4. Ông Huỳnh Văn Tịnh - Tỉnh ủy viên, Giám đốc Sở Lao động - Thương binh và Xã hội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5. Ông Lê Kim Bằng - Tỉnh ủy viên, Giám đốc Sở Văn hóa - Thể thao và Du lịch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Ông Viên Hồng Tiến - Giám đốc Sở Tư pháp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Bà Nguyễn Phương Lan - Giám đốc Sở Ngoại vụ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8. Ông Dương Minh Dũng - Phó Giám đốc phụ trách Sở Công Thương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Ông Đặng Minh Đức - Phó Giám đốc Sở Tài nguyên và Môi trường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10. Ông Nguyễn Lục Hòa - Chánh Văn phòng UBND tỉnh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11. Ông Phạm Minh Đạo - Tỉnh ủy viên, Giám đốc Sở Nông nghiệp và Phát triển nông thôn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12. Ông Tạ Huy Hoàng - Giám đốc Sở Xây dựng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13. Ông Huỳnh Minh Hoàn - Tỉnh ủy viên, Giám đốc Sở Y tế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14. Ông Phạm Văn Sáng - Tỉnh ủy viên, Giám đốc Sở Khoa học và Công nghệ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15. Ông Nguyễn Minh Hùng - Tỉnh ủy viên, Giám đốc Sở Thông tin và truyền thông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16. Ông Trịnh Tuấn Liêm - Tỉnh ủy viên, Giám đốc Sở Giao thông Vận tải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Bà Huỳnh Lệ Giang - Tỉnh ủy viên, Giám đốc Sở Giáo dục và Đào tạo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Ông Cao Văn Quang - Chánh Thanh tra tỉnh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Ông Điểu Bảo - Trưởng ban Ban Dân tộc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Ông Huỳnh Tiến Mạnh - Ủy viên Ban Thường vụ Tỉnh ủy, Giám đốc Công an tỉnh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21. Ông Trần Ngọc Khải - Chỉ huy Trưởng - Bộ Chỉ huy Quân sự tỉnh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>Hội đồng nhân dân tỉnh, Thường trực Hội đồng nhân dân tỉnh, các ông (bà) có tên tại Điều 1 và các tổ chức, cá nhân liên quan có trách nhiệm thực hiện Nghị quyết này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ghị quyết này được Hội đồng nhân dân tỉnh Đồng Nai khóa IX nhiệm kỳ 2016 - 2021, kỳ họp thứ nhất thông qua ngày 15/6/2016 và có hiệu lực từ ngày Hội đồng nhân dân tỉnh thông qua./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84"/>
      </w:tblGrid>
      <w:tr>
        <w:trPr>
          <w:trHeight w:val="80" w:hRule="atLeast"/>
        </w:trPr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;Century Gothic"/>
                <w:b/>
                <w:b/>
                <w:w w:val="90"/>
                <w:sz w:val="28"/>
                <w:szCs w:val="28"/>
                <w:lang w:eastAsia="ar-SA"/>
              </w:rPr>
            </w:pPr>
            <w:r>
              <w:rPr>
                <w:rFonts w:eastAsia="Calibri;Century Gothic"/>
                <w:b/>
                <w:w w:val="90"/>
                <w:sz w:val="28"/>
                <w:szCs w:val="28"/>
                <w:lang w:eastAsia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;Century Gothic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;Century Gothic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;Century Gothic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;Century Gothic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Nguyễn Phú Cường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VNtimes new roman" w:hAnsi="VNtimes new roman" w:cs="VN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ascii="VNtimes new roman" w:hAnsi="VNtimes new roman" w:cs="VNtimes new roman"/>
      <w:sz w:val="28"/>
      <w:szCs w:val="28"/>
    </w:rPr>
  </w:style>
  <w:style w:type="paragraph" w:styleId="CharCharCharCharCharChar1CharCharCharCharCharCharCharCharChar1CharCharCharCharCharCharCharCharCharCharCharChar">
    <w:name w:val="Char Char Char Char Char Char1 Char Char Char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0:34:00Z</dcterms:created>
  <dc:creator>DNC</dc:creator>
  <dc:description/>
  <cp:keywords/>
  <dc:language>en-US</dc:language>
  <cp:lastModifiedBy>Admin</cp:lastModifiedBy>
  <cp:lastPrinted>2016-06-15T11:23:00Z</cp:lastPrinted>
  <dcterms:modified xsi:type="dcterms:W3CDTF">2016-07-15T00:34:00Z</dcterms:modified>
  <cp:revision>2</cp:revision>
  <dc:subject/>
  <dc:title>HỘI ĐỒNG NHÂN DÂN                 CỘNG HÒA XÃ HỘI CHỦ NGHĨA VIỆT NAM</dc:title>
</cp:coreProperties>
</file>