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7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11055"/>
      </w:tblGrid>
      <w:tr>
        <w:trPr/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eastAsia="ar-SA"/>
              </w:rPr>
            </w:pPr>
            <w:r>
              <w:rPr>
                <w:b/>
                <w:sz w:val="26"/>
                <w:lang w:eastAsia="ar-SA"/>
              </w:rPr>
              <w:t xml:space="preserve">HỘI ĐỒNG NHÂN DÂ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5pt,2.35pt" to="102.4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055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85060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8pt,1.25pt" to="360.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44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600"/>
        <w:gridCol w:w="3709"/>
        <w:gridCol w:w="1624"/>
        <w:gridCol w:w="2197"/>
        <w:gridCol w:w="1916"/>
      </w:tblGrid>
      <w:tr>
        <w:trPr>
          <w:trHeight w:val="1410" w:hRule="atLeast"/>
        </w:trPr>
        <w:tc>
          <w:tcPr>
            <w:tcW w:w="1484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Ế HOẠCH VỐN TRÁI PHIẾU CHÍNH PHỦ THỰC HIỆN CHƯƠNG TRÌNH MỤC TIÊU QUỐC GIA XÂY DỰNG NÔNG THÔN MỚI NĂM 2014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Kèm theo Nghị quyết số 110/2014 /NQ-HĐND ngày 11 tháng 7 năm 2014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69030</wp:posOffset>
                      </wp:positionH>
                      <wp:positionV relativeFrom="paragraph">
                        <wp:posOffset>60960</wp:posOffset>
                      </wp:positionV>
                      <wp:extent cx="20764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9pt,4.8pt" to="452.35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VT: Triệu đồng.</w:t>
            </w:r>
          </w:p>
        </w:tc>
      </w:tr>
      <w:tr>
        <w:trPr>
          <w:trHeight w:val="57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nh mục công trình</w:t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ịa điểm xây dựng 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mức vốn đầu tư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Kế hoạch vốn Trái phiếu Chính phủ năm 2014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70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ỔNG CỘNG 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.0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Tân Phú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4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 xml:space="preserve">Xây dựng Trung tâm Văn hóa xã Phú Thanh 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Xã Phú Thanh, huyện Tân Phú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5 rưỡi đi sông Đồng Nai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Xã Phú Thịnh, huyện Tân Phú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25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Định Quán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8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 xml:space="preserve">Đường ấp 3 tầng, xã Phú Vinh 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Xã Phú Vinh, huyện Định Quán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22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uyện Xuân Lộc 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0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Đường liên huyện Lang Minh - Xuân Đông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Xã Lang Minh, huyện Xuân Lộc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76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ầu ấp 2 Xuân Hòa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Xã Xuân Hòa, huyện Xuân Lộc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8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ầu ấp 3 Xuân Hòa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Xã Xuân Hòa, huyện Xuân Lộc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53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Trung tâm Văn hóa thể thao - học tập cộng đồng xã Xuân Tâm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Xã Xuân Tâm, huyện Xuân Lộc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85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 xml:space="preserve">Trung tâm Văn hóa thể thao - học tập cộng đồng xã Xuân Trường 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Xã Xuân Trường, huyện Xuân Lộc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44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03 trụ sở văn hóa ấp (ấp 6, ấp 7, ấp Bàu Cối)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Xã Xuân Bắc, huyện Xuân Lộc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 xml:space="preserve">Trường Mầm non Xuân Hưng (PH chính) 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Xã Xuân Hưng, huyện Xuân Lộc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99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ầu Suối Khỉ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Xã Xuân Thành, huyện Xuân Lộc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4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Nhơn Trạch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4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Mầm non Phước An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Xã Phước An, huyện Nhơn Trạch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33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4"/>
                <w:szCs w:val="24"/>
              </w:rPr>
              <w:t>1.8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Trường Tiểu học Long Tân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Xã Long Tân, huyện Nhơn Trạch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291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4"/>
                <w:szCs w:val="24"/>
              </w:rPr>
              <w:t>1.8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Phước Khánh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ã Phước Khánh, 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ện Nhơn Trạch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4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4"/>
                <w:szCs w:val="24"/>
              </w:rPr>
              <w:t>1.8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Trảng Bom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2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âng cấp nhựa hóa Hưng Bình đi xã Lộ 25 (GĐ1)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Xã Hưng Thịnh, huyện Trảng Bom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45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MG Hoa Phượng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Xã Tây Hòa, huyện Trảng Bom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9.472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MG Quảng Tiến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Xã Quảng Tiến, huyện Trảng Bom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.50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Long Thành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4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Trường Mầm non Long Đức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Xã Long Đứ,c huyện Long Thành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66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Trường Mần non Long An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Xã Long An, huyện Long Thành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5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Đường tổ 3 - 4, ấp Tập Phước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Xã Long Phước, huyện Long Thành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89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Đường cây xanh, ấp Đất Mới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Xã Long Phước, huyện Long Thành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96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I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Vĩnh Cửu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4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Đường Lò than, ấp 2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Xã Tân An, huyện Vĩnh Cửu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xóm cháy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Xã Tân An, huyện Vĩnh Cửu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Nhà VH, ấp Bình Ý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Xã Tân Bình, huyện Vĩnh Cửu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Nhà VH, ấp Tân Triều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Xã Tân Bình, huyện Vĩnh Cửu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Đồi 74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Xã Trị An, huyện Vĩnh Cửu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4"/>
                <w:szCs w:val="24"/>
              </w:rPr>
              <w:t>3.60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Đò Thới Sơn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Xã Bình Hòa, huyện Vĩnh Cửu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4"/>
                <w:szCs w:val="24"/>
              </w:rPr>
              <w:t>1.348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II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ị xã Long Khánh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0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Đường cầu Bến Ngựa (trung tâm xã - các ấp)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Xã Bàu Sen, thị xã Long Khánh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6.015 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VHTT và HTCĐ xã Bảo Vinh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Xã Bảo Vinh, thị xã Long Khánh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9.900 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Ngô Quyền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Xã Bảo Vinh, thị xã Long Khánh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7.158 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 xml:space="preserve">Trường Mầm non Ánh Dương 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Xã Bảo Vinh, thị xã Long Khánh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26.670 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Đường từ tổ 1, ấp R.Tre đi Khu căn cứ Cách mạng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Xã Bảo Quang, thị xã Long Khánh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7.947 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X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Thống Nhất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8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 xml:space="preserve">Trường Mẫu giáo Bạch Lâm 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Xã Gia Tân 2, huyện Thống Nhất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615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Cẩm Mỹ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6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Đường Bưng B, ấp 2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Xã Xuân Đường, huyện Cẩm Mỹ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0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Tuyến tổ 10, ấp Lò Than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Xã Bảo Bình, huyện Cẩm Mỹ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 xml:space="preserve">Tuyến tổ 7, ấp Tân Bảo 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Xã Bảo Bình, huyện Cẩm Mỹ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Tuyến tổ 3, ấp Tân Hòa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Xã Bảo Bình, huyện Cẩm Mỹ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Tuyến tổ 12, ấp Lò Than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Xã Bảo Bình, huyện Cẩm Mỹ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Nhà văn hóa, ấp Tân Bình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Xã Bảo Bình, huyện Cẩm Mỹ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Nhà văn hóa, ấp Tân Hòa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Xã Bảo Bình, huyện Cẩm Mỹ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Nhà văn hóa, ấp Lò Than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Xã Bảo Bình, huyện Cẩm Mỹ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CharCharCharChar1CharCharCharChar">
    <w:name w:val="Char Char Char Char Char Char1 Char Char Char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04:00Z</dcterms:created>
  <dc:creator>ADMIN</dc:creator>
  <dc:description/>
  <cp:keywords/>
  <dc:language>en-US</dc:language>
  <cp:lastModifiedBy>Admin</cp:lastModifiedBy>
  <dcterms:modified xsi:type="dcterms:W3CDTF">2014-08-11T07:04:00Z</dcterms:modified>
  <cp:revision>2</cp:revision>
  <dc:subject/>
  <dc:title>HỘI ĐỒNG NHÂN DÂN</dc:title>
</cp:coreProperties>
</file>