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  <w:gridCol w:w="11160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Trebuchet MS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5pt,2.35pt" to="179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6"/>
              </w:rPr>
            </w:pPr>
            <w:r>
              <w:rPr>
                <w:rFonts w:eastAsia="Batang;바탕"/>
                <w:b/>
                <w:bCs/>
                <w:sz w:val="22"/>
                <w:szCs w:val="26"/>
              </w:rPr>
            </w:r>
          </w:p>
        </w:tc>
        <w:tc>
          <w:tcPr>
            <w:tcW w:w="1116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Trebuchet MS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6"/>
              </w:rPr>
            </w:pPr>
            <w:r>
              <w:rPr>
                <w:rFonts w:eastAsia="Batang;바탕"/>
                <w:b/>
                <w:sz w:val="22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.25pt" to="356.3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8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0"/>
      </w:tblGrid>
      <w:tr>
        <w:trPr>
          <w:trHeight w:val="495" w:hRule="atLeast"/>
        </w:trPr>
        <w:tc>
          <w:tcPr>
            <w:tcW w:w="20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hụ lục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ĐIỀU CHỈNH DỰ TOÁN CHI NGÂN SÁCH ĐỊA PHƯƠNG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(Kèm theo Nghị quyết số 110/NQ-HĐND ngày 06/7/2018 của HĐ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69850</wp:posOffset>
                      </wp:positionV>
                      <wp:extent cx="3200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6pt,5.5pt" to="644.5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079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64"/>
        <w:gridCol w:w="1392"/>
        <w:gridCol w:w="1036"/>
        <w:gridCol w:w="5312"/>
        <w:gridCol w:w="1260"/>
        <w:gridCol w:w="1126"/>
        <w:gridCol w:w="714"/>
        <w:gridCol w:w="1192"/>
        <w:gridCol w:w="1418"/>
        <w:gridCol w:w="1126"/>
        <w:gridCol w:w="1178"/>
      </w:tblGrid>
      <w:tr>
        <w:trPr>
          <w:trHeight w:val="23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điều chỉnh giảm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bổ sung tă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tỉnh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huyện</w:t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ầu tư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ường xuyê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ầu t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ường xuyên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 sự nghiệp khối tỉnh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011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 sự nghiệp khối tỉ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0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01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Giảm sự nghiệp du lịch (văn hóa) của Trung tâm Xúc tiến Du lịch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6.384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ăng sự nghiệp du lịch (kinh tế) của Trung tâm Xúc tiến Du lịch theo MLNS 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38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38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3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Giảm sự nghiệp du lịch (văn hóa) của Sở Văn hóa Thể thao và Du lịch (Văn phòng Sở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.02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ăng sự nghiệp du lịch (kinh tế) của Sở Văn hóa Thể thao và Du lịch theo MLNS 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Giảm sự nghiệp kinh tế khác của Nhà Xuất bản Đồng Nai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3.607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ăng sự nghiệp văn hóa của Nhà Xuất bản Đồng Nai theo MLNS 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6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60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6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 dự toán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4.619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ân bổ dự toá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4.619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5.817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5.817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8.802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8.802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chi đầu tư khối tỉnh năm 201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.80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ân bổ dự toán chi khối tỉnh và khối huyệ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.8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</w:rPr>
              <w:t>298.8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.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guồn vốn đầu tư tập trung khối tỉnh năm 201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hân bổ vốn đầu tư cho khối huyện để thực hiện các dự án xã hội hóa và nông thôn mớ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0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0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0.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guồn vốn hoàn trả ngân sách đã vay tạm ứng năm 201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8.80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ỗ trợ có mục tiêu cho ngân sách huyệ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8.8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8.8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8.8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 dự toán chi thường xuyên khối tỉnh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.81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ân bổ dự toán chi khối tỉnh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.81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.81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.8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Giảm dự phòng an ninh năm 201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Chi an ninh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6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6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Giảm dự phòng sự nghiệp giao thông năm 201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 quốc phò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05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05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0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Giảm dự phòng môi trường năm 201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.08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 sự nghiệp môi trườ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.19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.19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.1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Giảm dự phòng đảm bảo xã hội năm 201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.89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 đảm bảo xã hộ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23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23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2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Giảm dự phòng giáo dục - đào tạo năm 2018 (dự phòng giáo dục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.05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 sự nghiệp giáo dục - đào tạo và dạy ngh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.43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.43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.4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Giảm dự phòng quản lý nhà nước 201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.77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 quản lý hành ch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.98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.98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.9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Giảm dự phòng y tế 201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 sự nghiệp y tế dân s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.93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.93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.9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 sự nghiệp khoa học công ngh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 sự nghiệp thể dục thể tha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 sự nghiệp văn hó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 sự nghiệp kinh t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.77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.77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.7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 khác ngân sác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24:00Z</dcterms:created>
  <dc:creator>Admin</dc:creator>
  <dc:description/>
  <cp:keywords/>
  <dc:language>en-US</dc:language>
  <cp:lastModifiedBy>Admin</cp:lastModifiedBy>
  <dcterms:modified xsi:type="dcterms:W3CDTF">2018-08-15T06:24:00Z</dcterms:modified>
  <cp:revision>2</cp:revision>
  <dc:subject/>
  <dc:title> HỘI ĐỒNG NHÂN DÂN </dc:title>
</cp:coreProperties>
</file>