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Trebuchet MS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HỘI ĐỒNG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Batang;바탕"/>
                <w:b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;Trebuchet MS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6"/>
              </w:rPr>
            </w:pPr>
            <w:r>
              <w:rPr>
                <w:rFonts w:eastAsia="Batang;바탕"/>
                <w:b/>
                <w:sz w:val="22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197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lục 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Ự TOÁN THU NGÂN SÁCH NHÀ NƯỚC NĂM 2018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èm theo Nghị quyết số 110/NQ-HĐND ngày 06/7/2018 của HĐ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44450</wp:posOffset>
                      </wp:positionV>
                      <wp:extent cx="2400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3.5pt" to="345.5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4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94"/>
        <w:gridCol w:w="1680"/>
        <w:gridCol w:w="1980"/>
        <w:gridCol w:w="1440"/>
        <w:gridCol w:w="2668"/>
      </w:tblGrid>
      <w:tr>
        <w:trPr>
          <w:trHeight w:val="23" w:hRule="atLeast"/>
        </w:trPr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ác khoản th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ự toán giao đầu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Điều chỉnh, bổ sung dự toán</w:t>
              <w:br/>
              <w:t>(đợt 01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ự toán sau điều chỉnh, bổ su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ỔNG THU CÂN ĐỐI NSNN (I + II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.84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.849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nội đị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.34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.349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Cs/>
              </w:rPr>
            </w:pPr>
            <w:r>
              <w:rPr>
                <w:iCs/>
              </w:rPr>
              <w:t>(Thu nội địa đã trừ tiền sử dụng đất, thu xổ số kiến thiế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35.39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 xml:space="preserve">0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</w:rPr>
            </w:pPr>
            <w:r>
              <w:rPr>
                <w:iCs/>
              </w:rPr>
              <w:t>35.395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</w:rPr>
              <w:t>Thu từ các DNNN Trung ươ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6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huế giá trị gia tă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879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 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879.5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huế tiêu thụ đặc biệt hàng nội đị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 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huế thu nhập doanh nghiệ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8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 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8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huế tài nguy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 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0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</w:rPr>
              <w:t>Thu từ các DNNN địa phươ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18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186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huế giá trị gia tă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22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 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225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huế tiêu thụ đặc biệt hàng nội đị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05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 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051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huế thu nhập doanh nghiệ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 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1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huế tài nguy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 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từ DN có vốn ĐTN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6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60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huế giá trị gia tă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8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 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84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huế tiêu thụ đặc biệt hàng nội đị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 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3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huế thu nhập doanh nghiệ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.45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 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.459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huế tài nguy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 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iền thuê mặt đất, mặt nướ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 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4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từ khu vực CTN ngoài quốc doa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88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885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huế giá trị gia tă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28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 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28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huế tiêu thụ đặc biệt hàng nội đị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 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huế thu nhập doanh nghiệ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5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 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50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huế tài nguy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 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5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ế thu nhập cá nhâ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19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19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ệ phí trước b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0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uế bảo vệ môi trườ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phí, lệ ph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uế SDĐ phi nông nghiệp - Thuế nhà đấ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iền thuê mặt đất, mặt nướ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u tiền sử dụng đất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0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tại x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khác ngân sá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KHCB, tiền bán nhà thuộc SHN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từ thu nhập sau thu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tiền cấp quyền khai thác khoáng sả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xổ số kiến thiế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5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54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từ hoạt động xuất nhập khẩu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500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50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C KHOẢN THU CÂN ĐỐI NGÂN SÁCH ĐỊA PHƯƠNG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.003.6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73.305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276.91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c khoản thu theo tỷ lệ phân chi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998.1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998.19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ác khoản thu 100%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.194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.194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hu phân chia theo tỷ lệ %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4.804.1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4.804.19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bổ sung có mục tiêu từ ngân sách Trung ương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707.2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707.21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a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Nguồn vốn đầu tư XDC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579.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579.19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b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Nguồn vốn thường xuy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28.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28.02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u bổ sung từ nguồn ngân sách địa phươ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8.2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73.305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571.505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guồn vốn vay Ngân hà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.63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9.83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Nguồn bội chi ngân sá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98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98.2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Nguồn vốn vay chuyển tiếp sang năm 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51.631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51.63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guồn kết dư ngân sách năm 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5.27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5.27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Nguồn thu thuế tài nguyên nước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30.000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Nguồn Trung ương bổ sung có mục tiêu năm 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1.484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1.48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Nguồn thu phí bảo vệ môi trường nước thải sinh hoạ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0.332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.33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Nguồn xổ số kiến thiết vượt thu năm 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00.000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0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Nguồn kết dư xây dựng cơ bản tập trung năm 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03.434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3.43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Nguồn xổ số kiến thiết kết dư năm 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1.655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1.65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Nguồn cải cách tiền lương năm 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308.000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08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Nguồn khác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310.368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10.36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</w:rPr>
              <w:t>Nguồn bổ sung có mục tiêu từ ngân sách Trung ương năm 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.866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.86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guồn cải cách tiền lương năm 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.890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89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guồn thu tiền sử dụng đất năm 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5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24:00Z</dcterms:created>
  <dc:creator>Admin</dc:creator>
  <dc:description/>
  <cp:keywords/>
  <dc:language>en-US</dc:language>
  <cp:lastModifiedBy>Admin</cp:lastModifiedBy>
  <dcterms:modified xsi:type="dcterms:W3CDTF">2018-08-15T06:24:00Z</dcterms:modified>
  <cp:revision>2</cp:revision>
  <dc:subject/>
  <dc:title> HỘI ĐỒNG NHÂN DÂN </dc:title>
</cp:coreProperties>
</file>