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  <w:gridCol w:w="1116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.35pt" to="179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6"/>
              </w:rPr>
            </w:pPr>
            <w:r>
              <w:rPr>
                <w:rFonts w:eastAsia="Batang;바탕"/>
                <w:b/>
                <w:bCs/>
                <w:sz w:val="22"/>
                <w:szCs w:val="26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.25pt" to="356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</w:tblGrid>
      <w:tr>
        <w:trPr>
          <w:trHeight w:val="495" w:hRule="atLeast"/>
        </w:trPr>
        <w:tc>
          <w:tcPr>
            <w:tcW w:w="21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DỰ TOÁN CHI NGÂN SÁCH KHỐI HUYỆ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10/NQ-HĐND ngày 06/7/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61595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4.85pt" to="645.1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17280" w:firstLine="720"/>
        <w:jc w:val="center"/>
        <w:rPr/>
      </w:pPr>
      <w:r>
        <w:rPr/>
        <w:t>ĐVT: Triệu đồng</w:t>
      </w:r>
    </w:p>
    <w:tbl>
      <w:tblPr>
        <w:tblW w:w="21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24"/>
        <w:gridCol w:w="1248"/>
        <w:gridCol w:w="1440"/>
        <w:gridCol w:w="1440"/>
        <w:gridCol w:w="1177"/>
        <w:gridCol w:w="1301"/>
        <w:gridCol w:w="1288"/>
        <w:gridCol w:w="1291"/>
        <w:gridCol w:w="1440"/>
        <w:gridCol w:w="1260"/>
        <w:gridCol w:w="1149"/>
        <w:gridCol w:w="1260"/>
        <w:gridCol w:w="1440"/>
      </w:tblGrid>
      <w:tr>
        <w:trPr>
          <w:trHeight w:val="11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ố Biê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ĩnh Cử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rảng B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hống Nhấ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Định Quá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ân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hị xã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Xuân Lộ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Cẩm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Long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Nhơn Trạch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9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8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8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4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566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ĐẦU T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.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9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4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9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.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4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ốn vay Ngân hàng Công Thương Đồng Na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857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vốn đầu tư theo hình thức xã hội hóa để đầu tư xây dựng cơ sở hạ tầng của xã, phường, thị trấ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3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ổ sung cho huyện Tân Phú năm 2018 để đầu tư xây dựng huyện nông thôn mớ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ổ sung chi đầu tư từ nguồn thu xổ số kiến thiế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ổ sung có mục tiêu cho ngân sách huy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ồi thường hỗ trợ di dời toàn bộ các hộ dân Khu vực Rang Rang - Be 18, ấp 5, xã Mã Đà ra khỏi khu vực di dời đến Khu tái định cư Khu phố 1, thị trấn Vĩnh An, huyện Vĩnh Cử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ỗ trợ di dân vùng sạt lở Đồi 112, huyện Định Quá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HƯỜNG XUYÊ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9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.2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ự nghiệp đảm bảo xã hộ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i táng ph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ỗ trợ nước sinh hoạt đồng bào dân tộc thiểu s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Tết 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nh phí Chương trình 135 năm 2017 (theo 1773/QĐ-UBND ngày 24/5/201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ự nghiệp kinh t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7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ỗ trợ hệ thống chống sét UBND - HĐ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chợ nông thôn mớ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từ nguồn thu thuế tài nguyên nướ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xử lý rá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kiến thiết thị chính hỗ trợ nông thôn mớ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xây dựng mới cống hộp thay thế cầu số 1 trên tuyến đường cộ Cây Xoà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ự nghiệp quản lý hành chí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nh phí cán bộ xã nghỉ việc (theo 03/2011/QĐ-UBND ngày 12/01/20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nh phí cán bộ không chuyên trách nghỉ việc lâu năm theo Văn bản 1942/SNV-XDCQ ngày 10/11/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tinh giảm biên chế (theo 108/2014/NĐ-CP ngày 20/11/201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lễ kỷ niệm 50 năm Xuân Mậu Thâ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thu hút khối x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Sự nghiệp quốc phòng - an ni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ễn tập phòng th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nh phí an ninh trật tự - xây dựng cơ sở dữ liệu thu thập thông tin dân c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ự nghiệp giáo dục đào tạ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mua sắm, sửa chữa trường lớp nhằm hỗ trợ nông thôn mớ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h phí hỗ trợ đi họ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hỉ việc viên chứ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khá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nh phí hoàn trả khoản thu ngân sách nhà nước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6:00Z</dcterms:created>
  <dc:creator>Admin</dc:creator>
  <dc:description/>
  <cp:keywords/>
  <dc:language>en-US</dc:language>
  <cp:lastModifiedBy>Admin</cp:lastModifiedBy>
  <dcterms:modified xsi:type="dcterms:W3CDTF">2018-08-15T06:26:00Z</dcterms:modified>
  <cp:revision>2</cp:revision>
  <dc:subject/>
  <dc:title> HỘI ĐỒNG NHÂN DÂN </dc:title>
</cp:coreProperties>
</file>