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  <w:gridCol w:w="1116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6"/>
              </w:rPr>
            </w:pPr>
            <w:r>
              <w:rPr>
                <w:rFonts w:eastAsia="Batang;바탕"/>
                <w:b/>
                <w:bCs/>
                <w:sz w:val="22"/>
                <w:szCs w:val="26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.25pt" to="35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1"/>
      </w:tblGrid>
      <w:tr>
        <w:trPr>
          <w:trHeight w:val="495" w:hRule="atLeast"/>
        </w:trPr>
        <w:tc>
          <w:tcPr>
            <w:tcW w:w="19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Ự TOÁN CHI NGÂN SÁCH ĐỊA PHƯƠNG SAU ĐIỀU CHỈNH, BỔ SU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(Kèm theo Nghị quyết số 110/NQ-HĐND ngày 06/7/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62865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4.95pt" to="617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3680" w:firstLine="720"/>
        <w:jc w:val="center"/>
        <w:rPr/>
      </w:pPr>
      <w:r>
        <w:rPr/>
        <w:t xml:space="preserve">                                    </w:t>
      </w:r>
    </w:p>
    <w:p>
      <w:pPr>
        <w:pStyle w:val="Normal"/>
        <w:ind w:left="13680" w:firstLine="720"/>
        <w:jc w:val="center"/>
        <w:rPr/>
      </w:pPr>
      <w:r>
        <w:rPr/>
        <w:t xml:space="preserve">                                   </w:t>
      </w:r>
      <w:r>
        <w:rPr/>
        <w:t>ĐVT: Triệu đồng</w:t>
      </w:r>
    </w:p>
    <w:tbl>
      <w:tblPr>
        <w:tblW w:w="21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00"/>
        <w:gridCol w:w="1680"/>
        <w:gridCol w:w="1580"/>
        <w:gridCol w:w="1540"/>
        <w:gridCol w:w="1400"/>
        <w:gridCol w:w="1464"/>
        <w:gridCol w:w="1240"/>
        <w:gridCol w:w="1400"/>
        <w:gridCol w:w="1120"/>
        <w:gridCol w:w="1400"/>
        <w:gridCol w:w="1420"/>
        <w:gridCol w:w="1700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BỔ SUNG TOÀN TỈNH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ộng cộng bổ sung tăng, giảm (đợt 01)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(đợt 01)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bội ch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tiền sử dụng đất năm 20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003.60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86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5.2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1.6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4.61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34.61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276.913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296.39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86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5.2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1.6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4.61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(534.61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569.698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46.0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4.7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4.7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3.08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1.6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.8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98.80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120.78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993.8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8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98.80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993.86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00.00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54.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1.65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1.6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1.65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665.655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1.63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1.6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1.6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1.631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166.04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.58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.58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86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.18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.81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35.8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564.628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18.58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3.32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6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66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65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.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1.906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813.27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1.8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6.4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1.5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93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9.43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4.05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905.109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12.9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.79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.8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.25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9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.93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4.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58.786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0.40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90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8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8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2.311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9.32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2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34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.79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8.098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9.59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34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07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99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7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2.939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83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836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51.87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5.93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.73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.24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9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.23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8.89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35.941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00.44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1.91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7.34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.86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63.57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77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9.2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92.363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9.17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5.19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5.08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9.48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27.06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.1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1.92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7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2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.98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7.77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63.20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7.47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.18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.1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33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659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42.4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42.42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.9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.96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40" w:firstLine="720"/>
        <w:jc w:val="center"/>
        <w:rPr/>
      </w:pPr>
      <w:r>
        <w:rPr/>
        <w:t xml:space="preserve">                 </w:t>
      </w:r>
      <w:r>
        <w:rPr/>
        <w:t>ĐVT: Triệu đồng</w:t>
      </w:r>
    </w:p>
    <w:tbl>
      <w:tblPr>
        <w:tblW w:w="20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00"/>
        <w:gridCol w:w="1700"/>
        <w:gridCol w:w="1525"/>
        <w:gridCol w:w="1498"/>
        <w:gridCol w:w="1240"/>
        <w:gridCol w:w="1474"/>
        <w:gridCol w:w="1220"/>
        <w:gridCol w:w="1480"/>
        <w:gridCol w:w="1240"/>
        <w:gridCol w:w="1420"/>
        <w:gridCol w:w="1465"/>
        <w:gridCol w:w="1620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ộng cộng bổ sung tăng, giảm (đợt 01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Dự toán sau điều chỉnh, </w:t>
              <w:br/>
              <w:t>bổ sung (đợt 01)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bội c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tiền sử dụng đất năm 20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84.52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.33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3.13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86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2.7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.61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.81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34.6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278.857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977.30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.33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3.13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86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2.7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.61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.81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(534.6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571.642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608.93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8.90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7.7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3.0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.61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98.8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937.83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652.50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298.80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298.8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.353.702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00.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00.0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58.22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1.65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1.65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1.6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99.88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4.61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4.6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4.61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4.614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19.80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5.43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5.43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86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9.67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.817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35.8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85.237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1.43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6.32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66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6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65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.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7.763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54.23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4.09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8.7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3.7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93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9.43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4.0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08.328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12.99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.79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.85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.2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2.93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4.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58.786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0.40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90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8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8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2.31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9.74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22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3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.7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8.517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3.26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344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07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9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7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6.6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9.56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0.17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.23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8.8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9.39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78.40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3.60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9.03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2.86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5.2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77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9.2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12.009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1.69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5.19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5.0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2.004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11.12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.91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6.70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.4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2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.983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7.7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32.04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6.938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54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45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33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7.478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7.08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7.083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.58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.58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120" w:firstLine="720"/>
        <w:jc w:val="center"/>
        <w:rPr/>
      </w:pPr>
      <w:r>
        <w:rPr/>
        <w:t xml:space="preserve">                   </w:t>
      </w:r>
      <w:r>
        <w:rPr/>
        <w:t>ĐVT: Triệu đồng</w:t>
      </w:r>
    </w:p>
    <w:tbl>
      <w:tblPr>
        <w:tblW w:w="20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00"/>
        <w:gridCol w:w="1720"/>
        <w:gridCol w:w="1340"/>
        <w:gridCol w:w="1220"/>
        <w:gridCol w:w="1474"/>
        <w:gridCol w:w="1698"/>
        <w:gridCol w:w="1220"/>
        <w:gridCol w:w="1480"/>
        <w:gridCol w:w="1260"/>
        <w:gridCol w:w="1440"/>
        <w:gridCol w:w="886"/>
        <w:gridCol w:w="1820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ộng cộng bổ sung tăng, giảm (đợ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 (Đợt 1)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W hỗ tr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bội c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cải cách tiền lương cấp t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tiền sử dụng đất năm 2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19.08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8.9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.17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.5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.01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.8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998.056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19.08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8.9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.17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.5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.01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.8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998.056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37.13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5.8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.01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.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.01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.8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82.949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341.35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98.8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98.8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640.158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00.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00.00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95.77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0.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0.0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0.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65.774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7.0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7.01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7.01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7.017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946.23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.1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.15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.5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079.39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47.14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.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.0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.0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4.143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359.04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7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73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7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396.78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9.58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9.58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2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29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83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836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22.30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.2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.24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.2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36.55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22.04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8.3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8.30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8.30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80.354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67.47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67.476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15.93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2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22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2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31.16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0.53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1.18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5.33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5.337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.37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.379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5:00Z</dcterms:created>
  <dc:creator>Admin</dc:creator>
  <dc:description/>
  <cp:keywords/>
  <dc:language>en-US</dc:language>
  <cp:lastModifiedBy>Admin</cp:lastModifiedBy>
  <dcterms:modified xsi:type="dcterms:W3CDTF">2018-08-15T06:25:00Z</dcterms:modified>
  <cp:revision>2</cp:revision>
  <dc:subject/>
  <dc:title> HỘI ĐỒNG NHÂN DÂN </dc:title>
</cp:coreProperties>
</file>