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4608"/>
        <w:gridCol w:w="2160"/>
        <w:gridCol w:w="7920"/>
      </w:tblGrid>
      <w:tr>
        <w:trPr/>
        <w:tc>
          <w:tcPr>
            <w:tcW w:w="4608"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5pt" to="138.3pt,2.35pt" stroked="t" o:allowincell="t" style="position:absolute">
                      <v:stroke color="black" weight="9360" joinstyle="miter" endcap="flat"/>
                      <v:fill o:detectmouseclick="t" on="false"/>
                      <w10:wrap type="none"/>
                    </v:line>
                  </w:pict>
                </mc:Fallback>
              </mc:AlternateContent>
            </w:r>
          </w:p>
        </w:tc>
        <w:tc>
          <w:tcPr>
            <w:tcW w:w="2160" w:type="dxa"/>
            <w:tcBorders/>
          </w:tcPr>
          <w:p>
            <w:pPr>
              <w:pStyle w:val="Normal"/>
              <w:tabs>
                <w:tab w:val="clear" w:pos="720"/>
                <w:tab w:val="left" w:pos="6028" w:leader="none"/>
                <w:tab w:val="left" w:pos="9000" w:leader="none"/>
              </w:tabs>
              <w:snapToGrid w:val="false"/>
              <w:jc w:val="center"/>
              <w:rPr>
                <w:rFonts w:eastAsia="Batang;바탕"/>
                <w:b/>
                <w:b/>
                <w:bCs/>
                <w:sz w:val="26"/>
                <w:szCs w:val="26"/>
              </w:rPr>
            </w:pPr>
            <w:r>
              <w:rPr>
                <w:rFonts w:eastAsia="Batang;바탕"/>
                <w:b/>
                <w:bCs/>
                <w:sz w:val="26"/>
                <w:szCs w:val="26"/>
              </w:rPr>
            </w:r>
          </w:p>
          <w:p>
            <w:pPr>
              <w:pStyle w:val="Normal"/>
              <w:jc w:val="center"/>
              <w:rPr>
                <w:b/>
                <w:b/>
                <w:bCs/>
                <w:sz w:val="26"/>
                <w:szCs w:val="26"/>
              </w:rPr>
            </w:pPr>
            <w:r>
              <w:rPr>
                <w:b/>
                <w:bCs/>
                <w:sz w:val="26"/>
                <w:szCs w:val="26"/>
              </w:rPr>
            </w:r>
          </w:p>
          <w:p>
            <w:pPr>
              <w:pStyle w:val="Normal"/>
              <w:tabs>
                <w:tab w:val="clear" w:pos="720"/>
                <w:tab w:val="left" w:pos="6028" w:leader="none"/>
                <w:tab w:val="left" w:pos="9000" w:leader="none"/>
              </w:tabs>
              <w:jc w:val="center"/>
              <w:rPr>
                <w:rFonts w:eastAsia="Batang;바탕"/>
                <w:b/>
                <w:b/>
                <w:bCs/>
                <w:sz w:val="22"/>
                <w:szCs w:val="26"/>
              </w:rPr>
            </w:pPr>
            <w:r>
              <w:rPr>
                <w:rFonts w:eastAsia="Batang;바탕"/>
                <w:b/>
                <w:bCs/>
                <w:sz w:val="22"/>
                <w:szCs w:val="26"/>
              </w:rPr>
            </w:r>
          </w:p>
        </w:tc>
        <w:tc>
          <w:tcPr>
            <w:tcW w:w="7920" w:type="dxa"/>
            <w:tcBorders/>
          </w:tcPr>
          <w:p>
            <w:pPr>
              <w:pStyle w:val="Normal"/>
              <w:tabs>
                <w:tab w:val="clear" w:pos="720"/>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134620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5pt" to="278.7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287" w:type="dxa"/>
        <w:jc w:val="left"/>
        <w:tblInd w:w="-360" w:type="dxa"/>
        <w:tblLayout w:type="fixed"/>
        <w:tblCellMar>
          <w:top w:w="0" w:type="dxa"/>
          <w:left w:w="108" w:type="dxa"/>
          <w:bottom w:w="0" w:type="dxa"/>
          <w:right w:w="108" w:type="dxa"/>
        </w:tblCellMar>
      </w:tblPr>
      <w:tblGrid>
        <w:gridCol w:w="14287"/>
      </w:tblGrid>
      <w:tr>
        <w:trPr>
          <w:trHeight w:val="731" w:hRule="atLeast"/>
        </w:trPr>
        <w:tc>
          <w:tcPr>
            <w:tcW w:w="14287" w:type="dxa"/>
            <w:tcBorders/>
            <w:vAlign w:val="center"/>
          </w:tcPr>
          <w:p>
            <w:pPr>
              <w:pStyle w:val="Normal"/>
              <w:jc w:val="center"/>
              <w:rPr>
                <w:b/>
                <w:b/>
                <w:bCs/>
              </w:rPr>
            </w:pPr>
            <w:r>
              <w:rPr>
                <w:b/>
                <w:bCs/>
              </w:rPr>
              <w:t>Phụ lục V</w:t>
            </w:r>
          </w:p>
          <w:p>
            <w:pPr>
              <w:pStyle w:val="Normal"/>
              <w:jc w:val="center"/>
              <w:rPr>
                <w:b/>
                <w:b/>
                <w:bCs/>
              </w:rPr>
            </w:pPr>
            <w:r>
              <w:rPr>
                <w:b/>
                <w:bCs/>
              </w:rPr>
              <w:t>BỔ SUNG DỰ TOÁN CHI NGÂN SÁCH KHỐI TỈNH</w:t>
            </w:r>
          </w:p>
          <w:p>
            <w:pPr>
              <w:pStyle w:val="Normal"/>
              <w:jc w:val="center"/>
              <w:rPr>
                <w:i/>
                <w:i/>
                <w:iCs/>
              </w:rPr>
            </w:pPr>
            <w:r>
              <w:rPr>
                <w:i/>
                <w:iCs/>
              </w:rPr>
              <w:t>(Kèm theo Nghị quyết số 110/NQ-HĐND ngày 06/7/2018 của HĐ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2884170</wp:posOffset>
                      </wp:positionH>
                      <wp:positionV relativeFrom="paragraph">
                        <wp:posOffset>520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4.1pt" to="479.05pt,4.1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78" w:type="dxa"/>
        <w:jc w:val="left"/>
        <w:tblInd w:w="-360" w:type="dxa"/>
        <w:tblLayout w:type="fixed"/>
        <w:tblCellMar>
          <w:top w:w="0" w:type="dxa"/>
          <w:left w:w="108" w:type="dxa"/>
          <w:bottom w:w="0" w:type="dxa"/>
          <w:right w:w="108" w:type="dxa"/>
        </w:tblCellMar>
      </w:tblPr>
      <w:tblGrid>
        <w:gridCol w:w="864"/>
        <w:gridCol w:w="2306"/>
        <w:gridCol w:w="1890"/>
        <w:gridCol w:w="6040"/>
        <w:gridCol w:w="1192"/>
        <w:gridCol w:w="1078"/>
        <w:gridCol w:w="1208"/>
      </w:tblGrid>
      <w:tr>
        <w:trPr>
          <w:trHeight w:val="23" w:hRule="atLeast"/>
        </w:trPr>
        <w:tc>
          <w:tcPr>
            <w:tcW w:w="864" w:type="dxa"/>
            <w:tcBorders>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06" w:type="dxa"/>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0"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6040"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192"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286" w:type="dxa"/>
            <w:gridSpan w:val="2"/>
            <w:tcBorders>
              <w:bottom w:val="single" w:sz="4" w:space="0" w:color="000000"/>
            </w:tcBorders>
            <w:vAlign w:val="center"/>
          </w:tcPr>
          <w:p>
            <w:pPr>
              <w:pStyle w:val="Normal"/>
              <w:jc w:val="right"/>
              <w:rPr/>
            </w:pPr>
            <w:r>
              <w:rPr>
                <w:sz w:val="22"/>
                <w:szCs w:val="22"/>
              </w:rPr>
              <w:t>ĐVT: Triệu đồng</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TT</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ự nghiệp</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w:t>
            </w:r>
          </w:p>
        </w:tc>
        <w:tc>
          <w:tcPr>
            <w:tcW w:w="60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ĐẦu tư </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hường xuyên </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2"/>
                <w:szCs w:val="22"/>
              </w:rPr>
            </w:pPr>
            <w:r>
              <w:rPr>
                <w:b/>
                <w:bCs/>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TỔNG</w:t>
            </w:r>
          </w:p>
        </w:tc>
        <w:tc>
          <w:tcPr>
            <w:tcW w:w="1890" w:type="dxa"/>
            <w:tcBorders>
              <w:top w:val="single" w:sz="4" w:space="0" w:color="000000"/>
              <w:bottom w:val="single" w:sz="4" w:space="0" w:color="000000"/>
              <w:right w:val="single" w:sz="4" w:space="0" w:color="000000"/>
            </w:tcBorders>
            <w:vAlign w:val="center"/>
          </w:tcPr>
          <w:p>
            <w:pPr>
              <w:pStyle w:val="Normal"/>
              <w:spacing w:before="20" w:after="20"/>
              <w:rPr>
                <w:b/>
                <w:b/>
                <w:bCs/>
                <w:color w:val="000000"/>
                <w:sz w:val="22"/>
                <w:szCs w:val="22"/>
              </w:rPr>
            </w:pPr>
            <w:r>
              <w:rPr>
                <w:b/>
                <w:bCs/>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703</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501.24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128.95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A</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XÂY DỰNG CƠ BẢN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703</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70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ĐẦU TƯ XÂY DỰNG CƠ BẢN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703</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627.70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Bổ sung kinh phí cho khối tỉnh để hỗ trợ huyện thực hiện các dự án đầu tư theo hình thức xã hội hóa</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0.000</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0.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ế hoạch vốn bội chi năm 2017 chuyển sang (vốn vay Ngân hàng Công Thương)</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4.614</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4.6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Bổ sung kinh phí đối với các dự án đã bố trí vốn để hoàn thành trong năm 2017 (không tiếp tục bố trí vốn năm 2018) nhưng đến cuối năm 2017 không thanh toán hết vốn kế hoạch; chi phí bồi thường giải phóng mặt bằng</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089</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08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mua sắm trang thiết bị y tế cho các bệnh viện tuyến tỉnh, tuyến huyện</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8.000</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8.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B</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THƯỜNG XUYÊN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501.24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501.24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I</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AN NINH - QUỐC PHÒNG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9.32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9.32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xml:space="preserve">CHI AN NINH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93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9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ông an tỉnh</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43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4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bồi dưỡng công tác cao điểm bảo vệ an ninh trật tự trong các ngày lễ cuối năm 2017 và đầu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2.46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46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cải tạo, nâng cấp hệ thống điện Phòng Hậu cần Công a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cải tạo, nâng cấp hệ thống điện tại trụ sở khối cơ quan Cảnh sát điều tra, An ninh điều tra, Thi hành án hình sự và Trại tạm giam Công a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đảm bảo trật tự an toàn giao thông, phòng cháy chữa cháy, phòng chống tội phạm và ma túy</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33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3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di dời ngầm hóa các thông tin liên lạ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8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8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thực hiện cơ sở dữ liệu Quốc gia về dân cư</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5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Cảnh sát Phòng cháy và chữa cháy</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0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HI QUỐC PHÒNG</w:t>
            </w:r>
          </w:p>
        </w:tc>
        <w:tc>
          <w:tcPr>
            <w:tcW w:w="189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96</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9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ộ Chỉ huy Quân sự tỉn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ỗ trợ kinh phí tổ chức lễ kỷ niệm 40 năm ngày truyền thống Sư đoàn BB 30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bằng hiện vật (áo, nón) cho Vương quốc Campuchia</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II</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SỰ NGHIỆP ĐẢM BẢO XÃ HỘI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8.72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8.7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SỰ NGHIỆP ĐẢM BẢO XÃ HỘI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8.72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8.7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793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Lao động, Thương binh và Xã hội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72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7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ổ sung quỹ lương (Quỹ bảo vệ trẻ e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ỉnh lý hồ sơ người có cô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ần mềm quản lý thông tin mộ liệt sỹ (Ban Quản lý nghĩa trang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sửa chữa, cải tạo (Trung tâm Bảo trợ người già người tàn tậ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rang bị bình chứa nước tưới cây tại nghĩa tra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trang bị tài sản (Quỹ bảo trợ trẻ e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trồng cây tại Nghĩa trang liệt sỹ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xây dựng hàng rào nghĩa trang cán bộ</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Quà lễ, Tết </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III</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SỰ NGHIỆP KINH TẾ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146.608</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2"/>
                <w:szCs w:val="22"/>
              </w:rPr>
              <w:t>146.60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CHI SỰ NGHIỆP GIAO THÔNG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82.019</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82.01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Quỹ bảo trì đường bộ</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6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6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quản lý và bảo trì đường bộ</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6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86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Ban Quản lý dự án đầu tư xây dựng tỉnh</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794</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0.79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bổ sung các dự án đường bộ, đường thủy giao thông sử dụng vốn sự nghiệp có tính chất đầu tư</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015</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3.0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Kinh phí sự nghiệp giao để thực hiện duy tu sửa chữa các tuyến đường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779</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77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Sở Giao thông Vận tải</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359</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3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Bổ sung hệ thống thoát nước trên tuyến DT.765 đoạn từ Km17+500 đến Km19+550</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Bổ sung hệ thống thoát nước tuyến DT.763 đoạn từ Km14+650 đến Km16+000 và đoạn từ Km18+000 đến Km18+800 (chi phí giám sát và xây lắ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05</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80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phục vụ công tác thu phí (Trung tâm Đăng kiểm xe cơ giớ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4</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Chi khắc phục điểm đen (Văn phòng Ban ATGT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0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Chi phí điều tra, khảo sát nâng cao chất lượng phục vụ xe buýt trên địa bàn tỉnh (Trung tâm Quản lý điều hành vận tải HKC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Kinh phí phối hợp An toàn giao thông (Bộ Chỉ huy Quân sự)</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phối hợp An toàn giao thông (Tỉnh đoà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xml:space="preserve">Mua 03 cân xách tay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0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Xây dựng hệ thống thoát nước tuyết DT.763 đoạn từ Km25+900 đến Km28+000</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9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Ự NGHIỆP LÂM NGHIỆP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77</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7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u Bảo tồn Thiên nhiên Văn hóa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Dự án lập quy hoạch vườn thực vật tại Khu Bảo tồn</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phòng chống cháy rừng mùa khô năm 2017 -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Nông nghiệp và Phát triển nông thôn</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ề cương kỹ thuật và dự toán điều tra lập dự án phục hồi diện tích rừng bị ô nhiễm chất độc hóa học trên địa bàn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án trồng dặm cây chết nắng hạn năm 2017 (hỗ trợ thiệt hại rừng do elnino mùa khô 2015 - 2016)</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ực hiện chăm sóc rừng trồng dặm cây gỗ lớn bị chết do khô hạn (BQL rừng phòng hộ Tân Phú)</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huê xe ô tô phục vụ công tá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P BVR - thực hiện đo vẽ lập hồ sơ cấp giấy CNQSDĐ</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P PCCCR mùa khô 2017 -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Trợ cấp thôi việc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3</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SỰ NGHIỆP NÔNG NGHIỆP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7.56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7.56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Nông nghiệp và Phát triển nông thôn</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ương trình khác (Hội thảo nhân rộng mô hình cây Thanh Long trên địa bàn huyện Xuân Lộc). (Chi cục Phát triển nông thô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ương trình kinh tế tập thể (Chi cục Phát triển nông thô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ương trình ngành nghề nông thôn (Chi cục Phát triển nông thô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ộng tác viên (11 x 1.300.000đ/người x 12 tháng) (Chi cục Quản lý chất lượng NLS &amp; TS)</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án bình tuyển nguồn gốc giống cây lâm nghiệp năm 2018 (Chi cục Kiểm lâm)</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án khẩn cấp bảo tồn vo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8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8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Dự án nâng cấp, sửa chữa hệ thống cấp nước tập trung xã Sông Thao, huyện Trảng Bom (Trung tâm Nước sạch và VSMTN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6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6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ế hoạch tổ chức sản xuất và phát sóng chương trình truyền hình “Cùng nông dân sản xuất an toàn” năm 2018 (Trung tâm Khuyến nô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ầu tư xây dựng sửa chữa trụ sở làm việc của Chi cục PTN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in ấn sổ tay hướng dẫn phát triển sản xuất (Văn phòng Điều phối Chương trình NT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in ấn sổ tay nông thôn mới năm 2017 (Văn phòng Điều phối Chương trình NT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ực hiện các chương trình trồng trọt và BVTV</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ực hiện Đề án nâng cao năng lực cạnh tranh sản phẩm nông nghiệp tỉnh Đồng Nai trong bối cảnh Hội nhập Quốc tế</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ập đề án đẩy mạnh cơ giới hóa, giảm tổn thất trong nông nghiệp đến năm 2020, định hướng đến năm 2030, tạo động lực tái cơ cấu ngành nông nghiệp trên địa bàn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sửa chữa gói thầu sửa chữa Chi cục Kiểm lâm</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6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6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Vốn đối ứng (Ban Quản lý dự án LIFSA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8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8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ây dựng bản đồ cây trồng chủ lực trên GIS</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4</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SỰ NGHIỆP QUY HOẠCH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37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37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hu Bảo tồn Thiên nhiên di tích Vĩnh Cửu</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Quy hoạch phát triển du lịch tại Khu Bảo tồn đến năm 2020, tầm nhìn đến năm 203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Giao thông Vận tả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Quy hoạch các điểm đấu nối vào quốc lộ trên địa bàn tỉnh Đồng Nai đến năm 2020 và định hướng đến năm 203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Quy hoạch GTVT đường thủy nội địa trên địa bàn tỉnh Đồng Nai đến năm 2025 và định hướng đến năm 2035</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Y tế</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Quy hoạch phát triển ngành y tế giai đoạn 2020 - 2025</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5</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Ự NGHIỆP CÔNG THƯƠNG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0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0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Công Thươ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19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Ự NGHIỆP TÀI NGUYÊN, ĐỊA CHÍNH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124</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12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Sở Tài nguyên và Môi trường</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2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2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ông trình kiểm tra đăng ký đất đai cấp giấy chứng nhận QSDĐ (Trung tâm Kiểm định đất đ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iều tra, đánh giá, xác định vùng cấm, vùng hạn chế khai thác nước dưới đất, khu vực phải đăng ký khai thác nước dưới đất, lập danh mục khu vực phải đăng ký khai thác nước </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o chỉnh lý bản đồ địa chính lồng ghép với đăng ký đất đai, xây dựng cơ sở dữ liệu địa chí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o vẽ bổ sung bản đồ địa chính xã Đắc Lua, huyện Tân Phú, tỉnh Đồng Nai - khu vực Trạm Kiểm lâm ĐaBongKua</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1.09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đăng ký đất đai cấp giấy CNQSHD ở và nhà ở và tài sản gắn liền với đất, xây dựng cơ sở dữ liệu địa chính (Văn phòng Đăng ký đất đ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thu hồi giải phóng mặt bằng các giếng khoan quan trắc trên địa bàn 02 huyện Trảng Bom và Long Thành. (Trung tâm Kỹ thuật Địa chính - Nhà đấ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xét duyệt, cấp giấy chứng nhận quyền sử dụng đất (Trung tâm Kỹ thuật Địa chính - Nhà đấ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57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57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Lập kế hoạch định giá đất cụ thể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Lập kế hoạch định giá đất; xác định giá đất cụ thể (để tính tiền sử dụng đất, tiền thuê đất, tính giá trị quyền sử dụng đất khi cổ phần hóa và đấu giá QSD đất, giá bồi thườ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hu hồi và giải phóng mặt bằng các công trình giếng khoan trên địa bàn huyện Xuân Lộ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hực hiện công tác trắc địa (đo ngắm GPS) và nâng cấp cơ sở dữ liệu thuộc dự án "Điều tra, đánh giá sơ bộ tài nguyên nước dưới đất trên địa bàn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Thực hiện xét duyệt, cấp giấy chứng nhận và xây dựng cơ sở dữ liệu cho các thửa đã đăng ký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4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4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7</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SỰ NGHIỆP THỦY LỢI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1.52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1.5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Nông nghiệp và Phát triển nông thô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2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u sửa nâng cấp hệ thống giao thông nội đồng đập Năm Sao</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ương trình đào tạo, bồi dưỡng kiến thức, kỹ năng chuyên ngành quản lý, vận hành, khai thác công trình thủy lợi trên địa bàn tỉnh. (Chi cục Thủy lợ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ương trình xây dựng định mức kinh tế kỹ thuật trong công tác quản lý, khai thác và bảo vệ công trình thủy lợi trên địa bàn tỉnh. (Chi cục Thủy lợ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4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án cấp bách xử lý gia cố bờ sông Đồng Nai, đoạn tại ấp 8, xã Nam Cát Tiên, huyện Tân Phú (Chi cục Thủy lợ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61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6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Dự án lập phương án phòng chống lụt bão hồ cầu mới tuyến 5, tuyến 6</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9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9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án xây dựng cơ sở dữ liệu bản đồ công trình phục vụ công tác phòng chống thiên tai trên địa bàn tỉnh (Chi cục Thủy lợ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rang thiết bị phục vụ duy tu bảo dưỡng nạo vét thường xuyên kênh mương hệ thống đập thủy lợi Ông Kèo</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4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P xây dựng định mức kinh tế kỹ thuật trong công tác quản lý, khai thác, bảo vệ công trình thủy lợi trên địa bà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Xây dựng cơ sở dữ liệu bản đồ công trình phục vụ công tác PCTT trên địa bà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8</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Ự NGHIỆP KINH TẾ KHÁC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42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4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an Quản lý các Khu công nghiệp Đồng Na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mua sắm tài sản, trang thiết bị làm việc của Trung tâm Đào tạo cung ứng lao động kỹ thuậ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Xuất bản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iều chỉnh nguồn sự nghiệp kinh tế khác bố trí dự toán đầu năm 2018 sang sự nghiệp văn hóa để phù hợp MLNS</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hông tin và Truyền thông</w:t>
            </w:r>
          </w:p>
        </w:tc>
        <w:tc>
          <w:tcPr>
            <w:tcW w:w="60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website các sở, ngà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Văn hóa, Thể thao và Du lịch</w:t>
            </w:r>
          </w:p>
        </w:tc>
        <w:tc>
          <w:tcPr>
            <w:tcW w:w="60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4</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iều chỉnh nguồn sự nghiệp du lịch (văn hóa) bố trí dự toán đầu năm 2018 sang sự nghiệp du lịch (kinh tế) để phù hợp MLNS (Văn phòng Sở)</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sz w:val="22"/>
                <w:szCs w:val="22"/>
              </w:rPr>
              <w:t>Điều chỉnh nguồn sự nghiệp du lịch (văn hóa) bố trí dự toán đầu năm 2018 sang sự nghiệp du lịch (kinh tế) để phù hợp MLNS (Trung tâm Xúc tiến Du lịc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4</w:t>
            </w:r>
          </w:p>
        </w:tc>
        <w:tc>
          <w:tcPr>
            <w:tcW w:w="12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419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Ự NGHIỆP GIÁO DỤC - ĐÀO TẠO VÀ DẠY NGHỀ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151</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1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HI GIÁO DỤC - ĐÀO TẠO VÀ DẠY NGHỀ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151</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8.1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Ban Quản lý các Khu công nghiệp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ỗ trợ kinh phí đi học theo QĐ 57</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n Quản lý dự án đầu tư xây dựng tỉn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rang bị thiết bị vận động thông minh cho các cơ sở giáo dục mầm non công lậ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Cảnh sát Phòng cháy và chữa cháy</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đào tạo theo Quyết định số 57/2010/QĐ-UBND</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ục Hải quan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ỗ trợ kinh phí đào tạo sau đại học theo Quyết định số  57/2010/QĐ-UBND ngày 20/9/2010 của UBND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ội Chữ thập đỏ</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ự túc đi học của bà Vương Cẩm Nhu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o bạc Nhà nước tỉnh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ỗ trợ kinh phí đào tạo sau đại học theo Quyết Định số  57/2010/QĐ-UBND ngày 20/9/2010 (Ngô Minh Hồng Phong, Vũ Ngọc Thảo Vy)</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gân hàng Nhà nước Việt Nam - CN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ỗ trợ kinh phí đào tạo sau đại học theo Quyết định số  57/2010/QĐ-UBND ngày 20/9/2010 (Lê Trung Kiên, Trình Thị Lệ Hiền, Hoàng Thị Thùy Liên)</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Công Thương</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Kinh phí trợ cấp đào tạo theo Quyết định số  57/2010/QĐ-UBND </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Giáo dục và Đào tạo</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7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7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ông trình xây mới nhà y tế, nhà thể thao đa năng Trường DTNT liên huyện Tân Phú - Định Quán</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Dự án cải tạo mở rộng nhà ăn Trường THCS - THPT Điểu Xiể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Dự án sửa chữa Trường THCS và THPT Bàu Hàm theo Quyết định số 888/QĐ-UBND</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án sửa chữa, nâng cấp đường điện cơ quan Sở GDĐ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án xây mới nhà công vụ giáo viên Trường DTNT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ào tạo giáo viên và cán bộ quản lý ở nước ngoà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8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8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thuê cơ sở vật chất Trường THPT Lê Hồng Pho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Kinh phí trang bị các phòng truyền thống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9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9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đi học theo QĐ số 5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39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39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hôi việ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5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Giao thông Vận tả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ỗ trợ sau đại học cho bà Đỗ Thị Hải Phương và ông Hoàng Văn Tài (Trung tâm Quản lý điều hành vận tải HKCC)</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ọc thạc sĩ của ông Lê Văn Đức</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Sở Kế hoạch và Đầu tư</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hỗ trợ đào tạo, bồi dưỡng CBCC tự túc đi học (03 thạc sỹ, 01 cử nhân)</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Lao động, Thương binh và Xã hộ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1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ào tạo cán bộ quản lý ở nước ngoà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ào tạo dạy nghề (nhà nước đặt hà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2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2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ào tạo năng lực chuyên môn về công tác xã hội và cai nghiện ma túy</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sự nghiệp thực hiện Chương trình mục tiêu giáo dục nghề nghiệp - việc làm và an toàn lao động nă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Sửa chữa nhà xưởng và hệ thống thoát nước (Trường Trung cấp Kinh tế kỹ thuậ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Ngoại vụ</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ào tạo sinh viên Lào, Campuchia</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Nội vụ</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đào tạo thực hiện Mục tiêu 4 Chương trình đào tạo phát triển nguồn nhân lực theo Công  văn số 4285/UBND-VX ngày 12/5/2017</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ề án 513 địa giới hành chí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Nông nghiệp và Phát triển nông thôn</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ổ chức triển khai lớp bồi dưỡng năng lực quản lý và xây dựng nông thôn mới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rợ cấp đi học theo QĐ số 57 (Chi cục Kiểm lâ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Tài chín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hỗ trợ đào tạo, bồi dưỡng CBCC tự túc đi học.</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Văn hóa, Thể thao và Du lịc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Kinh phí đào tạo theo Quyết định số 57/2010/QĐ-UBND </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ỉnh đoà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Tăng lương theo Nghị định số 72/2018/NĐ-CP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ường Cao đẳng Kỹ thuật Đồng Na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5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5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Kinh phí cải tạo, sửa chữa trạm biến áp, hệ thống điện, chống sét và chiếu sáng ngoài trời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sửa chữa khối nhà số 05 (03 tầ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P hỗ trợ đào tạo, bồi dưỡng CBCC tự túc đi học (06 thạc sỹ KT điệ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rường Cao đẳng nghề Công nghệ cao</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3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Kinh phí sửa chữa sân tập thể dục thể thao và quốc phòng </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sửa chữa, cải tạo một số hạng mục của Trường Cao đẳng nghề Công nghệ cao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P chi trả học phí cho học sinh học nghề theo Nghị định số 86/2015/NĐ-CP  ngày 02/10/2015 của Chính phủ</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rường Cao đẳng nghề Công nghệ cao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ầu tư mua sắm trang thiết bị đào tạo cho trường có ngành, nghề trọng điể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ường Cao đẳng nghề số 8</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sửa chữa cải tạo ký túc xá ( 05 tầng)</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ường Cao đẳng y tế</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ường Chính trị</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ường Đại học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hoạt động của Trường PT Thực hành sư phạm</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0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0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V</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SỰ NGHIỆP VĂN HÓA, THỂ THAO VÀ DU LỊCH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11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11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SỰ NGHIỆP THỂ DỤC THỂ THAO</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3.34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3.3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Văn hóa, Thể thao và Du lịc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13.34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chi trả chế độ hỗ trợ HLV, VĐV được phong đẳng cấp VĐV thể thao Quốc gia, Quốc tế (quy định tại Quyết định số 4674/QĐ-UBND)</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công trình cải tạo hệ thống điện hạ thế ngầm và máy phát điện dự phòng 750 kVA cấp điện tại Trung tâm HLTĐTDTT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đầu tư xây dựng công trình nâng cấp và làm mới đường bê tông sân vận động ĐN</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8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sửa chữa nhà tập võ và tập cầu lông của Trung tâm Huấn luyện và Thi đấu thể dục thể thao tỉnh (Trung tâm Thể dục Thể thao)</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huê chuyên gia huấn luyện VĐV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2</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SỰ NGHIỆP VĂN HÓA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2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22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hu Bảo tồn Thiên nhiên Văn hóa Đồng Na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Nhà Thiếu nh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Nhà Xuất bản Đồng Na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0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0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Điều chỉnh nguồn sự nghiệp kinh tế khác bố trí dự toán đầu năm 2018 sang sự nghiệp văn hóa để phù hợp MLNS</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0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0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Sở Văn hóa, Thể thao và Du lịch</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7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7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sự nghiệp Chương trình mục tiêu phát triển văn hóa</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Điều chỉnh nguồn sự nghiệp du lịch (văn hóa) bố trí dự toán đầu năm 2018 sang sự nghiệp du lịch (kinh tế) để phù hợp MLNS (Văn phòng Sở)</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2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5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5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Điều chỉnh nguồn sự nghiệp du lịch (văn hóa) bố trí dự toán đầu năm 2018 sang sự nghiệp du lịch (kinh tế) để phù hợp MLNS (Trung tâm Xúc tiến Du lịc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8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Ủy ban nhân dân tỉnh</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VI</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QUẢN LÝ HÀNH CHÍNH - ĐẢNG - ĐOÀN THỂ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8.68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38.68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QUẢN LÝ NHÀ NƯỚC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29.69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29.6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n Dân tộc</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ực hiện chính sách cho người có uy tín trong đồng bào dân tộc thiểu số và Lễ tết truyền thống các dân tộc thiểu số năm 2018 trên địa bàn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ăng lương theo Nghị định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Ban Quản lý các Khu công nghiệp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P Phát triển nguồn nhân sự ngành công nghiệp sản xuất giai đoạn 02 (2017 - 2020) tại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n Quản lý khu công nghệ cao công nghệ sinh học tỉnh Đồng Na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chi con ngườ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hoạt động thường xuyê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Công Thươ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i phí chỉnh lý hồ sơ, tài liệu năm 201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Chi phí sửa chữa, cải tạo trụ sở làm việc đội QLTT số 5 huyện Trảng Bom</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5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5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Chi phí sửa chữa, cải tạo trụ sở làm việc đội QLTT số 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Ban Chỉ đạo 389/ĐP thực hiện nhiệm vụ tuyên truyề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ổ chức hội nghị "Giao lưu gặp mặt nữ tiểu thương lần 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2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2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Giáo dục và Đào tạo</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ở Giao thông Vận tải</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ổ sung kinh phí lương năm 2017</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chi trả lương (Văn phòng Ban ATGT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Sở Kế hoạch và Đầu tư</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uẩn hóa dữ liệu đăng ký doanh nghiệp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lập đề án điều chỉnh bổ sung quy hoạch các khu công nghiệ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ực hiện dự án điều chỉnh quy hoạch phát triển nhân lực tỉnh Đồng Nai đến năm 2020, tầm nhìn đến năm 2025</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Sở Khoa học và Công nghệ</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9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9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Lao động, Thương binh và Xã hộ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4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4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Hội nghị sơ kết 05 năm thực hiện Kế hoạch số 8000/KH-UBND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Ngoại vụ</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hỗ trợ đào tạo của bà Huỳnh Hà M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rợ cấp thôi việc cho ông Lê Đức Mi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Nội vụ</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4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4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Chỉnh lý tài liệu (BT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7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Đoàn cán bộ đi học tập kinh nghiệm tại Hà Nội, Hải Phòng, Quảng Ninh, Bắc Ni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nghị công bố chỉ số hiệu quả quản trị và hành chính công cấp tỉnh ở Việt Nam (PAP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hảo sát sự hài lòng của người dân, tổ chức đối với sự phục vụ cơ quan hành chính N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đặc thù (BT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đào tạo thực hiện Mục tiêu 4 Chương trình đào tạo phát triển nguồn nhân lực theo Công  văn số 4285/UBND-VX ngày 12/5/201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hỗ trợ cán bộ tham gia lớp cao học Tôn giáo</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Mua sắm TS (BT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Tăng lương theo Nghị định số 72/2018/NĐ-CP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4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4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 (BTĐK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 (BT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ghị định số 72/2018/NĐ-CP (CCVTL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hông tin tuyên truyền CCHC, truyền thông hỗ trợ kiểm soát thủ tục hành chí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5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ổ chức khám chữa bệnh cho chức sắc cao cấp Phật giáo trên địa bàn tỉnh (BT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1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ổ chức thí điểm kiểm tra, sát hạch đối với công chức cấp xã trên địa bà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0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iển khai xác định chỉ số CCH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7</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7</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Xây dựng kho lưu trữ, nhà để xe, hội trường làm việc (BT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8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78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Sở Nông nghiệp và Phát triển nông thôn</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11</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4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bổ sung quỹ lương và chi hoạt độ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2</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tăng tiền công cho 30 cộng tác viên bảo vệ rừ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53</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5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19</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1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Sở Tài chính</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24</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42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Đoàn Kiểm tra về thuế và giá</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hoạt động Thanh tra sở</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Kinh phí Hội đồng thẩm định giá đất và thẩm định giá nhà nướ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41</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4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liên quan mua sắm tập trung tại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ổ chức Hội nghị triển khai Luật Quản lý sử dụng tài sản, tài chính cô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rang bị kệ lưu trữ hồ sơ</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rợ cấp thôi việ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Sở Tài nguyên và Môi trườ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Sở Thông tin và Truyền thông</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Tư pháp</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9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9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chi trả trợ cấp thôi việc bà Lê Thị Đăng Khoa</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phục vụ công tác tuyên truyền phổ biến giáo dục pháp luật năm 2017</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ở Văn hóa, Thể thao và Du lịch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Xây dự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9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Đề án quản lý cơ sở dữ liệu địa hình, dữ liệu quy hoạc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điều chỉnh quy hoạch phát triển vật liệu xây dựng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lập bộ đơn giá xây dựng công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lập bộ đơn giá xây dựng công trình phần sửa đổi bổ sung năm 2017</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lập danh mục cây cần bảo tồn, cây nguy hiểm, cây cấm trồng, cây trồng hạn chế trong đô thị</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lập đề cương hồ sơ đề xuất khu vực phát triển đô thị thị trấn Trảng Bom</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lập nhiệm vụ điều chỉnh quy hoạch chuyên ngành cấp nước vùng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lập nhiệm vụ điều chỉnh quy hoạch quản lý chất thải rắ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lớp bồi dưỡng quản lý xây dựng và phát triển đô thị</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hực hiện tính toán chỉ số giá xây dựng năm 201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huê tư vấn lập nhiệm vụ điều chỉnh tổng thể quy hoạch chung xây dựng Khu tổng kho trung chuyển miền Đông, huyện Trảng Bom</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Kinh phí tổ chức lớp triển khai Nghị định số 139/2017/NĐ-CP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uyên truyền đẩy mạnh phát triển nhà ở xã hộ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Y tế</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anh tra tỉn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inh phí sửa chữa trụ sở làm việc Tòa án nhân dân thành phố Biên Hòa (cũ) thành trụ sở làm việc Thanh tra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Kinh phí thực hiện thanh tra công tác quản lý sử dụng đất đai và xây dựng trên địa bàn phường Trảng Dài thuộc thành phố Biên Hòa, các xã Bình Hòa, Tân Bình, Thạnh Phú, Thiện Tân thuộc huyện Vĩnh Cửu và các xã Hố Nai 3, Bắc Sơn, An Viễn, Giang Điền, Bình Minh thuộc huyện Trảng Bom   </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ăn phòng Hội đồng nhân dân tỉn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áo đại biểu nhân dân</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ăn phòng Ủy ban nhân dân tỉnh</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3</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ăm chúc tết Mậu Tuất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í thực hiện công trình nâng cấp, mở rộng phòng họp trực tuyến UBND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KP hỗ trợ đào tạo, bồi dưỡng CBCC tự túc đi học (02 thạc sỹ, 01 cử nhân Luậ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P hoạt động năm 2018 còn thiếu 07 biên chế</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0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ẢNG</w:t>
            </w:r>
          </w:p>
        </w:tc>
        <w:tc>
          <w:tcPr>
            <w:tcW w:w="189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19</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1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ăn phòng Tỉnh ủy</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ổ sung kinh phí thường xuyên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ỗ trợ dịp tết Nguyên đán Mậu Tuất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Hỗ trợ kinh phí các đồng chí lãnh đạo của tỉnh đi thăm, chúc Tết các gia đình là cơ sở cách mạng theo Công văn số 1030/UBND-KT ngày 30/01/2018 của UBND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Bổ sung kinh phí sửa chữa, cải tạo trụ sở làm việc của Đảng ủy khối các cơ qua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3</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ĐOÀN THỂ</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77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4.7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Ban Liên lạc chiến sĩ cách mạng bị địch bắt tù đày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Hội Chữ thập đỏ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tặng kỷ niệm chương “Vì sự nghiệp nhân đạo”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Hội Cựu chiến binh</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Kinh phí chi hoạt động cho 01 biên chế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Cựu thanh niên xung pho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Hội Da cam /dioxi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ổ chức tập huấn năm 2018 của Hội Nạn nhân chất độc da cam/dioxi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Hội Khuyến học</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7</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Liên hiệp các tổ chức hữu nghị</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ội Liên hiệp Phụ nữ</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ội Luật gia</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ỗ trợ kinh phí cho cán bộ đi dự họp tại Thụy Sỹ</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xml:space="preserve">Kinh phí mua sắm 02 máy lạnh hiệu Toshiba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huê trụ sở làm việc trong thời gian sửa chữa trụ sở</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ổ chức hội nghị của Hội Luật gia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Người cao tuổ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Người mù</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Nhà báo</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nh phi tổ chức chuyến đi thâm nhập thực tế lấy tư liệu viết bài, sáng tạo tác phẩm báo chí chất lượng cao và học tập trao đổi kinh nghiệm của Hội Nhà báo tỉnh</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Nông dâ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hội nghị BCH Hội Nông dân 06 tháng đầu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in ấn và phát hành sách lịch sử Đả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ăng lương theo niên hạn và theo nghị đị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Sinh viê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Ngày sinh viên sáng tạo khởi nghiệ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7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Hội Văn học nghệ thuật</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Liên hiệp các Hội Khoa học kỹ thuật</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6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6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sửa chữa trụ sở</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0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Đại hội của các Hội thành viên (20 hội x 30 triệu/hộ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Liên minh Hợp tác xã</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7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ổ chức đại hộ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6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6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ổ chức hội nghị tổng kết 10 năm thực hiện cuộc vận động “Tăng cường đoàn kết, chủ trương vươn lên, bình đẳng hòa nhập cộng đồng” và “Chương trình hành động việc làm, xóa đói giảm nghèo”</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ỉnh đoà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sửa chữa trụ sở (Trung tâm Sinh hoạt văn hóa truyền thống Thanh thiếu nh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Ủy ban Mặt trận Tổ quốc tỉnh</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05</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0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KP đi học tập kinh nghiệm tại Nam Định và Ninh Bì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83</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8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Sơ kết 02 năm thực hiện chương trình phối hợp bảo vệ môi trường và tổ chức lễ thả cá</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12</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1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1</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oàn dân đoàn kết xây dựng nông thôn mới, đô thị văn mi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9</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I</w:t>
            </w:r>
          </w:p>
        </w:tc>
        <w:tc>
          <w:tcPr>
            <w:tcW w:w="419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Ự NGHIỆP KHOA HỌC CÔNG NGHỆ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8</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HI SỰ NGHIỆP KHOA HỌC CÔNG NGHỆ </w:t>
            </w:r>
          </w:p>
        </w:tc>
        <w:tc>
          <w:tcPr>
            <w:tcW w:w="60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8</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Ban Quản lý khu công nghệ cao công nghệ sinh học tỉnh Đồng Nai</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Liên hiệp các Hội Khoa học kỹ thuật</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8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8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Cuộc thi Sáng tạo thanh thiếu niên nhi đồng cấp huyệ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16</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22"/>
                <w:szCs w:val="22"/>
              </w:rPr>
              <w:t>Cuộc thi Sáng tạo thanh thiếu niên nhi đồng cấp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VIII</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SỰ NGHIỆP MÔI TRƯỜNG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35.393</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35.39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CHI SỰ NGHIỆP MÔI TRƯỜNG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35.393</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b/>
                <w:b/>
                <w:bCs/>
                <w:color w:val="000000"/>
                <w:sz w:val="22"/>
                <w:szCs w:val="22"/>
              </w:rPr>
            </w:pPr>
            <w:r>
              <w:rPr>
                <w:b/>
                <w:bCs/>
                <w:color w:val="000000"/>
                <w:sz w:val="22"/>
                <w:szCs w:val="22"/>
              </w:rPr>
              <w:t>35.39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hu Bảo tồn Thiên nhiên Văn hóa Đồng Nai</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35</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3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Điều tra thành phần giống loài hiện hữu tại Khu bảo tồn vùng đất ngập nước nội địa hồ Trị A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22</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Dự án ngăn ngừa sự xâm lấn của cây Mai dương tại Khu Bảo tồ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khảo sát hiện trạng các hộ gia đình, cá nhân đang sử dụng đất trên các đảo lòng hồ Trị An</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9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Lập hồ sơ vùng đất ngập nước nội địa hồ Trị An, sông Đồng Nai thành Khu Ramsar</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53</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65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9</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9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7</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Sở Công Thương</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60</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86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đề án hỗ trợ phát triển công nghệ xử lý chất màu hữu cơ trong nước thải bằng kỹ thuật plasma nguội kết hợp xúc tác oxy hóa (lần 1)</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9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Kinh phí lập đề án khoan nghiêng nổ mìn tạo biên đối với tầng kết thúc mỏ</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6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6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Tài nguyên và Môi trườ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69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2.6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Điều tra, khảo sát và lập báo cáo nghiên cứu khả thi của dự án xây dựng hệ thống dự phòng cho hệ thống điều hành và tích hợp CSDL TN&amp;MT </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4</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4</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Dự án xử lý các bãi rác tạm tại các huyện Long Thành, Thống Nhất, Trảng Bom, Nhơn Trạch trên địa bàn tỉnh Đồng Nai</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1.13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31.13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Lập BC KTKT công trình xây dựng pano tuyên truyền bảo vệ môi trường tại phường Trung Dũ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Quan trắc theo dõi chất lượng môi trường khu vực rác thải tồn lưu</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ài trợ cho các dự án, nhiệm vụ bảo vệ môi trường năm 2018</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Trang bị hệ thống lưu trữ và đường truyền kết nối Camera giám sát công tác bảo vệ môi trường tại các mỏ đá trên địa bàn tỉnh</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5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Xây dựng Module báo cáo trực tuyến các chỉ tiêu môi trường (tích hợp vào phần mềm quản lý môi trườ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IX</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SỰ NGHIỆP Y TẾ, DÂN SỐ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9.79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9.7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SỰ NGHIỆP Y TẾ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9.71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9.7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Ban Bảo vệ chăm sóc sức khỏe cán bộ</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Kinh phí trợ cấp thôi việc</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Sở Y tế</w:t>
            </w:r>
          </w:p>
        </w:tc>
        <w:tc>
          <w:tcPr>
            <w:tcW w:w="6040"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9.688</w:t>
            </w:r>
          </w:p>
        </w:tc>
        <w:tc>
          <w:tcPr>
            <w:tcW w:w="120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z w:val="22"/>
                <w:szCs w:val="22"/>
              </w:rPr>
            </w:pPr>
            <w:r>
              <w:rPr>
                <w:color w:val="000000"/>
                <w:sz w:val="22"/>
                <w:szCs w:val="22"/>
              </w:rPr>
              <w:t>109.68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hoạt động điểm kính hiển vi Chương trình phòng chống sốt rét năm cho Trung tâm Y tế dự phòng</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mua sắm giường bệnh hồi sức cấp cứu, trang thiết bị cho các cơ sở y tế</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8.12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8.12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thực hiện chế độ thu hút CBCCVC ngành y tế</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0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9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59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847</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84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2</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SỰ NGHIỆP DÂN SỐ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7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7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Y tế</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7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X</w:t>
            </w:r>
          </w:p>
        </w:tc>
        <w:tc>
          <w:tcPr>
            <w:tcW w:w="4196"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KHÁC NGÂN SÁCH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54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5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2"/>
                <w:szCs w:val="22"/>
              </w:rPr>
            </w:pPr>
            <w:r>
              <w:rPr>
                <w:b/>
                <w:bCs/>
                <w:color w:val="000000"/>
                <w:sz w:val="22"/>
                <w:szCs w:val="22"/>
              </w:rPr>
              <w:t>1</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CHI KHÁC</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b/>
                <w:b/>
                <w:bCs/>
                <w:color w:val="000000"/>
                <w:sz w:val="22"/>
                <w:szCs w:val="22"/>
              </w:rPr>
            </w:pPr>
            <w:r>
              <w:rPr>
                <w:b/>
                <w:bCs/>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54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b/>
                <w:b/>
                <w:bCs/>
                <w:color w:val="000000"/>
                <w:sz w:val="22"/>
                <w:szCs w:val="22"/>
              </w:rPr>
            </w:pPr>
            <w:r>
              <w:rPr>
                <w:b/>
                <w:bCs/>
                <w:color w:val="000000"/>
                <w:sz w:val="22"/>
                <w:szCs w:val="22"/>
              </w:rPr>
              <w:t>10.5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Ban Quản lý các Khu công nghiệp Đồng Nai</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Quỹ bảo vệ môi trườ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33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3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Kinh phí quỹ bảo vệ môi trường đối với nước thải năm 2017</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33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0.33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Sở Thông tin và Truyền thông</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Sở Tư pháp</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9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ỉnh đoàn (TT sinh hoạt VHTT-TTN)</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3</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Ủy ban nhân dân tỉnh</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w:t>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ăng lương theo Nghị định số 72/2018/NĐ-CP</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2306"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 </w:t>
            </w:r>
          </w:p>
        </w:tc>
        <w:tc>
          <w:tcPr>
            <w:tcW w:w="6040"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Trợ cấp Tết</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2"/>
                <w:szCs w:val="22"/>
              </w:rPr>
            </w:pPr>
            <w:r>
              <w:rPr>
                <w:color w:val="000000"/>
                <w:sz w:val="22"/>
                <w:szCs w:val="22"/>
              </w:rPr>
            </w:r>
          </w:p>
        </w:tc>
        <w:tc>
          <w:tcPr>
            <w:tcW w:w="107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w:t>
            </w:r>
          </w:p>
        </w:tc>
        <w:tc>
          <w:tcPr>
            <w:tcW w:w="120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2"/>
                <w:szCs w:val="22"/>
              </w:rPr>
            </w:pPr>
            <w:r>
              <w:rPr>
                <w:color w:val="000000"/>
                <w:sz w:val="22"/>
                <w:szCs w:val="22"/>
              </w:rPr>
              <w:t>18</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6:00Z</dcterms:created>
  <dc:creator>Admin</dc:creator>
  <dc:description/>
  <cp:keywords/>
  <dc:language>en-US</dc:language>
  <cp:lastModifiedBy>Admin</cp:lastModifiedBy>
  <dcterms:modified xsi:type="dcterms:W3CDTF">2018-08-15T06:26:00Z</dcterms:modified>
  <cp:revision>2</cp:revision>
  <dc:subject/>
  <dc:title> HỘI ĐỒNG NHÂN DÂN </dc:title>
</cp:coreProperties>
</file>