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165" w:type="dxa"/>
        <w:jc w:val="left"/>
        <w:tblInd w:w="218" w:type="dxa"/>
        <w:tblLayout w:type="fixed"/>
        <w:tblCellMar>
          <w:top w:w="0" w:type="dxa"/>
          <w:left w:w="108" w:type="dxa"/>
          <w:bottom w:w="0" w:type="dxa"/>
          <w:right w:w="108" w:type="dxa"/>
        </w:tblCellMar>
      </w:tblPr>
      <w:tblGrid>
        <w:gridCol w:w="3488"/>
        <w:gridCol w:w="16677"/>
      </w:tblGrid>
      <w:tr>
        <w:trPr/>
        <w:tc>
          <w:tcPr>
            <w:tcW w:w="3488" w:type="dxa"/>
            <w:tcBorders/>
          </w:tcPr>
          <w:p>
            <w:pPr>
              <w:pStyle w:val="Normal"/>
              <w:jc w:val="center"/>
              <w:rPr/>
            </w:pPr>
            <w:r>
              <w:rPr>
                <w:b/>
                <w:bCs/>
                <w:sz w:val="26"/>
                <w:szCs w:val="26"/>
                <w:lang w:val="nl-NL"/>
              </w:rPr>
              <w:t>HỘI ĐỒNG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29845</wp:posOffset>
                      </wp:positionV>
                      <wp:extent cx="803910" cy="0"/>
                      <wp:effectExtent l="0" t="5080" r="0" b="5080"/>
                      <wp:wrapNone/>
                      <wp:docPr id="1"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35pt" to="114.45pt,2.35pt" stroked="t" o:allowincell="t" style="position:absolute">
                      <v:stroke color="black" weight="9360" joinstyle="miter" endcap="flat"/>
                      <v:fill o:detectmouseclick="t" on="false"/>
                      <w10:wrap type="none"/>
                    </v:line>
                  </w:pict>
                </mc:Fallback>
              </mc:AlternateContent>
            </w:r>
          </w:p>
        </w:tc>
        <w:tc>
          <w:tcPr>
            <w:tcW w:w="1667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4156075</wp:posOffset>
                      </wp:positionH>
                      <wp:positionV relativeFrom="paragraph">
                        <wp:posOffset>1587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25pt" to="499.95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20928" w:type="dxa"/>
        <w:jc w:val="left"/>
        <w:tblInd w:w="-436" w:type="dxa"/>
        <w:tblLayout w:type="fixed"/>
        <w:tblCellMar>
          <w:top w:w="0" w:type="dxa"/>
          <w:left w:w="108" w:type="dxa"/>
          <w:bottom w:w="0" w:type="dxa"/>
          <w:right w:w="108" w:type="dxa"/>
        </w:tblCellMar>
      </w:tblPr>
      <w:tblGrid>
        <w:gridCol w:w="20928"/>
      </w:tblGrid>
      <w:tr>
        <w:trPr>
          <w:trHeight w:val="540" w:hRule="atLeast"/>
        </w:trPr>
        <w:tc>
          <w:tcPr>
            <w:tcW w:w="20928" w:type="dxa"/>
            <w:tcBorders/>
            <w:vAlign w:val="center"/>
          </w:tcPr>
          <w:p>
            <w:pPr>
              <w:pStyle w:val="Normal"/>
              <w:jc w:val="center"/>
              <w:rPr>
                <w:b/>
                <w:b/>
                <w:bCs/>
                <w:sz w:val="26"/>
                <w:szCs w:val="26"/>
              </w:rPr>
            </w:pPr>
            <w:r>
              <w:rPr>
                <w:b/>
                <w:bCs/>
                <w:sz w:val="26"/>
                <w:szCs w:val="26"/>
              </w:rPr>
              <w:t>Phụ lục VI</w:t>
            </w:r>
          </w:p>
          <w:p>
            <w:pPr>
              <w:pStyle w:val="Normal"/>
              <w:jc w:val="center"/>
              <w:rPr>
                <w:b/>
                <w:b/>
                <w:bCs/>
                <w:sz w:val="26"/>
                <w:szCs w:val="26"/>
              </w:rPr>
            </w:pPr>
            <w:r>
              <w:rPr>
                <w:b/>
                <w:bCs/>
                <w:sz w:val="26"/>
                <w:szCs w:val="26"/>
              </w:rPr>
              <w:t>BỔ SUNG DỰ TOÁN CHI THƯỜNG XUYÊN NGÂN SÁCH CÁC ĐƠN VỊ KHỐI TỈNH NĂM 2014 (ĐỢT 01)</w:t>
            </w:r>
          </w:p>
          <w:p>
            <w:pPr>
              <w:pStyle w:val="Normal"/>
              <w:jc w:val="center"/>
              <w:rPr>
                <w:b/>
                <w:b/>
                <w:bCs/>
                <w:sz w:val="26"/>
                <w:szCs w:val="26"/>
              </w:rPr>
            </w:pPr>
            <w:r>
              <w:rPr>
                <w:i/>
                <w:iCs/>
                <w:sz w:val="26"/>
                <w:szCs w:val="26"/>
              </w:rPr>
              <w:t>(Kèm theo Nghị quyết số 111/2014/NQ-HĐND ngày 11 tháng 7 năm 2014 của HĐND tỉnh Đồng Nai)</w:t>
            </w:r>
          </w:p>
          <w:p>
            <w:pPr>
              <w:pStyle w:val="Normal"/>
              <w:jc w:val="center"/>
              <w:rPr>
                <w:rFonts w:ascii=".VnTime" w:hAnsi=".VnTime" w:cs=".VnTime"/>
                <w:b/>
                <w:b/>
                <w:bCs/>
                <w:sz w:val="24"/>
                <w:szCs w:val="24"/>
              </w:rPr>
            </w:pPr>
            <w:r>
              <w:rPr>
                <w:rFonts w:cs=".VnTime" w:ascii=".VnTime" w:hAnsi=".VnTime"/>
                <w:b/>
                <w:bCs/>
                <w:sz w:val="24"/>
                <w:szCs w:val="24"/>
              </w:rPr>
              <mc:AlternateContent>
                <mc:Choice Requires="wps">
                  <w:drawing>
                    <wp:anchor behindDoc="0" distT="0" distB="0" distL="114935" distR="114935" simplePos="0" locked="0" layoutInCell="1" allowOverlap="1" relativeHeight="2">
                      <wp:simplePos x="0" y="0"/>
                      <wp:positionH relativeFrom="column">
                        <wp:posOffset>5091430</wp:posOffset>
                      </wp:positionH>
                      <wp:positionV relativeFrom="paragraph">
                        <wp:posOffset>87630</wp:posOffset>
                      </wp:positionV>
                      <wp:extent cx="2781300" cy="0"/>
                      <wp:effectExtent l="0" t="5080" r="0" b="5080"/>
                      <wp:wrapNone/>
                      <wp:docPr id="3" name="Line 3"/>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pt,6.9pt" to="619.85pt,6.9pt" ID="Line 3"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21248" w:type="dxa"/>
        <w:jc w:val="left"/>
        <w:tblInd w:w="-436" w:type="dxa"/>
        <w:tblLayout w:type="fixed"/>
        <w:tblCellMar>
          <w:top w:w="0" w:type="dxa"/>
          <w:left w:w="108" w:type="dxa"/>
          <w:bottom w:w="0" w:type="dxa"/>
          <w:right w:w="108" w:type="dxa"/>
        </w:tblCellMar>
      </w:tblPr>
      <w:tblGrid>
        <w:gridCol w:w="898"/>
        <w:gridCol w:w="3113"/>
        <w:gridCol w:w="9"/>
        <w:gridCol w:w="3342"/>
        <w:gridCol w:w="2057"/>
        <w:gridCol w:w="1834"/>
        <w:gridCol w:w="1862"/>
        <w:gridCol w:w="1889"/>
        <w:gridCol w:w="1652"/>
        <w:gridCol w:w="1806"/>
        <w:gridCol w:w="1791"/>
        <w:gridCol w:w="995"/>
      </w:tblGrid>
      <w:tr>
        <w:trPr>
          <w:trHeight w:val="285" w:hRule="atLeast"/>
        </w:trPr>
        <w:tc>
          <w:tcPr>
            <w:tcW w:w="898" w:type="dxa"/>
            <w:tcBorders>
              <w:bottom w:val="single" w:sz="4" w:space="0" w:color="000000"/>
            </w:tcBorders>
            <w:vAlign w:val="center"/>
          </w:tcPr>
          <w:p>
            <w:pPr>
              <w:pStyle w:val="Normal"/>
              <w:snapToGrid w:val="false"/>
              <w:rPr>
                <w:sz w:val="24"/>
                <w:szCs w:val="24"/>
              </w:rPr>
            </w:pPr>
            <w:r>
              <w:rPr>
                <w:sz w:val="24"/>
                <w:szCs w:val="24"/>
              </w:rPr>
            </w:r>
          </w:p>
        </w:tc>
        <w:tc>
          <w:tcPr>
            <w:tcW w:w="3113" w:type="dxa"/>
            <w:tcBorders>
              <w:bottom w:val="single" w:sz="4" w:space="0" w:color="000000"/>
            </w:tcBorders>
            <w:vAlign w:val="center"/>
          </w:tcPr>
          <w:p>
            <w:pPr>
              <w:pStyle w:val="Normal"/>
              <w:snapToGrid w:val="false"/>
              <w:rPr>
                <w:b/>
                <w:b/>
                <w:bCs/>
                <w:sz w:val="24"/>
                <w:szCs w:val="24"/>
              </w:rPr>
            </w:pPr>
            <w:r>
              <w:rPr>
                <w:b/>
                <w:bCs/>
                <w:sz w:val="24"/>
                <w:szCs w:val="24"/>
              </w:rPr>
            </w:r>
          </w:p>
        </w:tc>
        <w:tc>
          <w:tcPr>
            <w:tcW w:w="3351" w:type="dxa"/>
            <w:gridSpan w:val="2"/>
            <w:tcBorders>
              <w:bottom w:val="single" w:sz="4" w:space="0" w:color="000000"/>
            </w:tcBorders>
            <w:vAlign w:val="center"/>
          </w:tcPr>
          <w:p>
            <w:pPr>
              <w:pStyle w:val="Normal"/>
              <w:snapToGrid w:val="false"/>
              <w:jc w:val="center"/>
              <w:rPr>
                <w:b/>
                <w:b/>
                <w:bCs/>
                <w:sz w:val="24"/>
                <w:szCs w:val="24"/>
              </w:rPr>
            </w:pPr>
            <w:r>
              <w:rPr>
                <w:b/>
                <w:bCs/>
                <w:sz w:val="24"/>
                <w:szCs w:val="24"/>
              </w:rPr>
            </w:r>
          </w:p>
        </w:tc>
        <w:tc>
          <w:tcPr>
            <w:tcW w:w="2057" w:type="dxa"/>
            <w:tcBorders>
              <w:bottom w:val="single" w:sz="4" w:space="0" w:color="000000"/>
            </w:tcBorders>
            <w:vAlign w:val="center"/>
          </w:tcPr>
          <w:p>
            <w:pPr>
              <w:pStyle w:val="Normal"/>
              <w:rPr>
                <w:sz w:val="24"/>
                <w:szCs w:val="24"/>
              </w:rPr>
            </w:pPr>
            <w:r>
              <w:rPr>
                <w:sz w:val="24"/>
                <w:szCs w:val="24"/>
              </w:rPr>
              <w:t> </w:t>
            </w:r>
          </w:p>
        </w:tc>
        <w:tc>
          <w:tcPr>
            <w:tcW w:w="1834" w:type="dxa"/>
            <w:tcBorders>
              <w:bottom w:val="single" w:sz="4" w:space="0" w:color="000000"/>
            </w:tcBorders>
            <w:vAlign w:val="center"/>
          </w:tcPr>
          <w:p>
            <w:pPr>
              <w:pStyle w:val="Normal"/>
              <w:snapToGrid w:val="false"/>
              <w:rPr>
                <w:sz w:val="24"/>
                <w:szCs w:val="24"/>
              </w:rPr>
            </w:pPr>
            <w:r>
              <w:rPr>
                <w:sz w:val="24"/>
                <w:szCs w:val="24"/>
              </w:rPr>
            </w:r>
          </w:p>
        </w:tc>
        <w:tc>
          <w:tcPr>
            <w:tcW w:w="1862" w:type="dxa"/>
            <w:tcBorders>
              <w:bottom w:val="single" w:sz="4" w:space="0" w:color="000000"/>
            </w:tcBorders>
            <w:vAlign w:val="center"/>
          </w:tcPr>
          <w:p>
            <w:pPr>
              <w:pStyle w:val="Normal"/>
              <w:snapToGrid w:val="false"/>
              <w:rPr>
                <w:sz w:val="24"/>
                <w:szCs w:val="24"/>
              </w:rPr>
            </w:pPr>
            <w:r>
              <w:rPr>
                <w:sz w:val="24"/>
                <w:szCs w:val="24"/>
              </w:rPr>
            </w:r>
          </w:p>
        </w:tc>
        <w:tc>
          <w:tcPr>
            <w:tcW w:w="1889" w:type="dxa"/>
            <w:tcBorders>
              <w:bottom w:val="single" w:sz="4" w:space="0" w:color="000000"/>
            </w:tcBorders>
            <w:vAlign w:val="center"/>
          </w:tcPr>
          <w:p>
            <w:pPr>
              <w:pStyle w:val="Normal"/>
              <w:snapToGrid w:val="false"/>
              <w:rPr>
                <w:sz w:val="24"/>
                <w:szCs w:val="24"/>
              </w:rPr>
            </w:pPr>
            <w:r>
              <w:rPr>
                <w:sz w:val="24"/>
                <w:szCs w:val="24"/>
              </w:rPr>
            </w:r>
          </w:p>
        </w:tc>
        <w:tc>
          <w:tcPr>
            <w:tcW w:w="1652" w:type="dxa"/>
            <w:tcBorders>
              <w:bottom w:val="single" w:sz="4" w:space="0" w:color="000000"/>
            </w:tcBorders>
            <w:vAlign w:val="center"/>
          </w:tcPr>
          <w:p>
            <w:pPr>
              <w:pStyle w:val="Normal"/>
              <w:snapToGrid w:val="false"/>
              <w:rPr>
                <w:sz w:val="24"/>
                <w:szCs w:val="24"/>
              </w:rPr>
            </w:pPr>
            <w:r>
              <w:rPr>
                <w:sz w:val="24"/>
                <w:szCs w:val="24"/>
              </w:rPr>
            </w:r>
          </w:p>
        </w:tc>
        <w:tc>
          <w:tcPr>
            <w:tcW w:w="1806" w:type="dxa"/>
            <w:tcBorders>
              <w:bottom w:val="single" w:sz="4" w:space="0" w:color="000000"/>
            </w:tcBorders>
            <w:vAlign w:val="center"/>
          </w:tcPr>
          <w:p>
            <w:pPr>
              <w:pStyle w:val="Normal"/>
              <w:snapToGrid w:val="false"/>
              <w:rPr>
                <w:sz w:val="24"/>
                <w:szCs w:val="24"/>
              </w:rPr>
            </w:pPr>
            <w:r>
              <w:rPr>
                <w:sz w:val="24"/>
                <w:szCs w:val="24"/>
              </w:rPr>
            </w:r>
          </w:p>
        </w:tc>
        <w:tc>
          <w:tcPr>
            <w:tcW w:w="2786" w:type="dxa"/>
            <w:gridSpan w:val="2"/>
            <w:tcBorders>
              <w:bottom w:val="single" w:sz="4" w:space="0" w:color="000000"/>
            </w:tcBorders>
            <w:vAlign w:val="center"/>
          </w:tcPr>
          <w:p>
            <w:pPr>
              <w:pStyle w:val="Normal"/>
              <w:jc w:val="right"/>
              <w:rPr>
                <w:sz w:val="24"/>
                <w:szCs w:val="24"/>
              </w:rPr>
            </w:pPr>
            <w:r>
              <w:rPr>
                <w:sz w:val="24"/>
                <w:szCs w:val="24"/>
              </w:rPr>
              <w:t>ĐVT: Đồng.</w:t>
            </w:r>
          </w:p>
        </w:tc>
      </w:tr>
      <w:tr>
        <w:trPr>
          <w:trHeight w:val="4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đơn vị</w:t>
            </w:r>
          </w:p>
        </w:tc>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chi</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cộng</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ổ sung từ nguồn hỗ trợ có mục tiêu của NSTW</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Bổ sung từ nguồn địa phương (kết dư NS cấp tỉnh năm 2013)</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ổ sung từ nguồn điều chỉnh giảm ngân sách cấp tỉnh</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ổ sung từ nguồn thu NS năm 2014 (NSĐP)</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ổ sung đúng mục tiêu từ nguồn hỗ trợ có mục tiêu của NSTW</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ổ sung từ nguồn chương trỉnh MTQG</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28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8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113"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B</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20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CỘNG CHI THƯỜNG XUYÊ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7.362.2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98.147.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6.405.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004.2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8.00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373.0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7.975.0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QUỐC PHÒ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70.735.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70.735.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Bộ Chỉ huy Quân sự tỉn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70.735.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70.735.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tổ chức lễ kỷ niệm 39 năm ngày thống nhất đất nước (30/4), kỷ niệm 60 năm chiến thắng ĐBP (7/5)</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9.885.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9.885.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làm biểu trưng và huy hiệu LLVT</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6.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6.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tổ chức 55 năm Bộ đội biên phòng</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2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2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thăm và hỗ trợ tổ chức đón Tết các đơn vị Quân đội</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5.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5.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Hỗ trợ Tiểu đoàn DK1 vùng 2 Hải quân</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07.6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07.65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CHI AN NINH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128.5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15.50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13.000.00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an tỉn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93.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80.00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13.000.00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9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Dự án tăng cường công tác giáo dục truyền thông và giám sát đánh giá  thực hiện chương trình</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33.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33.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DA xây dựng xã, phường, thị trấn không tệ nạn ma túy</w:t>
            </w:r>
          </w:p>
        </w:tc>
        <w:tc>
          <w:tcPr>
            <w:tcW w:w="2057" w:type="dxa"/>
            <w:tcBorders>
              <w:top w:val="single" w:sz="4" w:space="0" w:color="000000"/>
              <w:bottom w:val="single" w:sz="4" w:space="0" w:color="000000"/>
              <w:right w:val="single" w:sz="4" w:space="0" w:color="000000"/>
            </w:tcBorders>
            <w:vAlign w:val="center"/>
          </w:tcPr>
          <w:p>
            <w:pPr>
              <w:pStyle w:val="Normal"/>
              <w:jc w:val="right"/>
              <w:rPr/>
            </w:pPr>
            <w:r>
              <w:rPr>
                <w:iCs/>
                <w:sz w:val="24"/>
                <w:szCs w:val="24"/>
              </w:rPr>
              <w:t>90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0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1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DA nâng cao hiệu quả công tác cai nghiện ma túy, quản lý sau cai nghiện và nghiên cứu, triển khai ứng dụng, đánh giá các loại thuốc, phương pháp y học trong điều trị, phục hồi chức năng cho người nghiện ma túy</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9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DA thông tin tuyên truyền phòng, chống ma túy và giám sát, đánh giá thực hiện chương trình</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8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8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80.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80.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ở Cảnh sát PCCC</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5.5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5.50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35.5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35.5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ĐẶC BIỆ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SỰ NGHIỆP GIÁO DỤC - ĐÀO TẠO VÀ DẠY NGHỀ</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6.722.93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8.377.93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0.000.00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125.000.00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Sự nghiệp giáo dục</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408.3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158.30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b/>
                <w:bCs/>
                <w:sz w:val="24"/>
                <w:szCs w:val="24"/>
              </w:rPr>
              <w:t>10.250.000.00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Giáo dục - Đào tạo</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698.3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448.30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250.000.00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Đề án sữa học đường (NQ 99/2013/NQ-HĐND)</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628.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628.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thuê cơ sở vật chất của Trường Lương Thế Vinh</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97.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97.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Dự án hỗ trợ giáo dục mầm non 05 tuổi</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19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19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DA tăng cường dạy và học ngoại ngữ trong hệ thống giáo dục quốc dân</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7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7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10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DA hỗ trợ giáo dục miền núi, vùng dân tộc thiểu số và vùng có nhiều khó khăn; hỗ trợ CSVC trường chuyên, trường sư phạm</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94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94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9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DA nâng cao năng lực cán bộ quản lý chương trình và giám sát, đánh giá thực hiện chương trình</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15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 </w:t>
            </w:r>
            <w:r>
              <w:rPr>
                <w:iCs/>
                <w:sz w:val="24"/>
                <w:szCs w:val="24"/>
              </w:rPr>
              <w:t>- Đào tạo tập huấn năng lực cho hệ thống ngành giáo dục và đào tạo, thông tin giáo dục truyền thông và nâng cao nhận thức về sử dụng nước sạch và VSMTNT trong các trường học</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23.3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23.3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Ủy ban Mặt trận tổ quốc tỉnh Đ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0.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0.0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nh phí hỗ trợ xây dựng trường học cho con em người Campuchia gốc Việt tại tỉnh KompongThom</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0.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0.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ự nghiệp đào tạo, dạy nghề</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314.63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219.63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0.000.00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875.000.00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CĐN LT - N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56.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3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Hỗ trợ đầu tư cho các cơ sở dạy nghề được quy hoạch nghề trọng điểm theo QĐ 826/QĐ-LĐTBXH ngày 07/7/2011 của Bộ Lao động - Thương binh và Xã hội</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53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53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6.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6.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Đại học Đồng Na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67.43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67.43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trang bị phòng máy vi tính</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000.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000.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trang bị hệ thống âm thanh và điều hòa của hội trường</w:t>
            </w:r>
          </w:p>
        </w:tc>
        <w:tc>
          <w:tcPr>
            <w:tcW w:w="2057"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Cấp bù học phí cho sinh viên ngành sư phạm</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096.48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096.48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70.95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70.95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ại học Lạc Hồ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7.7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7.7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cho 09 SV con em người Việt tại Campuchia đang theo học tại trường</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27.7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27.7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Cao đẳng nghề Đồng Na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02.0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05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12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Hỗ trợ đầu tư cho các cơ sở dạy nghề được quy hoạch nghề trọng điểm theo QĐ 826/QĐ-LĐTBXH ngày 07/7/2011 của Bộ Lao động - Thương binh và Xã hội</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00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00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2.05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2.05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Cao đẳng Y tế</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3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3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đào tạo sinh viên Lào</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46.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46.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pPr>
            <w:r>
              <w:rPr>
                <w:iCs/>
                <w:sz w:val="24"/>
                <w:szCs w:val="24"/>
              </w:rPr>
              <w:t>53.3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3.3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Chính trị</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2.1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2.1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Lao động - Thương binh và Xã hộ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3.4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5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45.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Dự án hỗ trợ phát triển thị trường lao động</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85.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85.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Dự án nâng cao năng lực truyền thông và giám sát đánh giá chương trình</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6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6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45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45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Giáo dục và Đào tạo</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8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8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1.8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1.8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Tài chín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đi học theo QĐ 57/2010/QĐ-UBND</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Văn hóa, Thể thao và Du lịc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96.3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96.35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Chế độ dinh dưỡng cho HLV, VĐV theo QĐ 10/2013/QĐ-UBND</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00.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00.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hỗ trợ tiền ăn cho học sinh dân tộc (Trường TC VHN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67.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67.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Bổ sung lương 01 biên chế tuyển mới</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7.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7.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2.35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2.35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Tư pháp</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đi học theo QĐ 57/2010/QĐ-UBND</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Giao thông Vận tả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Trợ cấp học đại học theo QĐ 57/2010/QĐ-UBND (TTQLĐHVTHKCC)</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ỉnh đoà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4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45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ường TC nghề 26/3</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8.45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8.45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Nông nghiệp và Phát triển nông thô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0.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QL các KC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đi học theo QĐ 57/2010/QĐ-UBND</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5.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5.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Dân tộc</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0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KP mở lớp bồi dưỡng nghiệp vụ công tác dân tộc cho cán bộ dân tộc cấp xã, người uy tín </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50.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50.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đi học theo QĐ 57/2010/QĐ-UBND</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iCs/>
                <w:sz w:val="24"/>
                <w:szCs w:val="24"/>
              </w:rPr>
              <w:t>Viện Kiểm sát nhân dân tỉnh Đồng Na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Hỗ trợ kinh phí đào tạo sau đại học theo QĐ 57/2010/QĐ-UBND ngày 20/9/2010 - Nguyễn Hùng Cường</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ân hàng Nhà nước Việt Nam -  Chi nhánh Đồng Na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Hỗ trợ kinh phí đào tạo sau đại học theo QĐ 57/2010/QĐ-UBND ngày 20/9/2010</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Cục Hải quan tỉnh Đồng Na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Hỗ trợ kinh phí đào tạo sau đại học theo QĐ 57/2010/QĐ-UBND ngày 20/9/2010 - Huỳnh Trọng Hương Nhi</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o bạc Nhà nước tỉnh Đồng Na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Hỗ trợ kinh phí đào tạo sau đại học theo QĐ 57/2010/QĐ-UBND ngày 20/9/2010</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45.000.000</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000.000</w:t>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HI SỰ NGHIỆP Y TẾ</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9.588.695.000</w:t>
            </w:r>
          </w:p>
        </w:tc>
        <w:tc>
          <w:tcPr>
            <w:tcW w:w="183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972.409.960</w:t>
            </w:r>
          </w:p>
        </w:tc>
        <w:tc>
          <w:tcPr>
            <w:tcW w:w="186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274.285.040</w:t>
            </w:r>
          </w:p>
        </w:tc>
        <w:tc>
          <w:tcPr>
            <w:tcW w:w="188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342.000.00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0</w:t>
            </w:r>
          </w:p>
        </w:tc>
      </w:tr>
      <w:tr>
        <w:trPr>
          <w:trHeight w:val="4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Bảo vệ CSSK cán bộ</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05.322.000</w:t>
            </w:r>
          </w:p>
        </w:tc>
        <w:tc>
          <w:tcPr>
            <w:tcW w:w="18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1.036.960</w:t>
            </w:r>
          </w:p>
        </w:tc>
        <w:tc>
          <w:tcPr>
            <w:tcW w:w="186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74.285.040</w:t>
            </w:r>
          </w:p>
        </w:tc>
        <w:tc>
          <w:tcPr>
            <w:tcW w:w="188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40" w:after="40"/>
              <w:jc w:val="both"/>
              <w:rPr>
                <w:b/>
                <w:b/>
                <w:bCs/>
                <w:iCs/>
                <w:sz w:val="24"/>
                <w:szCs w:val="24"/>
              </w:rPr>
            </w:pPr>
            <w:r>
              <w:rPr>
                <w:b/>
                <w:bCs/>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40" w:after="40"/>
              <w:jc w:val="both"/>
              <w:rPr>
                <w:iCs/>
                <w:sz w:val="24"/>
                <w:szCs w:val="24"/>
              </w:rPr>
            </w:pPr>
            <w:r>
              <w:rPr>
                <w:iCs/>
                <w:sz w:val="24"/>
                <w:szCs w:val="24"/>
              </w:rPr>
              <w:t>KP trang bị tài sản khám BHYT</w:t>
            </w:r>
          </w:p>
        </w:tc>
        <w:tc>
          <w:tcPr>
            <w:tcW w:w="2057" w:type="dxa"/>
            <w:tcBorders>
              <w:top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4.394.272.000</w:t>
            </w:r>
          </w:p>
        </w:tc>
        <w:tc>
          <w:tcPr>
            <w:tcW w:w="1834" w:type="dxa"/>
            <w:tcBorders>
              <w:top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119.986.960</w:t>
            </w:r>
          </w:p>
        </w:tc>
        <w:tc>
          <w:tcPr>
            <w:tcW w:w="1862" w:type="dxa"/>
            <w:tcBorders>
              <w:top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4.274.285.040</w:t>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40" w:after="40"/>
              <w:jc w:val="both"/>
              <w:rPr>
                <w:b/>
                <w:b/>
                <w:bCs/>
                <w:iCs/>
                <w:sz w:val="24"/>
                <w:szCs w:val="24"/>
              </w:rPr>
            </w:pPr>
            <w:r>
              <w:rPr>
                <w:b/>
                <w:bCs/>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40" w:after="40"/>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11.050.000</w:t>
            </w:r>
          </w:p>
        </w:tc>
        <w:tc>
          <w:tcPr>
            <w:tcW w:w="1834" w:type="dxa"/>
            <w:tcBorders>
              <w:top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11.050.000</w:t>
            </w:r>
          </w:p>
        </w:tc>
        <w:tc>
          <w:tcPr>
            <w:tcW w:w="18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6464" w:type="dxa"/>
            <w:gridSpan w:val="3"/>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Y tế</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183.373.000</w:t>
            </w:r>
          </w:p>
        </w:tc>
        <w:tc>
          <w:tcPr>
            <w:tcW w:w="183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841.373.000</w:t>
            </w:r>
          </w:p>
        </w:tc>
        <w:tc>
          <w:tcPr>
            <w:tcW w:w="186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342.000.00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BS kinh phí hoạt động 20 biên chế để thành lập 02 cơ sở điều trị nghiện metanol</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733.018.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733.018.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KP đoàn công tác và hỗ trợ thiết bị cho tỉnh Champasak, Lào</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780.000.000</w:t>
            </w:r>
          </w:p>
        </w:tc>
        <w:tc>
          <w:tcPr>
            <w:tcW w:w="1834"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780.000.000</w:t>
            </w:r>
          </w:p>
        </w:tc>
        <w:tc>
          <w:tcPr>
            <w:tcW w:w="18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Dự án phòng chống một số bệnh nguy hiểm đối với cộng đồng</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2.897.000.000</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2.897.000.00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iCs/>
                <w:sz w:val="24"/>
                <w:szCs w:val="24"/>
              </w:rPr>
              <w:t>Dự án chăm sóc SKSS và cải thiện tình trạng dinh dưỡng trẻ em</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574.000.000</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574.000.00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7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Dự án nâng cao năng lực truyền thông và giám sát, đánh giá thực hiện chương trình</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316.000.000</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316.000.00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12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 xml:space="preserve"> </w:t>
            </w:r>
            <w:r>
              <w:rPr>
                <w:iCs/>
                <w:sz w:val="24"/>
                <w:szCs w:val="24"/>
              </w:rPr>
              <w:t>- Đào tạo tập huấn năng lực cho hệ thống ngành y tế, thông tin giáo dục truyền thông và nâng cao nhận thức về sử dụng nước sạch và VSMTNT trong các cơ sở y tế</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200.000.000</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200.000.00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DA nâng cao năng lực quản lý chất lượng vệ sinh ATTP</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36.000.000</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36.000.00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8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iCs/>
                <w:sz w:val="24"/>
                <w:szCs w:val="24"/>
              </w:rPr>
              <w:t>DA thông tin giáo dục truyền thông bảo đảm chất lượng VSATTP</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60.000.000</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60.000.00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6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DA tăng cường năng lực hệ thống kiểm nghiệm chất lượng VSATTP</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sz w:val="24"/>
                <w:szCs w:val="24"/>
              </w:rPr>
              <w:t>260.000.000</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260.000.00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6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iCs/>
                <w:sz w:val="24"/>
                <w:szCs w:val="24"/>
              </w:rPr>
              <w:t>DA phòng chống ngộ độc TP và các bệnh truyền qua thực phẩm</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60.000.000</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60.000.00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iCs/>
                <w:sz w:val="24"/>
                <w:szCs w:val="24"/>
              </w:rPr>
              <w:t>DA thông tin giáo dục và truyền thông thay đổi hành vi HIV/AIDS</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40.000.000</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40.000.00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DA giám sát dịch HIV/AIDS và can thiệp giảm tác hại dự phòng lây nhiễm HIV</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432.000.000</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432.000.00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DA hỗ trợ điều trị HIV/AIDS và dự phòng lây truyền HIV/AIDS từ mẹ sang con</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98.000.000</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98.000.00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Chương trình mục tiêu Quốc gia y tế năm 2014 cho dự án tiêm chủng mở rộng</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69.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69.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328.355.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328.355.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DÂN SỐ - KẾ HOẠCH HÓA GIA ĐÌN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300.038.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3.038.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286.000.00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951.000.000</w:t>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r>
              <w:rPr>
                <w:b/>
                <w:sz w:val="24"/>
                <w:szCs w:val="24"/>
              </w:rPr>
              <w:t>1</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Sở Y t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8.300.038.00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3.038.00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1.286.000.00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b/>
                <w:sz w:val="24"/>
                <w:szCs w:val="24"/>
              </w:rPr>
              <w:t>6.951.000.00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inh phí hoạt động thường xuyên</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286.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286.000.000</w:t>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Dự án tầm soát các dị dạng, bệnh tật bẩm sinh và kiểm soát mất cân bằng giới tính</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27.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27.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Dự án nâng cao năng lực truyền thông và giám sát đánh giá thực hiện chương trình</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93.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93.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Dự án đảm bảo hậu cần và cung cấp dịch vụ KHHGĐ</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631.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631.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hôi việc</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6.888.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6.888.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r>
      <w:tr>
        <w:trPr>
          <w:trHeight w:val="5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6.15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6.15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Chi kế hoạch hóa gia đìn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b/>
                <w:b/>
                <w:iCs/>
                <w:sz w:val="24"/>
                <w:szCs w:val="24"/>
              </w:rPr>
            </w:pPr>
            <w:r>
              <w:rPr>
                <w:b/>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b/>
                <w:b/>
                <w:iCs/>
                <w:sz w:val="24"/>
                <w:szCs w:val="24"/>
              </w:rPr>
            </w:pPr>
            <w:r>
              <w:rPr>
                <w:b/>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b/>
                <w:b/>
                <w:iCs/>
                <w:sz w:val="24"/>
                <w:szCs w:val="24"/>
              </w:rPr>
            </w:pPr>
            <w:r>
              <w:rPr>
                <w:b/>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b/>
                <w:b/>
                <w:iCs/>
                <w:sz w:val="24"/>
                <w:szCs w:val="24"/>
              </w:rPr>
            </w:pPr>
            <w:r>
              <w:rPr>
                <w:b/>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b/>
                <w:b/>
                <w:iCs/>
                <w:sz w:val="24"/>
                <w:szCs w:val="24"/>
              </w:rPr>
            </w:pPr>
            <w:r>
              <w:rPr>
                <w:b/>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b/>
                <w:b/>
                <w:iCs/>
                <w:sz w:val="24"/>
                <w:szCs w:val="24"/>
              </w:rPr>
            </w:pPr>
            <w:r>
              <w:rPr>
                <w:b/>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7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SỰ NGHIỆP KHOA HỌC CÔNG NGHỆ</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08.35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8.350.00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70.000.00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KH - C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8.3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3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0.000.00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TW hỗ trợ có mục tiêu dự án mô hình sản xuất mãng cầu ta tại huyện Tân Phú</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7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70.000.000</w:t>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8.3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8.3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SỰ NGHIỆP VĂN HÓA</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13.05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47.70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350.00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8.000.00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5.000.00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10.000.00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Sở VH - TT - DL</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795.7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247.700.00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8.000.00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10.000.00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12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ăng cường đầu tư xây dựng, phát triển hệ thống thiết chế văn hóa, thể thao các huyện miền núi, vùng sâu, vùng xa, biên giới, hải đảo</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1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1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inh phí tổ chức đêm thơ Nguyên tiêu Giáp Ngọ 2014</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8.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8.000.000</w:t>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4.7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4.7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Đoàn ca múa nhạc</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Chế độ nghệ sĩ theo QĐ 46/2011/QĐ-UBND</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93.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93.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sửa chữa nhà làm việc</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800.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800.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Nhà Thiếu nh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pPr>
            <w:r>
              <w:rPr>
                <w:b/>
                <w:sz w:val="24"/>
                <w:szCs w:val="24"/>
              </w:rPr>
              <w:t>12.350.00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2.350.00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2.3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2.3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Hội Văn học nghệ thuậ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95.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95.000.000</w:t>
            </w:r>
          </w:p>
        </w:tc>
        <w:tc>
          <w:tcPr>
            <w:tcW w:w="179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Hỗ trợ kinh phí sáng tạo tác phẩm</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95.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95.000.000</w:t>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Hội Nhà báo</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10.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pPr>
            <w:r>
              <w:rPr>
                <w:b/>
                <w:sz w:val="24"/>
                <w:szCs w:val="24"/>
              </w:rPr>
              <w:t>110.000.000</w:t>
            </w:r>
          </w:p>
        </w:tc>
        <w:tc>
          <w:tcPr>
            <w:tcW w:w="179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Hỗ trợ kinh phí sáng tạo tác phẩm</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0.000.000</w:t>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Ban Quản lý Di tích và Danh thắ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00.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00.000.00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Dự án chống xuống cấp và tôn tạo di tích lịch sử: Di tích mộ Cự Thạch Hàng Gòn</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0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iCs/>
                <w:sz w:val="24"/>
                <w:szCs w:val="24"/>
              </w:rPr>
              <w:t>50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IX</w:t>
            </w:r>
          </w:p>
        </w:tc>
        <w:tc>
          <w:tcPr>
            <w:tcW w:w="3113" w:type="dxa"/>
            <w:tcBorders>
              <w:top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SỰ NGHIỆP DU LỊC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5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50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4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VH - TT - DL</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5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500.000</w:t>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T xúc tiến du lịc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5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5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CHI SỰ NGHIỆP PTTH – TRUYỀN HÌNH - THÔNG TẤ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SỰ NGHIỆP TDT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13.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70.39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42.610.00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
                <w:sz w:val="24"/>
                <w:szCs w:val="24"/>
              </w:rPr>
              <w:t>Sở VH - TT - DL</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013.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013.000.00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ung tâm TDT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Chế độ dinh dưỡng cho HLV, VĐV theo QĐ 10/2013/QĐ-UBND</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924.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924.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pPr>
            <w:r>
              <w:rPr>
                <w:sz w:val="24"/>
                <w:szCs w:val="24"/>
              </w:rPr>
              <w:t>89.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9.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
                <w:sz w:val="24"/>
                <w:szCs w:val="24"/>
              </w:rPr>
              <w:t>CTCP bóng đá</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000.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057.390.00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942.610.00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Hỗ trợ kinh phí</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000.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057.390.000</w:t>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942.61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I</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Ự NGHIỆP ĐẢM BẢO XÃ HỘ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675.65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77.65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898.000.00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Sở Lao động - TBX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75.65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77.65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98.000.00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Chi chương trình Quốc gia về bình đẳng giới</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8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80.000.000</w:t>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Chi chương trình Quốc gia về an toàn lao động, vệ sinh lao động</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18.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18.000.000</w:t>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Bổ sung KP hoạt động của TT người già, người khuyết tật và người tâm thần</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21.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21.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6.65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6.65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Bảo hiểm xã hộ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300.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300.000.00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Bảo hiểm y tế, bảo hiểm thất nghiệp</w:t>
            </w:r>
          </w:p>
        </w:tc>
        <w:tc>
          <w:tcPr>
            <w:tcW w:w="2057" w:type="dxa"/>
            <w:tcBorders>
              <w:top w:val="single" w:sz="4" w:space="0" w:color="000000"/>
              <w:bottom w:val="single" w:sz="4" w:space="0" w:color="000000"/>
              <w:right w:val="single" w:sz="4" w:space="0" w:color="000000"/>
            </w:tcBorders>
            <w:vAlign w:val="center"/>
          </w:tcPr>
          <w:p>
            <w:pPr>
              <w:pStyle w:val="Normal"/>
              <w:jc w:val="right"/>
              <w:rPr/>
            </w:pPr>
            <w:r>
              <w:rPr>
                <w:iCs/>
                <w:sz w:val="24"/>
                <w:szCs w:val="24"/>
              </w:rPr>
              <w:t>8.30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300.000.000</w:t>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II</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Ự NGHIỆP KINH TẾ</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592.5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658.50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34.000.00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Sự nghiệp nông - lâm nghiệp - PTN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34.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34.000.00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w:t>
            </w:r>
          </w:p>
        </w:tc>
        <w:tc>
          <w:tcPr>
            <w:tcW w:w="3113"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Sự nghiệp nông nghiệp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934.000.000</w:t>
            </w:r>
          </w:p>
        </w:tc>
        <w:tc>
          <w:tcPr>
            <w:tcW w:w="1834"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934.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NN - PTN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34.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34.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Chương trình mục tiêu Quốc gia</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934.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934.000.000</w:t>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b</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Cs/>
                <w:sz w:val="24"/>
                <w:szCs w:val="24"/>
              </w:rPr>
              <w:t xml:space="preserve">Sự nghiệp lâm nghiệp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834"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w:t>
            </w:r>
          </w:p>
        </w:tc>
        <w:tc>
          <w:tcPr>
            <w:tcW w:w="3113"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Sự nghiệp thủy lợ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834"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ự nghiệp công thươ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85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85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Công Thươ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8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85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8.85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8.85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ự nghiệp giao thô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65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65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4"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GTVT</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6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65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9.65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9.65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ự nghiệp tài nguyên - địa chín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600.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600.00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ự nghiệp quản lý đất đa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00.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00.0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iCs/>
                <w:sz w:val="24"/>
                <w:szCs w:val="24"/>
              </w:rPr>
              <w:t>Sở Tài nguyên và Môi trườ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8.000.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8.000.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ự nghiệp quản lý và bảo vệ khoáng sả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iCs/>
                <w:sz w:val="24"/>
                <w:szCs w:val="24"/>
              </w:rPr>
              <w:t>Sở Tài nguyên và Môi trườ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ự nghiệp quản lý tài nguyên nước</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0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iCs/>
                <w:sz w:val="24"/>
                <w:szCs w:val="24"/>
              </w:rPr>
              <w:t>Sở Tài nguyên và Môi trườ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600.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600.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Sự nghiệp quy hoạc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V</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SỰ NGHIỆP MÔI TRƯỜ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354.044.96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0.05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715.994.96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8.000.00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113"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Khu Bảo tồn Thiên nhiên Văn hóa Đ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80.050.00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80.050.00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80.05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80.05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464" w:type="dxa"/>
            <w:gridSpan w:val="3"/>
            <w:tcBorders>
              <w:top w:val="single" w:sz="4" w:space="0" w:color="000000"/>
              <w:bottom w:val="single" w:sz="4" w:space="0" w:color="000000"/>
              <w:right w:val="single" w:sz="4" w:space="0" w:color="000000"/>
            </w:tcBorders>
            <w:vAlign w:val="center"/>
          </w:tcPr>
          <w:p>
            <w:pPr>
              <w:pStyle w:val="Normal"/>
              <w:jc w:val="both"/>
              <w:rPr/>
            </w:pPr>
            <w:r>
              <w:rPr>
                <w:b/>
                <w:sz w:val="24"/>
                <w:szCs w:val="24"/>
              </w:rPr>
              <w:t>Sở Tài nguyên và Môi trường</w:t>
            </w:r>
          </w:p>
        </w:tc>
        <w:tc>
          <w:tcPr>
            <w:tcW w:w="2057"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5.173.994.96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4.715.994.96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58.000.000</w:t>
            </w:r>
          </w:p>
        </w:tc>
        <w:tc>
          <w:tcPr>
            <w:tcW w:w="18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Sự nghiệp môi trường</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5.173.994.96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4.715.994.96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58.000.000</w:t>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V</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CHI QUẢN LÝ HCNN - ĐẢNG - ĐOÀN THỂ</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629.017.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94.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578.923.00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4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Quản lý HC Nhà nước</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925.412.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94.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875.318.00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ăn phòng UBND tỉn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9.2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9.2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Quỹ lương 2014 (25% PCCV)</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274.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274.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5.2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5.2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VP Đoàn ĐB QH - HĐND</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8.2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8.2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Thông tin và Truyền thô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7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7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2.7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2.7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Nội vụ</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87.24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87.24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hôi việc</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7.36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7.36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thẩm định, tổng hợp đề án vị trí việc làm</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4.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4.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triển khai thi hành Hiến pháp cho chức sắc tôn giáo (Ban Tôn giáo)</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33.08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33.08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khen thưởng của tỉnh (Ban Thi đua - Khen thưởng)</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8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8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GD - Đ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8.6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8.6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Kế hoạch và Đầu tư</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4.0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4.0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trang bị tài sản: Hệ thống mạng, máy tính</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37.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37.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inh phí thuê nhà làm trụ sở làm việc của Phòng Đăng ký kinh doanh</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3.5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3.5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3.5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3.5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Khoa học và Công nghệ</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4.4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4.4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anh tra tỉn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6.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6.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LĐ - TB &amp; X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2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2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7.2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7.2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Tài nguyên và Môi trườ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0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0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Tư pháp</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2.9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2.9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in tài liệu tuyên truyền Hiến pháp 2014</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68.2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68.2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4.7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4.7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Nông nghiệp - PTN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2.523.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2.523.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trợ cấp thôi việc cho 02 CBCC (Chi cục Kiểm lâm)</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41.323.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41.323.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Phụ cấp thu hút theo NĐ 116 (Chi cục Kiểm lâm)</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66.9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66.9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44.3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44.3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4" w:type="dxa"/>
            <w:gridSpan w:val="3"/>
            <w:tcBorders>
              <w:top w:val="single" w:sz="4" w:space="0" w:color="000000"/>
              <w:bottom w:val="single" w:sz="4" w:space="0" w:color="000000"/>
              <w:right w:val="single" w:sz="4" w:space="0" w:color="000000"/>
            </w:tcBorders>
            <w:vAlign w:val="center"/>
          </w:tcPr>
          <w:p>
            <w:pPr>
              <w:pStyle w:val="Normal"/>
              <w:jc w:val="both"/>
              <w:rPr/>
            </w:pPr>
            <w:r>
              <w:rPr>
                <w:sz w:val="24"/>
                <w:szCs w:val="24"/>
              </w:rPr>
              <w:t>Sở GT - VT</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4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4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5.4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5.4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Y tế</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7.244.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94.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1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luân chuyển cán bộ</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3.2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3.2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hoạt động của thanh tra</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0.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hôi việc</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0.094.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0.094.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3.9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3.9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Công Thươ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1.3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1.3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6.3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6.3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VP sở</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tuyên truyền trên báo Công Thương</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25.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25.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Chi cục QLT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xử lý vi phạm hành chính về hàng giả</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0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00.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ở Văn hóa, Thể thao và Du lịch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9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9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9.9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9.9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Tài chín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0.1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0.1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KP chi trả trợ cấp thôi việc </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4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4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sơn sửa trụ sở</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27.6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27.6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11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Bổ sung kinh phí tổ chức Đoàn công tác của tỉnh đi học tập kinh nghiệm tại Sơn La theo CV 2411/UBND-KT ngày 26/3/2014 của UBND tỉnh.</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4.5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4.5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4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7.4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Dân tộc</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2.285.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2.285.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tổ chức ngày hội VHTT các DTTS tỉnh ĐN lần thứ 2 năm 2014</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96.685.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96.685.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6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6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Xây dự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8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8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trợ cấp thôi việc</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4.7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4.7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6.1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6.1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Ngoại vụ</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8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8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KC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27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27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01 biên chế tăng thêm</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9.72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9.72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3.5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3.5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Đảng (VP Tỉnh ủy)</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660.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660.000.00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ăn phòng Tỉnh ủy</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60.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60.0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ổ sung kinh phí tăng từ 20 triệu lên 40 triệu đồng theo NQ 97/2013/NQ-HĐND</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6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60.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6464" w:type="dxa"/>
            <w:gridSpan w:val="3"/>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Đoàn thể</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43.605.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43.605.00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 MTTQ tỉn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6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6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ỉnh đoà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4.41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4.41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Bổ sung kinh phí chi lương do tăng lương theo niên hạn, phụ cấp chức vụ mới được bổ nhiệm, PCVK</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3.61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3.61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 xml:space="preserve">KP nâng cấp và tích hợp Cổng thông tin điện tử </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0.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8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8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ội Cựu chiến bin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6.7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6.7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tặng quà cho các cựu chiến binh, thân nhân gia đình chính sách kỷ niệm 60 năm chiến thắng ĐBP</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713.5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713.5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2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2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LH Phụ nữ</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6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6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Nhà báo</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2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2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ội Văn học Nghệ thuậ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8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8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tham dự Liên hoan âm nhạc KV phía Nam và Tây Nguyên tại Gia Lai</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7.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7.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tổ chức trại sáng tác văn học năm 2014</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76.2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76.2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ội Chữ thập đỏ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319.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319.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KP chi trả trợ cấp thôi việc </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9.869.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9.869.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4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4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Người cao tuổ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Nông dâ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7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7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iên hiệp các Hội KHK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6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6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tổ chức đại hội Hội Tiêu chuẩn và Bảo vệ người tiêu dùng ĐN 2014</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7.0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7.0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5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5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Cựu TNXP</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Khuyến học</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tham gia tập huấn xây dựng xã hội học tập</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2.8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2.8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Luật gia</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1.3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1.3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tổ chức đại hội của Đoàn Luật sư tỉnh ĐN khóa VII</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0.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ội Sinh viê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Dacam/Dioxi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7.575.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7.575.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8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điều tra khảo sát số lượng nạn nhân chất độc dioxin năm 2013, theo QĐ 412/QĐ-STC ngày 20/12/2013 nhưng chưa nhập Tabmis</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04.975.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04.975.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6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Người mù</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62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62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bổ sung 01 chỉ tiêu biên chế theo QĐ 387/QĐ-UBND</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0.72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0.72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9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9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iên minh Hợp tác xã</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5.851.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5.851.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KP thành lập mới 12 HTX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6.751.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6.751.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1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Liên lạc chiến sĩ cách mạng bị địch bắt tù đày (Ban Liên lạc tù chính trị)</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68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68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bổ sung 01 chỉ tiêu biên chế theo QĐ 387/QĐ-UBND</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9.68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9.68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Liên hiệp các tổ chức hữu nghị</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8.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8.0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hoạt động và trang bị tài sản ban đầu</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18.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18.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VI</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TRỢ GIÁ CÁC MẶT HÀNG CHÍNH SÁC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VII</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CÁC ĐƠN VỊ KHÁC</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52.8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13.819.00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8.981.00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Tỉnh đoà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2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200.00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iCs/>
                <w:sz w:val="24"/>
                <w:szCs w:val="24"/>
              </w:rPr>
              <w:t>TT sinh hoạt VHTT - TT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2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2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VP UBND tỉn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000.00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iCs/>
                <w:sz w:val="24"/>
                <w:szCs w:val="24"/>
              </w:rPr>
              <w:t xml:space="preserve"> </w:t>
            </w:r>
            <w:r>
              <w:rPr>
                <w:iCs/>
                <w:sz w:val="24"/>
                <w:szCs w:val="24"/>
              </w:rPr>
              <w:t>- Trung tâm Công báo</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8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iCs/>
                <w:sz w:val="24"/>
                <w:szCs w:val="24"/>
              </w:rPr>
              <w:t xml:space="preserve"> </w:t>
            </w:r>
            <w:r>
              <w:rPr>
                <w:iCs/>
                <w:sz w:val="24"/>
                <w:szCs w:val="24"/>
              </w:rPr>
              <w:t>- Trung tâm Tin học - Ngoại ngữ</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1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Ban QL các KC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85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850.00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iCs/>
                <w:sz w:val="24"/>
                <w:szCs w:val="24"/>
              </w:rPr>
              <w:t xml:space="preserve"> </w:t>
            </w:r>
            <w:r>
              <w:rPr>
                <w:iCs/>
                <w:sz w:val="24"/>
                <w:szCs w:val="24"/>
              </w:rPr>
              <w:t>- Trung tâm Đào tạo - Cung ứng LĐK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ở TTT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1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100.00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iCs/>
                <w:sz w:val="24"/>
                <w:szCs w:val="24"/>
              </w:rPr>
              <w:t xml:space="preserve"> </w:t>
            </w:r>
            <w:r>
              <w:rPr>
                <w:iCs/>
                <w:sz w:val="24"/>
                <w:szCs w:val="24"/>
              </w:rPr>
              <w:t>- Trung tâm CNTT - T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1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1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3113"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Sở Tư pháp</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71.650.00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71.650.00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iCs/>
                <w:sz w:val="24"/>
                <w:szCs w:val="24"/>
              </w:rPr>
              <w:t>Trung tâm Trợ giúp pháp lý</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trợ giúp pháp lý lưu động cho người nghèo, dân tộc thiểu số theo QĐ 59/2012/QĐ-TTg</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46.1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46.1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trợ giúp pháp lý cho người khuyết tật theo KH 10133/KH-UBND ngày 25/11/2013</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98.8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98.8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4.3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4.3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iCs/>
                <w:sz w:val="24"/>
                <w:szCs w:val="24"/>
              </w:rPr>
              <w:t xml:space="preserve">  </w:t>
            </w:r>
            <w:r>
              <w:rPr>
                <w:iCs/>
                <w:sz w:val="24"/>
                <w:szCs w:val="24"/>
              </w:rPr>
              <w:t>- PCC số 02</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6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6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iCs/>
                <w:sz w:val="24"/>
                <w:szCs w:val="24"/>
              </w:rPr>
              <w:t xml:space="preserve">  </w:t>
            </w:r>
            <w:r>
              <w:rPr>
                <w:iCs/>
                <w:sz w:val="24"/>
                <w:szCs w:val="24"/>
              </w:rPr>
              <w:t>- PCC số 03</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2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2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  </w:t>
            </w:r>
            <w:r>
              <w:rPr>
                <w:iCs/>
                <w:sz w:val="24"/>
                <w:szCs w:val="24"/>
              </w:rPr>
              <w:t>- Trung tâm DV BĐGTS</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5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5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3113"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Ban Liên lạc dân quân y Chiến khu Đ</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0.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019.00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81.00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6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Ủng hộ giúp đỡ sinh viên ngành y nghèo vượt khó KV miền Đông Nam Bộ</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019.000</w:t>
            </w:r>
          </w:p>
        </w:tc>
        <w:tc>
          <w:tcPr>
            <w:tcW w:w="1889"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81.000</w:t>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3113"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Tòa án nhân dân tỉnh Đ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38.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38.000.00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Hỗ trợ KP xét xử lưu động và kinh phí hoạt động Đoàn Hội thẩm</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38.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38.000.000</w:t>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VIII</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KHÁC NGÂN SÁC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606.390.04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456.503.04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908.668.00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41.219.00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Các đơn vị ngành dọc, Trung ương đóng trên địa bà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82.248.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82.248.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Trợ cấp Tết theo QĐ UBND tỉnh</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782.248.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782.248.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Liên lạc truyền thống Tiểu đoàn 440 Bà Rịa - Long Khán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Hỗ trợ kinh phí cho Ban Liên lạc để tổ chức họp mặt truyền thống Tiểu đoàn 440 tại tỉnh Thái Bình theo CV 1827/UBND-KT ngày 10/3/2014</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5.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5.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ục Thống kê Đồng Na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4.754.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4.754.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8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inh phí tổ chức, triển khai hướng dẫn thực hiện hệ thống biểu mẫu thống kê cấp huyện, xã theo CV 1991/UBND-KT ngày 13/3/2014</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34.754.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34.754.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Công ty TNHHMTV cấp nước Đồng Na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4.949.04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4.949.04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8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Hỗ trợ kinh phí cấp nước sinh hoạt cho đồng bào dân tộc năm 2013 theo CV 7746/UBND-KT ngày 07/11/2011 của UB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44.949.04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44.949.04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u di tích Đền Hùng tỉnh Phú Thọ</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Hỗ trợ kinh phí tu bổ, tôn tạo di tích lịch sử Đền Hùng tỉnh Phú Thọ</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000.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000.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ỹ đầu tư phát triể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1.219.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1.219.00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Hỗ trợ lãi suất cho vay các công trình điện khí hóa nông thôn năm 2013</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241.219.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241.219.000</w:t>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ệnh viện Quân y 7B</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6.8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3.2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inh phí trang bị xe cứu thương</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00.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76.800.000</w:t>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23.2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Viện Kiểm sát nhân dân tỉnh Đồng Na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inh phí hoạt động năm 2014</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00.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00.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ục Thi hành án dân sự</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Hỗ trợ kinh phí hoạt động năm 2014</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00.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00.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ườn Quốc gia Nam Cát Tiê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22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22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Hỗ trợ chi phí xử phạt vi phạm hành chính trong lĩnh vực rừng</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8.22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8.22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i khác ngân sác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0.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0.0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ang bị phần mềm tài sản cố định dưới 500 triệu đồng cho các đơn vị khối tỉnh</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20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0.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rPr/>
      </w:pPr>
      <w:r>
        <w:rPr/>
      </w:r>
    </w:p>
    <w:sectPr>
      <w:type w:val="nextPage"/>
      <w:pgSz w:orient="landscape" w:w="23811"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06:00Z</dcterms:created>
  <dc:creator>ADMIN</dc:creator>
  <dc:description/>
  <cp:keywords/>
  <dc:language>en-US</dc:language>
  <cp:lastModifiedBy>Admin</cp:lastModifiedBy>
  <dcterms:modified xsi:type="dcterms:W3CDTF">2014-08-11T07:06:00Z</dcterms:modified>
  <cp:revision>2</cp:revision>
  <dc:subject/>
  <dc:title>ỦY BAN NHÂN DÂN</dc:title>
</cp:coreProperties>
</file>