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0729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9845</wp:posOffset>
                      </wp:positionV>
                      <wp:extent cx="803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2.35pt" to="108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29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pt,1.25pt" to="350.4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49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>
          <w:trHeight w:val="435" w:hRule="atLeast"/>
        </w:trPr>
        <w:tc>
          <w:tcPr>
            <w:tcW w:w="144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ỂU CÂN ĐỐI BỔ SUNG DỰ TOÁN THU NGÂN SÁCH CẤP TỈNH, </w:t>
              <w:br/>
              <w:t>CHI NGÂN SÁCH ĐỊA PHƯƠNG NĂM 2014 (ĐỢT 0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Kèm theo Nghị quyết số 111/2014/NQ-HĐND ngày 11 tháng 7 năm 2014 của HĐND tỉnh Đồng Nai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76835</wp:posOffset>
                      </wp:positionV>
                      <wp:extent cx="2533650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75pt,6.05pt" to="457.2pt,6.0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16"/>
        <w:gridCol w:w="1736"/>
        <w:gridCol w:w="670"/>
        <w:gridCol w:w="5116"/>
        <w:gridCol w:w="1680"/>
      </w:tblGrid>
      <w:tr>
        <w:trPr>
          <w:trHeight w:val="330" w:hRule="atLeast"/>
        </w:trPr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VT: Triệu đồng.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tiền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tiền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ỔNG DỰ TOÁN THU BỔ SUNG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ÂN SÁCH CẤP TỈNH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.06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ỔNG DỰ TOÁN CHI BỔ SUNG </w:t>
              <w:br/>
              <w:t>NGÂN SÁCH ĐỊA PHƯƠNG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.066</w:t>
            </w:r>
          </w:p>
        </w:tc>
      </w:tr>
      <w:tr>
        <w:trPr>
          <w:trHeight w:val="1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ỒN THU BỔ SUNG TRONG CÂN ĐỐI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.6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Ổ SUNG DỰ TOÁN CHI NGÂN SÁCH ĐỊA PHƯƠNG - TRONG  CÂN ĐỐI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.601</w:t>
            </w:r>
          </w:p>
        </w:tc>
      </w:tr>
      <w:tr>
        <w:trPr>
          <w:trHeight w:val="4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ừ nguồn ngân sách Trung ươn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.84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Bổ sung dự toán chi từ nguồn ngân sách Trung ương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.845</w:t>
            </w:r>
          </w:p>
        </w:tc>
      </w:tr>
      <w:tr>
        <w:trPr>
          <w:trHeight w:val="1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chương trình mục tiêu Quốc gi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97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ổ sung dự toán chi từ nguồn chương trình mục tiêu Quốc gi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975</w:t>
            </w:r>
          </w:p>
        </w:tc>
      </w:tr>
      <w:tr>
        <w:trPr>
          <w:trHeight w:val="1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1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vốn đầu tư XDCB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1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vốn đầu tư XDCB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00</w:t>
            </w:r>
          </w:p>
        </w:tc>
      </w:tr>
      <w:tr>
        <w:trPr>
          <w:trHeight w:val="8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ương trình mục tiêu Quốc gia xây dựng nông thôn mới năm 2014 </w:t>
            </w:r>
            <w:r>
              <w:rPr>
                <w:iCs/>
                <w:sz w:val="22"/>
                <w:szCs w:val="22"/>
              </w:rPr>
              <w:t>(nguồn vốn Trái phiếu Chính phủ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ổ sung dự toán chi đầu tư chương trình mục tiêu Quốc gia xây dựng nông thôn mới năm 2014 </w:t>
            </w:r>
            <w:r>
              <w:rPr>
                <w:iCs/>
                <w:sz w:val="22"/>
                <w:szCs w:val="22"/>
              </w:rPr>
              <w:t>(nguồn vốn Trái phiếu Chính phủ, chi tiết các dự án tại Quyết định số 1340/QĐ-UBND ngày 14/5/2014 của UBND tỉnh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00</w:t>
            </w:r>
          </w:p>
        </w:tc>
      </w:tr>
      <w:tr>
        <w:trPr>
          <w:trHeight w:val="1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2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vốn thường xuyên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7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2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dự toán chi thường xuyê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75</w:t>
            </w:r>
          </w:p>
        </w:tc>
      </w:tr>
      <w:tr>
        <w:trPr>
          <w:trHeight w:val="1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việc làm và dạy nghề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7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việc làm và dạy ngh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75</w:t>
            </w:r>
          </w:p>
        </w:tc>
      </w:tr>
      <w:tr>
        <w:trPr>
          <w:trHeight w:val="1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ương trình MTQG nước sạch và VSMT nông thôn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ương trình MTQG nước sạch và VSMT nông thô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y tế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y tế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7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dân số, KHHGĐ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dân số, KHHG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51</w:t>
            </w:r>
          </w:p>
        </w:tc>
      </w:tr>
      <w:tr>
        <w:trPr>
          <w:trHeight w:val="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an toàn vệ sinh thực phẩm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an toàn vệ sinh thực phẩm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văn hó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hương trình MTQG văn hó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0</w:t>
            </w:r>
          </w:p>
        </w:tc>
      </w:tr>
      <w:tr>
        <w:trPr>
          <w:trHeight w:val="1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giáo dục đào tạ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giáo dục đào tạ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0</w:t>
            </w:r>
          </w:p>
        </w:tc>
      </w:tr>
      <w:tr>
        <w:trPr>
          <w:trHeight w:val="1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phòng chống ma túy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phòng chống ma túy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0</w:t>
            </w:r>
          </w:p>
        </w:tc>
      </w:tr>
      <w:tr>
        <w:trPr>
          <w:trHeight w:val="2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phòng chống tội phạm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phòng chống tội phạm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</w:tr>
      <w:tr>
        <w:trPr>
          <w:trHeight w:val="1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xây dựng nông thôn mới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xây dựng nông thôn mới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1</w:t>
            </w:r>
          </w:p>
        </w:tc>
      </w:tr>
      <w:tr>
        <w:trPr>
          <w:trHeight w:val="2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phòng chống HIV/AIDS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phòng chống HIV/AID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</w:tr>
      <w:tr>
        <w:trPr>
          <w:trHeight w:val="3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ương trình MTQG y tế cho dự án tiêm chủng mở rộn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ương trình MTQG y tế cho dự án tiêm chủng mở rộng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</w:tr>
      <w:tr>
        <w:trPr>
          <w:trHeight w:val="3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guồn hỗ trợ có mục tiêu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.87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ổ sung dự toán chi từ nguồn hỗ trợ có mục tiêu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.87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vốn thường xuyên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87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dự toán chi thường xuyê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87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ương trình Quốc gia về bình đẳng giới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+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hối tỉnh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.520</w:t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ương trình Quốc gia về an toàn lao động, vệ sinh lao độn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huyệ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50</w:t>
            </w:r>
          </w:p>
        </w:tc>
      </w:tr>
      <w:tr>
        <w:trPr>
          <w:trHeight w:val="2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inh phí bảo vệ rừng và khoanh nuôi tái sinh rừn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học bổng học sinh dân tộc nội trú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ỗ trợ kinh phí thực hiện đối với Đảng bộ cơ sở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ỗ trợ kinh phí mua trang phục cho Dân quân tự vệ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ỗ trợ kinh phí mua trang phục theo Pháp lệnh Công an xã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ỗ trợ kinh phí xây dựng đời sống văn hóa khu dân c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ỗ trợ kinh phí sáng tạo tác phẩm của Hội VHNT và Hội Nhà báo địa phươn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các dự án, nhiệm vụ khoa học công nghệ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ỗ trợ kinh phí tiền ăn trưa mẫu giáo 03 - 05 tuổi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ỗ trợ kinh phí Luật Người cao tuổi, Luật Người khuyết tật và chính sách đối với các đối tượng bảo trợ xã hội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chi  phí học tập và miễn giảm học phí theo Nghị định 49/2010/NĐ-CP, Nghị định 74/2013/NĐ-CP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kinh phí hỗ trợ tiền điện Quý I/201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ỗ trợ kinh phí thực hiện chế độ trợ giúp các đối tượng bảo trợ xã hội năm 2011, 2012, 201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6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kinh phí thực hiện chính sách bảo vệ và phát triển đất trồng lúa năm 2012, 201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kinh phí hỗ trợ tiền điện Quý II/201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ạm cấp kinh phí mua thẻ BHYT cho trẻ em dưới 06 tuổi năm 2014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ừ nguồn vốn vay kiên cố hóa kênh mươn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.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Bổ sung dự toán chi từ nguồn vốn vay kiên cố hóa kênh mương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.000</w:t>
            </w:r>
          </w:p>
        </w:tc>
      </w:tr>
      <w:tr>
        <w:trPr>
          <w:trHeight w:val="7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ế hoạch vốn năm 2013 </w:t>
            </w:r>
            <w:r>
              <w:rPr>
                <w:iCs/>
                <w:sz w:val="22"/>
                <w:szCs w:val="22"/>
              </w:rPr>
              <w:t>(sang năm 2014 Ngân hàng Phát triển Việt Nam - Chi nhánh Đồng Nai mới cấp vốn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ổ sung dự toán chi đầu tư XDCB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</w:t>
            </w:r>
          </w:p>
        </w:tc>
      </w:tr>
      <w:tr>
        <w:trPr>
          <w:trHeight w:val="3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vốn năm 201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Khối huyện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.000</w:t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ừ nguồn ngân sách địa phương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.75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ổ sung dự toán chi từ nguồn ngân sách địa phương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.756</w:t>
            </w:r>
          </w:p>
        </w:tc>
      </w:tr>
      <w:tr>
        <w:trPr>
          <w:trHeight w:val="1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kết dư ngân sách cấp tỉnh năm 201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.29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ừ nguồn kết dư ngân sách cấp tỉnh năm 20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.298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vốn xây dựng cơ bản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9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dự toán chi đầu tư XDCB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93</w:t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vay kiên cố hóa kênh mươn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Khối tỉnh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.893</w:t>
            </w:r>
          </w:p>
        </w:tc>
      </w:tr>
      <w:tr>
        <w:trPr>
          <w:trHeight w:val="1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dự phòng NS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Khối huyện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.000</w:t>
            </w:r>
          </w:p>
        </w:tc>
      </w:tr>
      <w:tr>
        <w:trPr>
          <w:trHeight w:val="2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dự toán chi thường xuyê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05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Khối tỉnh (chủ yếu bố trí vốn cho sự nghiệp môi trường và mua sắm trang bị y tế của Ban Bảo vệ chăm sóc sức khỏe cán bộ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.405</w:t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thu ngân sách năm 2014 (NSĐP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5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Bổ sung dự toán chi từ nguồn thu năm 2014 (NSĐP)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58</w:t>
            </w:r>
          </w:p>
        </w:tc>
      </w:tr>
      <w:tr>
        <w:trPr>
          <w:trHeight w:val="6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ỹ Đầu tư phát triển tỉnh nộp NS 2014 về tiền lãi cho vay thu được và phí ủy thác theo CV 1644/UBND-TC ngày 04/3/2014 của UB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ổ sung dự toán chi đầu tư phát triển khác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>
          <w:trHeight w:val="2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Khối tỉnh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0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dự toán chi thường xuyê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</w:tr>
      <w:tr>
        <w:trPr>
          <w:trHeight w:val="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Khối tỉnh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8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ân đối thu - chi trong cân đối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Ừ NGUỒN NGÂN SÁCH ĐỊA PHƯƠNG NGOÀI CÂN ĐỐI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.46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Ổ SUNG DỰ TOÁN CHI NGÂN SÁCH ĐỊA PHƯƠNG - NGOÀI CÂN ĐỐI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.465</w:t>
            </w:r>
          </w:p>
        </w:tc>
      </w:tr>
      <w:tr>
        <w:trPr>
          <w:trHeight w:val="3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thu vượt xổ số kiến thiết năm 2013</w:t>
            </w:r>
            <w:r>
              <w:rPr>
                <w:iCs/>
                <w:sz w:val="22"/>
                <w:szCs w:val="22"/>
              </w:rPr>
              <w:t xml:space="preserve"> (kết dư ngân sách cấp tỉnh năm 2013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dự toán chi đầu tư từ nguồn kết dư xổ số kiến thiết thu vượt năm 20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40</w:t>
            </w:r>
          </w:p>
        </w:tc>
      </w:tr>
      <w:tr>
        <w:trPr>
          <w:trHeight w:val="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tăng dự toán thu xổ số kiến thiết năm 201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.82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dự toán chi đầu tư từ nguồn tăng dự toán thu xổ số kiến thiết năm 20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.825</w:t>
            </w:r>
          </w:p>
        </w:tc>
      </w:tr>
      <w:tr>
        <w:trPr>
          <w:trHeight w:val="2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ân đối thu - chi ngoài cân đối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ÂN ĐỐI THU - CHI (A-B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.VnTime" w:hAnsi=".VnTime" w:cs=".VnTime"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05:00Z</dcterms:created>
  <dc:creator>ADMIN</dc:creator>
  <dc:description/>
  <cp:keywords/>
  <dc:language>en-US</dc:language>
  <cp:lastModifiedBy>Admin</cp:lastModifiedBy>
  <dcterms:modified xsi:type="dcterms:W3CDTF">2014-08-11T07:05:00Z</dcterms:modified>
  <cp:revision>2</cp:revision>
  <dc:subject/>
  <dc:title>ỦY BAN NHÂN DÂN</dc:title>
</cp:coreProperties>
</file>