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360" w:type="dxa"/>
        <w:tblLayout w:type="fixed"/>
        <w:tblCellMar>
          <w:top w:w="0" w:type="dxa"/>
          <w:left w:w="108" w:type="dxa"/>
          <w:bottom w:w="0" w:type="dxa"/>
          <w:right w:w="108" w:type="dxa"/>
        </w:tblCellMar>
      </w:tblPr>
      <w:tblGrid>
        <w:gridCol w:w="14400"/>
      </w:tblGrid>
      <w:tr>
        <w:trPr>
          <w:trHeight w:val="1397" w:hRule="atLeast"/>
        </w:trPr>
        <w:tc>
          <w:tcPr>
            <w:tcW w:w="14400" w:type="dxa"/>
            <w:tcBorders/>
          </w:tcPr>
          <w:p>
            <w:pPr>
              <w:pStyle w:val="Normal"/>
              <w:jc w:val="center"/>
              <w:rPr>
                <w:b/>
                <w:b/>
                <w:bCs/>
                <w:color w:val="000000"/>
              </w:rPr>
            </w:pPr>
            <w:r>
              <w:rPr>
                <w:b/>
                <w:bCs/>
                <w:color w:val="000000"/>
              </w:rPr>
              <w:t>Phụ lục I</w:t>
            </w:r>
          </w:p>
          <w:p>
            <w:pPr>
              <w:pStyle w:val="Normal"/>
              <w:jc w:val="center"/>
              <w:rPr>
                <w:b/>
                <w:b/>
                <w:bCs/>
                <w:color w:val="000000"/>
              </w:rPr>
            </w:pPr>
            <w:r>
              <w:rPr>
                <w:b/>
                <w:bCs/>
                <w:color w:val="000000"/>
              </w:rPr>
              <w:t>Danh mục các dự án cần thu hồi đất bổ sung năm 2018 tỉnh Đồng Nai</w:t>
            </w:r>
          </w:p>
          <w:p>
            <w:pPr>
              <w:pStyle w:val="Normal"/>
              <w:jc w:val="center"/>
              <w:rPr>
                <w:i/>
                <w:i/>
                <w:iCs/>
                <w:color w:val="000000"/>
              </w:rPr>
            </w:pPr>
            <w:r>
              <w:rPr>
                <w:i/>
                <w:iCs/>
                <w:color w:val="000000"/>
              </w:rPr>
              <w:t>(Ban hành kèm theo Nghị quyết số 113/2018/NQ-HĐND ngày 06/7/2018 của HĐND tỉnh)</w:t>
            </w:r>
          </w:p>
          <w:p>
            <w:pPr>
              <w:pStyle w:val="Normal"/>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3171825</wp:posOffset>
                      </wp:positionH>
                      <wp:positionV relativeFrom="paragraph">
                        <wp:posOffset>5905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65pt" to="465.7pt,4.65pt" stroked="t" o:allowincell="t" style="position:absolute">
                      <v:stroke color="black" weight="9360" joinstyle="miter" endcap="flat"/>
                      <v:fill o:detectmouseclick="t" on="false"/>
                      <w10:wrap type="none"/>
                    </v:line>
                  </w:pict>
                </mc:Fallback>
              </mc:AlternateContent>
            </w:r>
          </w:p>
          <w:p>
            <w:pPr>
              <w:pStyle w:val="Normal"/>
              <w:jc w:val="center"/>
              <w:rPr>
                <w:b/>
                <w:b/>
                <w:bCs/>
                <w:i/>
                <w:i/>
                <w:iCs/>
                <w:color w:val="000000"/>
              </w:rPr>
            </w:pPr>
            <w:r>
              <w:rPr>
                <w:b/>
                <w:bCs/>
                <w:i/>
                <w:iCs/>
                <w:color w:val="000000"/>
              </w:rPr>
            </w:r>
          </w:p>
        </w:tc>
      </w:tr>
    </w:tbl>
    <w:p>
      <w:pPr>
        <w:pStyle w:val="Normal"/>
        <w:rPr/>
      </w:pPr>
      <w:r>
        <w:rPr/>
      </w:r>
    </w:p>
    <w:tbl>
      <w:tblPr>
        <w:tblW w:w="14448" w:type="dxa"/>
        <w:jc w:val="left"/>
        <w:tblInd w:w="-365" w:type="dxa"/>
        <w:tblLayout w:type="fixed"/>
        <w:tblCellMar>
          <w:top w:w="0" w:type="dxa"/>
          <w:left w:w="108" w:type="dxa"/>
          <w:bottom w:w="0" w:type="dxa"/>
          <w:right w:w="108" w:type="dxa"/>
        </w:tblCellMar>
      </w:tblPr>
      <w:tblGrid>
        <w:gridCol w:w="746"/>
        <w:gridCol w:w="3059"/>
        <w:gridCol w:w="1329"/>
        <w:gridCol w:w="1550"/>
        <w:gridCol w:w="1079"/>
        <w:gridCol w:w="1322"/>
        <w:gridCol w:w="5363"/>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STT</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Tên dự án</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 xml:space="preserve"> </w:t>
            </w:r>
            <w:r>
              <w:rPr>
                <w:b/>
                <w:bCs/>
                <w:color w:val="000000"/>
              </w:rPr>
              <w:t xml:space="preserve">Vị trí </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 xml:space="preserve"> </w:t>
            </w:r>
            <w:r>
              <w:rPr>
                <w:b/>
                <w:bCs/>
                <w:color w:val="000000"/>
              </w:rPr>
              <w:t xml:space="preserve">Diện tích (ha)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color w:val="000000"/>
              </w:rPr>
              <w:t xml:space="preserve"> </w:t>
            </w:r>
            <w:r>
              <w:rPr>
                <w:b/>
                <w:bCs/>
                <w:color w:val="000000"/>
              </w:rPr>
              <w:t xml:space="preserve">Trong đó, diện tích thu hồi (ha) </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Căn cứ pháp lý</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rPr>
            </w:pPr>
            <w:r>
              <w:rPr>
                <w:b/>
                <w:bCs/>
                <w:color w:val="00000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 xml:space="preserve"> </w:t>
            </w:r>
            <w:r>
              <w:rPr>
                <w:b/>
                <w:bCs/>
                <w:color w:val="000000"/>
              </w:rPr>
              <w:t xml:space="preserve">Xã, phường, thị trấn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 xml:space="preserve"> </w:t>
            </w:r>
            <w:r>
              <w:rPr>
                <w:b/>
                <w:bCs/>
                <w:color w:val="000000"/>
              </w:rPr>
              <w:t xml:space="preserve">Huyện, thị xã thành phố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rPr>
            </w:pPr>
            <w:r>
              <w:rPr>
                <w:b/>
                <w:bCs/>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rPr>
            </w:pPr>
            <w:r>
              <w:rPr>
                <w:b/>
                <w:bCs/>
                <w:color w:val="000000"/>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rPr>
            </w:pPr>
            <w:r>
              <w:rPr>
                <w:b/>
                <w:bCs/>
                <w:color w:val="000000"/>
              </w:rPr>
            </w:r>
          </w:p>
        </w:tc>
      </w:tr>
      <w:tr>
        <w:trPr>
          <w:trHeight w:val="23"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 xml:space="preserve">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4,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4,5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Mở rộng khu di tích danh thắng Chùa Bửu Pho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ửu Lo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iên Hò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2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Văn bản số 4154/UBND-KGVX ngày 27/4/2018 của UBND tỉnh về việc chỉ đạo xử lý liên quan đến điều chỉnh mục đích sử dụng đất thuộc khu di tích danh thắng Bửu Phong và Chùa Bửu Pho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Ủy ban Đoàn kết công giáo tỉnh Đồng Na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ân Biê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iên Hò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1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Quyết định số 2159/QĐ-UBND ngày 11/7/2016 của UBND tỉnh Đồng Nai về việc duyệt chủ trương đầu tư dự án xây dựng trụ sở Ủy ban Đoàn kết công giáo tỉnh Đồng Nai.</w:t>
            </w:r>
          </w:p>
          <w:p>
            <w:pPr>
              <w:pStyle w:val="Normal"/>
              <w:spacing w:before="60" w:after="60"/>
              <w:jc w:val="both"/>
              <w:rPr>
                <w:color w:val="000000"/>
              </w:rPr>
            </w:pPr>
            <w:r>
              <w:rPr>
                <w:color w:val="000000"/>
              </w:rPr>
              <w:t>- Quyết định số 4441/QĐ-UBND ngày 11/12/2017 của UBND tỉnh Đồng Nai về việc giao chi tiết kế hoạch đầu tư công trung hạn giai đoạn 2016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rPr>
              <w:t>Mở rộng Trường THCS Bảo Qua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Bảo Qua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Long Khá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rPr>
            </w:pPr>
            <w:r>
              <w:rPr>
                <w:color w:val="000000"/>
              </w:rPr>
              <w:t>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rPr>
            </w:pPr>
            <w:r>
              <w:rPr>
                <w:color w:val="000000"/>
              </w:rPr>
              <w:t>0,2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rPr>
              <w:t>- Quyết định số 1764/QĐ-UBND ngày 24/9/2015 của UBND thị xã Long Khánh phê duyệt chủ trương đầu tư dự án.</w:t>
            </w:r>
          </w:p>
          <w:p>
            <w:pPr>
              <w:pStyle w:val="Normal"/>
              <w:spacing w:before="100" w:after="100"/>
              <w:jc w:val="both"/>
              <w:rPr>
                <w:color w:val="000000"/>
              </w:rPr>
            </w:pPr>
            <w:r>
              <w:rPr>
                <w:color w:val="000000"/>
              </w:rPr>
              <w:t>- Quyết định số 2387/QĐ-UBND ngày 22/12/2017 của UBND thị xã Long Khánh về việc giao kế hoạch đầu tư công trung hạn 2016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rPr>
              <w:t>Mở rộng Trường THCS Phú Hộ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Phú Hộ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Nhơn Trạ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rPr>
            </w:pPr>
            <w:r>
              <w:rPr>
                <w:color w:val="000000"/>
              </w:rPr>
              <w:t>0,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rPr>
            </w:pPr>
            <w:r>
              <w:rPr>
                <w:color w:val="000000"/>
              </w:rPr>
              <w:t>0,7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rPr>
            </w:pPr>
            <w:r>
              <w:rPr>
                <w:color w:val="000000"/>
              </w:rPr>
              <w:t>Quyết định số 9048/QĐ-UBND ngày 22/12/2017 của UBND huyện Nhơn Trạch về việc giao chỉ tiêu Kế hoạch kinh tế - xã hội và dự toán ngân sách nhà nước năm 201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rPr>
              <w:t>Mở rộng Trường Tiểu học Phú Lâ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Phú Lâ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Tân Ph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rPr>
            </w:pPr>
            <w:r>
              <w:rPr>
                <w:color w:val="000000"/>
              </w:rPr>
              <w:t>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rPr>
            </w:pPr>
            <w:r>
              <w:rPr>
                <w:color w:val="000000"/>
              </w:rPr>
              <w:t>0,1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rPr>
              <w:t>- Văn bản số 818/UBND-KT ngày 29/5/2017 của UBND huyện Tân Phú về việc chấp thuận chủ trương xây dựng, sửa chữa cơ sở vật chất các trường học.</w:t>
            </w:r>
          </w:p>
          <w:p>
            <w:pPr>
              <w:pStyle w:val="Normal"/>
              <w:spacing w:before="100" w:after="100"/>
              <w:jc w:val="both"/>
              <w:rPr/>
            </w:pPr>
            <w:r>
              <w:rPr>
                <w:color w:val="000000"/>
              </w:rPr>
              <w:t>- Quyết định số 4354/QĐ-UBND ngày 18/12/2017 của UBND huyện Tân Phú về việc giao Kế hoạch đầu tư công năm 201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rPr>
            </w:pPr>
            <w:r>
              <w:rPr>
                <w:color w:val="000000"/>
              </w:rPr>
              <w:t>Trường Mẫu giáo xã Lộ 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Lộ 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Thống Nh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rPr>
            </w:pPr>
            <w:r>
              <w:rPr>
                <w:color w:val="000000"/>
              </w:rPr>
              <w:t>0,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rPr>
            </w:pPr>
            <w:r>
              <w:rPr>
                <w:color w:val="000000"/>
              </w:rPr>
              <w:t>0,3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rPr>
            </w:pPr>
            <w:r>
              <w:rPr>
                <w:color w:val="000000"/>
              </w:rPr>
              <w:t>Quyết định số 4878/QĐ-UBND ngày 22/12/2017 của UBND huyện Thống Nhất về việc giao chỉ tiêu Kế hoạch đầu tư công năm 201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rPr>
              <w:t>Trường Mầm non Quang Trung 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Quang Tru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Thống Nh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rPr>
            </w:pPr>
            <w:r>
              <w:rPr>
                <w:color w:val="000000"/>
              </w:rPr>
              <w:t>0,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rPr>
            </w:pPr>
            <w:r>
              <w:rPr>
                <w:color w:val="000000"/>
              </w:rPr>
              <w:t>0,1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rPr>
            </w:pPr>
            <w:r>
              <w:rPr>
                <w:color w:val="000000"/>
              </w:rPr>
              <w:t>Quyết định số 4878/QĐ-UBND ngày 22/12/2017 của UBND huyện Thống Nhất về việc giao chỉ tiêu kế hoạch đầu tư công năm 201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rường Tiểu học Nam Cao và đường và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Hò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ảng Bo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Văn bản số 2321/UBND-KT ngày 14/3/2018 của UBND tỉnh Đồng Nai về việc sử dụng nguồn vốn cải cách tiền lương còn dư để thực hiện một số nhiệm vụ cấp bách của huyện Trảng Bom.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Điều chỉnh vị trí Trường Mầm non Bình Minh và đường và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ố Nai 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ảng Bo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Văn bản số 2321/UBND-KT ngày 14/3/2018 của UBND tỉnh Đồng Nai về việc sử dụng nguồn vốn cải cách tiền lương còn dư để thực hiện một số nhiệm vụ cấp bách của huyện Trảng Bom.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Mẫu giáo Giang Điề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ng Điề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ảng Bo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3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bản số 3846/UBND-TNMT ngày 16/5/2018 của UBND huyện Trảng Bom về việc hoàn thiện hồ sơ đất đai Trường Mẫu giáo Giang Điề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rạm Y tế xã Lang Minh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ng Min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uân Lộ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Quyết định số 3617/QĐ-UBND ngày 17/11/2015 của UBND tỉnh Đồng Nai duyệt chủ trương đầu tư dự án xây dựng mới Trạm Y tế xã Lang Minh, huyện Xuân Lộc.</w:t>
            </w:r>
          </w:p>
          <w:p>
            <w:pPr>
              <w:pStyle w:val="Normal"/>
              <w:jc w:val="both"/>
              <w:rPr/>
            </w:pPr>
            <w:r>
              <w:rPr>
                <w:color w:val="000000"/>
              </w:rPr>
              <w:t>- Thông báo số 923/TB-SKHĐT ngày 11/12/2017 của Sở Kế hoạch và Đầu tư về kế hoạch đầu tư công năm 2018.</w:t>
            </w:r>
          </w:p>
        </w:tc>
      </w:tr>
      <w:tr>
        <w:trPr>
          <w:trHeight w:val="23"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b) Dự án xây dựng kết cấu hạ tầng kỹ thuật của địa phương gồm giao thông, thủy lợi, cấp nước, thoát nước, điện lực, thông tin liên lạc, chiếu sáng đô thị; công trình thu gom, xử lý chất thả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8,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6,4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ắp dựng cầu Ghềnh c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ng Bình Tâ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ên Hò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ăn bản số 7953/UBND-CNN ngày 01/9/2016 về việc phương án lắp dựng và hỗ trợ thực hiện lai dắt, vận chuyển nhịp cầu Ghềnh (cũ) ra Cù lao Ba Xê, phường Long Bình Tân, thành phố Biên Hò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ỉnh trang vỉa hè đường Phạm Văn Thuậ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am Hiệ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iên Hò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0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 xml:space="preserve"> </w:t>
            </w:r>
            <w:r>
              <w:rPr>
                <w:color w:val="000000"/>
              </w:rPr>
              <w:t>- Văn bản số 3643/UBND-ĐT ngày 27/3/2018 của UBND thành phố Biên Hòa về việc xử lý mặt bằng triển khai dự án chỉnh trang di tích Đình Đoàn Văn Cự.</w:t>
            </w:r>
          </w:p>
          <w:p>
            <w:pPr>
              <w:pStyle w:val="Normal"/>
              <w:spacing w:before="60" w:after="60"/>
              <w:jc w:val="both"/>
              <w:rPr/>
            </w:pPr>
            <w:r>
              <w:rPr>
                <w:color w:val="000000"/>
              </w:rPr>
              <w:t>- Kế hoạch số 42/KH-UBND ngày 30/3/2018 của UBND phường Tam Hiệp về việc đầu tư công bổ sung giai đoạn 2018 - 2020.</w:t>
            </w:r>
          </w:p>
          <w:p>
            <w:pPr>
              <w:pStyle w:val="Normal"/>
              <w:spacing w:before="60" w:after="60"/>
              <w:jc w:val="both"/>
              <w:rPr>
                <w:color w:val="000000"/>
              </w:rPr>
            </w:pPr>
            <w:r>
              <w:rPr>
                <w:color w:val="000000"/>
              </w:rPr>
              <w:t>- Văn bản số 02/HĐND ngày 02/4/2018 của Hội đồng nhân dân phường Tam Hiệp về việc thẩm tra kế hoạch đầu tư công bổ sung giai đoạn 2018 - 2020 của phường Tam Hiệ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ự án kết nối từ đường Điểu Xiển vào Khu tập thể dệt Thống Nhấ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n Biê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ên Hò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ăn bản số 220/UBND-CNN ngày 09/01/2018 của UBND tỉnh Đồng Nai về việc chấp thuận việc đầu tư đoạn đường giao thông kết nối từ đường Điểu Xiển vào khu nhà ở tập thể Dệt Thống Nhấ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ành lang đường Xuân Định - Lâm Sa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ảo Bìn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ẩm M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uyết định số 2324/QĐ-UBND ngày 22/12/2017 của UBND huyện Cẩm Mỹ về việc điều chỉnh kế hoạch đầu tư công trung hạn 05 năm giai đoạn 2016 - 20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ông trình khoan quan trắc động thái nước dưới đấ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M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ẩm M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0,0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 xml:space="preserve"> </w:t>
            </w:r>
            <w:r>
              <w:rPr>
                <w:color w:val="000000"/>
              </w:rPr>
              <w:t>- Quyết định số 3375/QĐ-UBND ngày 15/12/2011 về việc phê duyệt đề cương dự án Điều tra, đánh giá sơ bộ tài nguyên nước dưới đất trên địa bàn tỉnh Đồng Nai.</w:t>
            </w:r>
          </w:p>
          <w:p>
            <w:pPr>
              <w:pStyle w:val="Normal"/>
              <w:spacing w:before="40" w:after="40"/>
              <w:jc w:val="both"/>
              <w:rPr>
                <w:color w:val="000000"/>
              </w:rPr>
            </w:pPr>
            <w:r>
              <w:rPr>
                <w:color w:val="000000"/>
              </w:rPr>
              <w:t>- Quyết định số 4834/QĐ-UBND ngày 29/12/2017 phê duyệt kết quả thi công và kinh phí thực hiện nhiệm vụ "Điều tra đánh giá sơ bộ tài nguyên nước dưới đất trên địa bàn huyện Cẩm Mỹ, tỉnh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ưới điện trung thế nông thôn sinh hoạt thị xã (tuyến tổ 24 ấp Suối T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uối Tr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ong Khá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0,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0,8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Dự án phục vụ nhu cầu nông thôn mới (đã có trên hiện trạng do vận động thực hiện), đưa vào danh mục để thực hiện các thủ tục theo quy đ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Đường song hành 21/4, đoạn qua khu phân lô tại ấp Núi Tung, xã Suối T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Suối Tr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rPr>
              <w:t>Long Khá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1,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1,8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Văn bản số 901/UBND-CN ngày 10/4/2018 của UBND thị xã Long Khánh về việc chấp thuận chủ trương đầu tư dự án đường song hành với đường 21/4, đoạn khu phân lô tại ấp Núi Tung, xã Suối Tre.</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ưới điện trung thế nông thôn sinh hoạt thị xã (tuyến tổ 8, khu Suối Hôn, xã Xuân Lậ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Xuân Lậ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ong Khá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4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Dự án phục vụ nhu cầu nông thôn mới (đã có trên hiện trạng do vận động thực hiện), đưa vào danh mục để thực hiện các thủ tục theo quy đ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Tuyến cấp nước D1200 (giai đoạn 02, đoạn từ Quốc lộ 51 đến Khu Công nghiệp Nhơn Trạch 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Long Phướ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Long Thà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2,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2,6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rPr>
              <w:t>Văn bản số 2691/UBND-ĐT ngày 08/4/2016 của UBND tỉnh Đồng Nai về việc đầu tư dự án tuyến ống cấp nước từ Quốc lộ 51 huyện Long Thành đến Khu công nghiệp Nhơn Trạch 6, huyện Nhơn Trạc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rPr>
              <w:t>Tuyến ống cấp nước từ Quốc lộ 51 đến Khu Công nghiệp Nhơn Trạch 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Long Th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Nhơn Trạ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2,0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Văn bản số 2691/UBND-ĐT ngày 08/4/2016 của UBND tỉnh Đồng Nai về việc đầu tư dự án tuyến ống cấp nước từ Quốc lộ 51 huyện Long Thành đến Khu công nghiệp Nhơn Trạch 6, huyện Nhơn Trạc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ảng tổng hợp Phú Hữ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hú Hữ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hơn Trạ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5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Công văn số 6960/VPCP-CN ngày 05/7/2017 của Văn phòng Chính phủ về việc đầu tư xây dựng bến cảng tổng hợp tại xã Phú Hữu, huyện Nhơn Trạch, tỉnh Đồng Nai.</w:t>
            </w:r>
          </w:p>
          <w:p>
            <w:pPr>
              <w:pStyle w:val="Normal"/>
              <w:spacing w:before="20" w:after="20"/>
              <w:jc w:val="both"/>
              <w:rPr/>
            </w:pPr>
            <w:r>
              <w:rPr/>
              <w:t>- Công văn số 13331/BGTVT-KHĐT ngày 24/11/2017 của Bộ Giao thông Vận tải về việc đầu tư xây dựng bến cảng tổng hợp tại xã Phú Hữu (bến 4), huyện Nhơn Trạch, tỉnh Đồng Nai.</w:t>
            </w:r>
          </w:p>
          <w:p>
            <w:pPr>
              <w:pStyle w:val="Normal"/>
              <w:spacing w:before="20" w:after="20"/>
              <w:jc w:val="both"/>
              <w:rPr/>
            </w:pPr>
            <w:r>
              <w:rPr/>
              <w:t xml:space="preserve">- Văn bản số 4743/BC-UBND ngày 14/5/2018 của Sở Kế hoạch và Đầu tư Đồng Nai.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Dự án cảng tổng hợ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Phú Hữu, Đại Phướ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Nhơn Trạ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69,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69,2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Giấy chứng nhận đăng ký đầu tư số 1025631025 chứng nhận lần đầu ngày 30/9/2011, chứng nhận thay đổi lần thứ 1 ngày 21/12/2016 do Sở Kế hoạch và Đầu tư tỉnh Đồng Nai cấ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Điểm truy cập thông tin khoa học công ngh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ia Kiệ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hống Nh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0,0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Văn bản số 1029/UBND-TCKH ngày 12/4/2017 của UBND huyện Thống Nhất về việc chấp thuận chủ trương đầu tư công trình bằng nguồn khen thưởng xã đạt chuẩn nông thôn mới năm 2016 cho UBND xã Gia Kiệ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ường nội bộ khu tái định c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ị trấn Trảng Bo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ảng Bo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4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Quyết định số 4739/QĐ-UBND ngày 30/10/2017 của UBND huyện Trảng Bom về việc phê duyệt báo cáo nghiên cứu khả thi công trình khu tái định cư phục vụ đường Nguyễn Hữu Cả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ường Lê Hồng Pho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ị trấn Trảng Bo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ảng Bo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ăn bản số 4519/UBND-TNMT ngày 04/6/2018 của UBND huyện Trảng Bom về việc cam kết điều chỉnh, bổ sung nguồn vốn thực hiện dự án đường Lê Hồng Pho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Hai tuyến đường vận chuyển vật liệu xây dựng tại mỏ đá Thạnh Phú 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Thạnh Ph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Vĩnh Cử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1,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1,1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rPr>
              <w:t>- Văn bản số 4817/UBND-CNN ngày 24/6/2015 của UBND tỉnh Đồng Nai về việc chấp thuận phương án sử dụng đất khi công ty thực hiện cổ phần hóa.</w:t>
            </w:r>
          </w:p>
          <w:p>
            <w:pPr>
              <w:pStyle w:val="Normal"/>
              <w:spacing w:before="80" w:after="80"/>
              <w:jc w:val="both"/>
              <w:rPr>
                <w:color w:val="000000"/>
              </w:rPr>
            </w:pPr>
            <w:r>
              <w:rPr>
                <w:color w:val="000000"/>
              </w:rPr>
              <w:t>- Văn bản số 114/VLXD-KH ngày 26/02/2018 của Công ty Cổ phần Xây dựng và Sản xuất vật liệu xây dựng Biên Hòa về việc hỗ trợ thủ tục thu hồi đất của các hộ gia đình, cá nhân tại tuyến đường vận chuyển vật liệu xây dựng tại mỏ đá Thạnh Phú 1.</w:t>
            </w:r>
          </w:p>
          <w:p>
            <w:pPr>
              <w:pStyle w:val="Normal"/>
              <w:spacing w:before="80" w:after="80"/>
              <w:jc w:val="both"/>
              <w:rPr/>
            </w:pPr>
            <w:r>
              <w:rPr>
                <w:color w:val="000000"/>
              </w:rPr>
              <w:t>- Văn bản số 115/VLXD-KH ngày 26/02/2018 của Công ty Cổ phần Xây dựng và Sản xuất vật liệu xây dựng Biên Hòa về việc hỗ trợ thủ tục thu hồi đất của các hộ gia đình, cá nhân tại tuyến đường chuyên dùng chở VLXD ra bến thủy nội địa Thiện Tâ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Đường Nguyễn Thị Minh Kha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Thị trấn Gia Ra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Xuân Lộ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4,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2,7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rPr>
              <w:t>- Thông báo số 923/TB-SKHĐT ngày 11/12/2017 của Sở Kế hoạch và Đầu tư chỉ tiêu kế hoạch đầu tư công năm 2018.</w:t>
            </w:r>
          </w:p>
          <w:p>
            <w:pPr>
              <w:pStyle w:val="Normal"/>
              <w:spacing w:before="80" w:after="80"/>
              <w:jc w:val="both"/>
              <w:rPr>
                <w:color w:val="000000"/>
              </w:rPr>
            </w:pPr>
            <w:r>
              <w:rPr>
                <w:color w:val="000000"/>
              </w:rPr>
              <w:t>- Quyết định số 3281/QĐ-UBND ngày 18/9/2017 của UBND tỉnh Đồng Nai duyệt báo cáo nghiên cứu khả thi.</w:t>
            </w:r>
          </w:p>
        </w:tc>
      </w:tr>
      <w:tr>
        <w:trPr>
          <w:trHeight w:val="23"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rPr>
            </w:pPr>
            <w:r>
              <w:rPr>
                <w:b/>
                <w:bCs/>
                <w:color w:val="000000"/>
              </w:rPr>
              <w:t xml:space="preserve"> </w:t>
            </w:r>
            <w:r>
              <w:rPr>
                <w:b/>
                <w:bCs/>
                <w:color w:val="000000"/>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50,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50,4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ghĩa trang Bình An (mở rộng - đấu gi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ình A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ong Thà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ông văn số 2399/UBND-NN ngày 09/5/2016 của UBND huyện Long Thành về việc xin cập nhật quy hoạch dự án mở rộng Nghĩa trang Bình An tại xã Bình An, huyện Long Thành.</w:t>
            </w:r>
          </w:p>
          <w:p>
            <w:pPr>
              <w:pStyle w:val="Normal"/>
              <w:spacing w:before="60" w:after="60"/>
              <w:jc w:val="both"/>
              <w:rPr/>
            </w:pPr>
            <w:r>
              <w:rPr/>
              <w:t>- Văn bản số 506/TTPTQĐ-QLPTQĐ ngày 10/4/2018 của Trung tâm Phát triển quỹ đất về việc đề nghị tổ chức đấu giá quyền sử dụng đất để thực hiện Nghĩa trang Bình An (mở rộng) tại xã Bình An, huyện Long Thà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ợ Đồi 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ồi 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ảng Bo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4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ăn bản số 2480/UBND-VP ngày 29/3/2018 của UBND huyện Trảng Bom về việc sửa chữa nâng cấp chợ xã Đồi 61, chợ Cây Gáo, chợ Bàu Hàm.</w:t>
            </w:r>
          </w:p>
        </w:tc>
      </w:tr>
      <w:tr>
        <w:trPr>
          <w:trHeight w:val="23"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xml:space="preserve"> </w:t>
            </w:r>
            <w:r>
              <w:rPr>
                <w:b/>
                <w:bCs/>
                <w:color w:val="000000"/>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707,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705,4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Khu dân cư Tân Hạ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ân Hạn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iên Hò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4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bản số 2832/UBND-CNN ngày 26/3/2018 của UBND tỉnh Đồng Nai về việc xử lý thu hồi đất để thực hiện dự án Khu dân cư Tân Hạ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Trung tâm Thương mại và dân cư Long Khá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Xuân Bìn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Long Khá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0,5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Văn bản số 2468/UBND-CNN ngày 15/3/2018 của UBND tỉnh Đồng Nai về việc xử lý thu hồi đất đầu tư xây dựng Trung tâm Thương mại Long Khá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Khu dân cư (Công ty Thái Thành Tà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An Phướ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ong Thà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9,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9,0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Quyết định số 129/QĐ-UBND ngày 15/01/2018 của UBND tỉnh Đồng Nai về chủ trương đầu t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Khu dân cư (Công ty Cát Li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ong A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ong Thà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3,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3,6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Quyết định số 158/QĐ-UBND ngày 17/01/2018 của UBND tỉnh Đồng Nai về chủ trương đầu t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Khu dân cư (Công ty Ngân H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ộc A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ong Thà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3,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3,8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Quyết định số 1443/QĐ-UBND ngày 27/4/2018 của UBND tỉnh Đồng Nai về chủ trương đầu t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u dân cư (Công ty Vi Nh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ước Bìn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ng Thà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7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Quyết định chủ trương đầu tư số 1781/QĐ-UBND ngày 25/5/2018 của UBND tỉnh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u đô thị du lịch Đại Phướ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ại Phướ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hơn Trạ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0,0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Văn bản số 8948/UBND-ĐT ngày 27/9/2016 của UBND tỉnh Đồng Nai về việc thỏa thuận địa điểm dự án đầu tư xây dựng Khu đô thị du lịch do Công ty Cổ phần Tổng Công ty Tín Nghĩa tại xã Đại Phước, huyện Nhơn Trạch, tỉnh Đồng Nai.</w:t>
            </w:r>
          </w:p>
          <w:p>
            <w:pPr>
              <w:pStyle w:val="Normal"/>
              <w:spacing w:before="120" w:after="120"/>
              <w:jc w:val="both"/>
              <w:rPr/>
            </w:pPr>
            <w:r>
              <w:rPr/>
              <w:t>- Giấy phép quy hoạch số 09/GPQH ngày 25/5/2017 của UBND tỉnh Đồng Nai.</w:t>
            </w:r>
          </w:p>
          <w:p>
            <w:pPr>
              <w:pStyle w:val="Normal"/>
              <w:spacing w:before="120" w:after="120"/>
              <w:jc w:val="both"/>
              <w:rPr/>
            </w:pPr>
            <w:r>
              <w:rPr/>
              <w:t>- Kế hoạch số 14/KH-KĐ ngày 17/7/2017 về việc thu hồi đất, điều tra, khảo sát, đo đạc và kiểm đếm dự án Khu đô thị du lịch Đại Phước do Công ty Cổ phần Tổng Công ty Tín Nghĩa làm chủ đầu tư đã được UBND huyện Nhơn Trạch phê duyệt.</w:t>
            </w:r>
          </w:p>
          <w:p>
            <w:pPr>
              <w:pStyle w:val="Normal"/>
              <w:spacing w:before="120" w:after="120"/>
              <w:jc w:val="both"/>
              <w:rPr/>
            </w:pPr>
            <w:r>
              <w:rPr/>
              <w:t>- Quyết định số 5234/QĐ-UBND ngày 05/9/2017 của UBND huyện Nhơn Trạch về việc thành lập Hội đồng bồi thường, hỗ trợ và tái định cư Khu đô thị du lịch Đại Phước do Công ty Cổ phần Tổng Công ty Tín Nghĩa làm chủ đầu tư.</w:t>
            </w:r>
          </w:p>
          <w:p>
            <w:pPr>
              <w:pStyle w:val="Normal"/>
              <w:spacing w:before="120" w:after="120"/>
              <w:jc w:val="both"/>
              <w:rPr/>
            </w:pPr>
            <w:r>
              <w:rPr/>
              <w:t>- Công văn số 174/TCQLĐĐ-CQHĐĐ ngày 30/01/2018 của Tổng cục Quản lý đất đ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u dân cư đô thị mới Bình Sơn (thu hồi thực hiện đấu giá quyền sử dụng đấ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ình Sơn, Lộc A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ong Thà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555,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555,2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rPr>
              <w:t>- Văn bản số 5251/UBND-ĐT ngày 25/5/2018 của UBND tỉnh Đồng Nai về việc triển khai thực hiện chỉ đạo của Tỉnh ủy về các dự án trọng điểm trên địa bàn tỉnh đồng Nai.</w:t>
            </w:r>
          </w:p>
          <w:p>
            <w:pPr>
              <w:pStyle w:val="Normal"/>
              <w:spacing w:before="80" w:after="80"/>
              <w:jc w:val="both"/>
              <w:rPr>
                <w:color w:val="000000"/>
              </w:rPr>
            </w:pPr>
            <w:r>
              <w:rPr>
                <w:color w:val="000000"/>
              </w:rPr>
              <w:t>- Công văn số 4049-CV/TU ngày 25/10/2017 của Tỉnh ủy Đồng Nai về việc ý kiến của tập thể Thường trực Tỉnh ủy họp ngày 19/10/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Tổng cộ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890,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886,9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 </w:t>
            </w:r>
          </w:p>
        </w:tc>
      </w:tr>
    </w:tbl>
    <w:p>
      <w:pPr>
        <w:pStyle w:val="Normal"/>
        <w:rPr/>
      </w:pPr>
      <w:r>
        <w:rPr/>
      </w:r>
    </w:p>
    <w:sectPr>
      <w:type w:val="nextPage"/>
      <w:pgSz w:orient="landscape" w:w="16838" w:h="11906"/>
      <w:pgMar w:left="85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23:00Z</dcterms:created>
  <dc:creator>Admin</dc:creator>
  <dc:description/>
  <cp:keywords/>
  <dc:language>en-US</dc:language>
  <cp:lastModifiedBy>Admin</cp:lastModifiedBy>
  <dcterms:modified xsi:type="dcterms:W3CDTF">2018-08-15T06:23:00Z</dcterms:modified>
  <cp:revision>2</cp:revision>
  <dc:subject/>
  <dc:title>Phụ lục I</dc:title>
</cp:coreProperties>
</file>