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60" w:type="dxa"/>
        <w:tblLayout w:type="fixed"/>
        <w:tblCellMar>
          <w:top w:w="0" w:type="dxa"/>
          <w:left w:w="108" w:type="dxa"/>
          <w:bottom w:w="0" w:type="dxa"/>
          <w:right w:w="108" w:type="dxa"/>
        </w:tblCellMar>
      </w:tblPr>
      <w:tblGrid>
        <w:gridCol w:w="14400"/>
      </w:tblGrid>
      <w:tr>
        <w:trPr>
          <w:trHeight w:val="375" w:hRule="atLeast"/>
        </w:trPr>
        <w:tc>
          <w:tcPr>
            <w:tcW w:w="14400" w:type="dxa"/>
            <w:tcBorders/>
            <w:vAlign w:val="center"/>
          </w:tcPr>
          <w:p>
            <w:pPr>
              <w:pStyle w:val="Normal"/>
              <w:jc w:val="center"/>
              <w:rPr>
                <w:b/>
                <w:b/>
                <w:bCs/>
              </w:rPr>
            </w:pPr>
            <w:r>
              <w:rPr>
                <w:b/>
                <w:bCs/>
              </w:rPr>
              <w:t>Phụ lục II</w:t>
            </w:r>
          </w:p>
          <w:p>
            <w:pPr>
              <w:pStyle w:val="Normal"/>
              <w:jc w:val="center"/>
              <w:rPr>
                <w:b/>
                <w:b/>
                <w:bCs/>
              </w:rPr>
            </w:pPr>
            <w:r>
              <w:rPr>
                <w:b/>
                <w:bCs/>
              </w:rPr>
              <w:t>Danh mục các dự án sử dụng đất trồng lúa bổ sung năm 2018 tỉnh Đồng Nai</w:t>
            </w:r>
          </w:p>
          <w:p>
            <w:pPr>
              <w:pStyle w:val="Normal"/>
              <w:jc w:val="center"/>
              <w:rPr>
                <w:i/>
                <w:i/>
                <w:iCs/>
                <w:color w:val="000000"/>
              </w:rPr>
            </w:pPr>
            <w:r>
              <w:rPr>
                <w:i/>
                <w:iCs/>
                <w:color w:val="000000"/>
              </w:rPr>
              <w:t>(Ban hành kèm theo Nghị quyết số 113/2018/NQ-HĐND ngày 06/7/2018 của HĐ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145155</wp:posOffset>
                      </wp:positionH>
                      <wp:positionV relativeFrom="paragraph">
                        <wp:posOffset>5905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4.65pt" to="463.6pt,4.65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rPr>
            </w:pPr>
            <w:r>
              <w:rPr>
                <w:b/>
                <w:bCs/>
                <w:i/>
                <w:iCs/>
                <w:color w:val="000000"/>
              </w:rPr>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746"/>
        <w:gridCol w:w="2492"/>
        <w:gridCol w:w="1052"/>
        <w:gridCol w:w="1650"/>
        <w:gridCol w:w="1217"/>
        <w:gridCol w:w="1303"/>
        <w:gridCol w:w="594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dự á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iện tích (h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 sử dụng diện tích đất trồng lúa (h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ị trí</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ăn cứ pháp lý</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Xã, phường, thị trấ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Huyện, thị xã, thành phố </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dân cư Long Bình Tân (Toàn Thịnh Phá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ong Bình Tâ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bản số 3143/UBND-ĐT ngày 08/9/2011 của UBND tỉnh về việc chấp thuận đầu tư dự án phát triển nhà ở Khu dân cư Long Bình Tân do Công ty Cổ phần Đầu tư kiến trúc Toàn Thịnh Phát làm chủ đầu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ở rộng Khu di tích danh thắng Chùa Bửu Pho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ửu Lo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bản số 4154/UBND-KGVX ngày 27/4/2018 của UBND tỉnh về việc chỉ đạo xử lý liên quan đến điều chỉnh mục đích sử dụng đất thuộc Khu di tích danh thắng Bửu Phong và Chùa Bửu Pho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vận chuyển vật liệu xây dựng tại mỏ đá Thạnh Phú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ạnh Ph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ĩnh Cử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Văn bản số 4817/UBND-CNN ngày 24/6/2015 của UBND tỉnh về việc chấp thuận phương án sử dụng đất khi công ty thực hiện cổ phần hóa.</w:t>
            </w:r>
          </w:p>
          <w:p>
            <w:pPr>
              <w:pStyle w:val="Normal"/>
              <w:spacing w:before="40" w:after="40"/>
              <w:jc w:val="both"/>
              <w:rPr/>
            </w:pPr>
            <w:r>
              <w:rPr/>
              <w:t>- Văn bản số 114/VLXD-KH ngày 26/02/2018 của Công ty CP Xây dựng và Sản xuất vật liệu xây dựng Biên Hòa về việc hỗ trợ thủ tục thu hồi đất của các hộ gia đình, cá nhân tại tuyến đường vận chuyển vật liệu xây dựng tại mỏ đá Thạnh Phú 1.</w:t>
            </w:r>
          </w:p>
          <w:p>
            <w:pPr>
              <w:pStyle w:val="Normal"/>
              <w:spacing w:before="40" w:after="40"/>
              <w:jc w:val="both"/>
              <w:rPr/>
            </w:pPr>
            <w:r>
              <w:rPr/>
              <w:t>- Văn bản số 115/VLXD-KH ngày 26/02/2018 của Công ty Cổ phần Xây dựng và Sản xuất vật liệu xây dựng Biên Hòa về việc hỗ trợ thủ tục thu hồi đất của các hộ gia đình, cá nhân tại tuyến đường chuyên dùng chở VLXD ra bến thủy nội địa Thiện T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dân cư (Công ty Cát Li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ng 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ng Thà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số 158/QĐ-UBND ngày 17/01/2018 của UBND tỉnh Đồng Nai về chủ trương đầu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Tiểu học Nam Ca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ung Hò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ảng Bo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bản số 2321/UBND-KT ngày 14/3/2018 của UBND tỉnh Đồng Nai về việc sử dụng nguồn vốn cải cách tiền lương còn dư để thực hiện một số nhiêm vụ cấp bách của huyện Trảng Bom.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cộ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3:00Z</dcterms:created>
  <dc:creator>Admin</dc:creator>
  <dc:description/>
  <cp:keywords/>
  <dc:language>en-US</dc:language>
  <cp:lastModifiedBy>Admin</cp:lastModifiedBy>
  <dcterms:modified xsi:type="dcterms:W3CDTF">2018-08-15T06:23:00Z</dcterms:modified>
  <cp:revision>2</cp:revision>
  <dc:subject/>
  <dc:title>Phụ lục II</dc:title>
</cp:coreProperties>
</file>