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360"/>
      </w:tblGrid>
      <w:tr>
        <w:trPr>
          <w:trHeight w:val="870" w:hRule="atLeast"/>
        </w:trPr>
        <w:tc>
          <w:tcPr>
            <w:tcW w:w="4875" w:type="dxa"/>
            <w:tcBorders/>
          </w:tcPr>
          <w:p>
            <w:pPr>
              <w:pStyle w:val="Normal"/>
              <w:tabs>
                <w:tab w:val="clear" w:pos="9100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9100"/>
              </w:tabs>
              <w:jc w:val="center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2343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8.45pt" to="15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HUYỆN ĐỊNH QUÁN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9100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9100"/>
              </w:tabs>
              <w:jc w:val="center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3876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18.8pt" to="323.0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Ế HOẠCH ĐẦU TƯ XDCB NĂM 2011 PHÂN THEO NGUỒN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Kèm theo Tờ trình số: 121/TTr-UBND ngày 14 tháng 12 năm 2010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239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7pt" to="431.9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>
          <w:szCs w:val="26"/>
        </w:rPr>
        <w:tab/>
        <w:tab/>
        <w:tab/>
        <w:tab/>
        <w:t xml:space="preserve">        Đ</w:t>
      </w:r>
      <w:r>
        <w:rPr/>
        <w:t>VT: Triệu đồng</w:t>
      </w:r>
    </w:p>
    <w:tbl>
      <w:tblPr>
        <w:tblW w:w="145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6"/>
        <w:gridCol w:w="1359"/>
        <w:gridCol w:w="1219"/>
        <w:gridCol w:w="965"/>
        <w:gridCol w:w="1061"/>
        <w:gridCol w:w="931"/>
        <w:gridCol w:w="931"/>
        <w:gridCol w:w="842"/>
        <w:gridCol w:w="910"/>
        <w:gridCol w:w="1372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STT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Danh mục dự án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Địa điểm xây dựng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Năng lực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thiết kế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Quyết định đầu t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Kế hoạch năm 2011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hủ </w:t>
              <w:br/>
              <w:t xml:space="preserve">đầu tư 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ố quyết </w:t>
              <w:br/>
              <w:t>định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Tổng </w:t>
              <w:br/>
              <w:t xml:space="preserve">mức vốn đầu tư 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Tổng số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Trong đó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Xây lắp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hiết</w:t>
              <w:br/>
              <w:t xml:space="preserve"> b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hi </w:t>
              <w:br/>
              <w:t xml:space="preserve">phí khác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ỐN NGÂN SÁCH TẬP TRUNG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187.22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43.93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40.709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50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2.728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THỰC HIỆN DỰ ÁN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128.43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41.20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40.709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Dự án chuyển tiếp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117.72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30.93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30.43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50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Khu TĐC đô thị La Ngà (Trả nợ)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La Ng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,03 ha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339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41.945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5.0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5.0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Khu tái định cư TTĐQ - khu 2 (Giai đoạn I) (Trả nợ)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TĐQ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6.987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477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30.52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12.5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12.5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Đường 6, 7, 12, 13 TT Định Quán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TĐQ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1.710m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112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8.785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2.5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2.5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Trạm Y tế xã Phú Vinh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Vi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46,3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286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3.214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2.1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1.6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Trường TH Nguyễn Huệ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Vi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.892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46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24.848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6.0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6.0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Nhà một cửa và nhà làm việc Công an xã Gia Canh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Gia Ca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HT cấp nước SH khu vực hành chính và các trường học xã Phú Tân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Tân</w:t>
            </w:r>
          </w:p>
        </w:tc>
        <w:tc>
          <w:tcPr>
            <w:tcW w:w="1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 người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. NN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Hệ thống cấp nước sinh hoạt xã Túc Trưng (GĐ II) hạng mục tuyến ống, đài nước số 02, san nền + máy bơm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úc Trưng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14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8.40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1.5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1.5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. NN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HT kênh nội đồng Ba Tầng Phú Vinh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Vi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234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5.85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. NN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b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Dự án khởi công mới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10.71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10.27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10.279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Đường dây trung, hạ thế phục vụ nông nghiệp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5.57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5.57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. NN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Đường dây trung, hạ thế phục vụ nông nghiệp xã Phú Túc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Tú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1.3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1.3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. NN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Đường dây trung, hạ thế phục vụ nông nghiệp xã Phú Vinh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Vi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1.3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1.3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P. NN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Đường dây trung, hạ thế phục vụ nông nghiệp Suối Nho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1.3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1.3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. NN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Đường dây trung, hạ thế phục vụ nông nghiệp các xã còn lại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1.67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4"/>
              </w:rPr>
              <w:t>1.67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. NN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Gia cố 02 bên mái cửa vào bể hút trạm bơm ấp 8, xã Thanh Sơn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hanh Sơ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1.0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1.0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. NN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Trụ sở UBND thị trấn Định Quán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TĐQ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Trường MN Suối Nho (Khu B)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uối Nho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4,2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070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3.76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Trường MN Phú Vinh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Vi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334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071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6.942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Bổ sung sau quyết toán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Xây dựng phòng làm việc "Một cửa" xã Phú Hòa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Hòa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Xây dựng phòng làm việc "Một cửa" xã Phú Tân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Tân</w:t>
            </w:r>
          </w:p>
        </w:tc>
        <w:tc>
          <w:tcPr>
            <w:tcW w:w="1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3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Xây dựng phòng làm việc "Một cửa" xã Suối Nho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uối Nho</w:t>
            </w:r>
          </w:p>
        </w:tc>
        <w:tc>
          <w:tcPr>
            <w:tcW w:w="1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3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Cải tạo phòng làm việc "Một cửa" xã Phú Ngọc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Ngọ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Xây dựng phòng làm việc "Một cửa" xã Thanh Sơn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hanh Sơ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Sửa chữa, nâng cấp nhà làm việc phòng Giáo dục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TĐQ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I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CHUẨN BỊ ĐẦU TƯ VÀ CHUẨN BỊ THDA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58.798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2.728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2,728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Trường Mầm non TTĐQ (08 lớp)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TĐQ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01 ha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Trung tâm Văn hóa Phú Vinh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Vi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01 ha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Trung tâm Văn hóa Phú Túc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Tú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01 ha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Phòng làm việc "Một cửa" xã Túc Trưng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úc Trưng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Phòng làm việc "Một cửa" và nhà Công an - Xã Đội xã Phú Vinh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Vi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Nhà thi đấu đa năng (Đền bù)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TĐQ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Đường vào trung tâm xã Thanh Sơn (Đền bù)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hanh Sơn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,2 km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194 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58.798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Hệ thống cấp nước sinh hoạt xã Phú Túc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Tú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. NN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Cs w:val="22"/>
              </w:rPr>
            </w:pPr>
            <w:r>
              <w:rPr>
                <w:szCs w:val="22"/>
              </w:rPr>
              <w:t>Hệ thống cấp nước sinh hoạt xã Suối Nho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uối Nho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. NN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szCs w:val="22"/>
              </w:rPr>
              <w:t>Trạm bơm Phú Hòa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Hòa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. NN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szCs w:val="22"/>
              </w:rPr>
              <w:t>Các công trình kiên cố hóa trường lớp và nhà công vụ GV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1. Trường MN Suối Nho (Khu B)</w:t>
            </w:r>
          </w:p>
        </w:tc>
        <w:tc>
          <w:tcPr>
            <w:tcW w:w="13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uối Nho</w:t>
            </w:r>
          </w:p>
        </w:tc>
        <w:tc>
          <w:tcPr>
            <w:tcW w:w="1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4,2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070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3.76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3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2. Trường MN Phú Vinh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Vi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334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071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6.942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KHAI THÁC QUỸ ĐẤT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5.85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THỰC HIỆN DỰ ÁN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5.85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Dự án chuyển tiếp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5.85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9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9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HT kênh nội đồng Ba Tầng Phú Vinh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Vi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234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5.85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. NN</w:t>
            </w:r>
          </w:p>
        </w:tc>
      </w:tr>
      <w:tr>
        <w:trPr>
          <w:trHeight w:val="555" w:hRule="atLeast"/>
        </w:trPr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Ổ SỐ KIẾN THIẾT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63.546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15.0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15.0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THỰC HIỆN DỰ ÁN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63.546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15.0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15.0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Dự án chuyển tiếp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63.546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15.0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15.0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Trường THCS Lê Thánh Tông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Gia Canh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8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718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40.208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10.0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10.0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Trường TH Đinh Tiên Hoàng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hú Túc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.055m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1026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23.338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5.0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5.00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555" w:hRule="atLeast"/>
        </w:trPr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GUỒN ỨNG TRƯỚC HẠ TẦNG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4.16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1.06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1.06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THỰC HIỆN DỰ ÁN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4.16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1.06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1.06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Dự án chuyển tiếp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4.16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1.06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iCs/>
                <w:szCs w:val="22"/>
              </w:rPr>
              <w:t>1.06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Đường nối khu hành chính 16 và 06</w:t>
            </w:r>
          </w:p>
        </w:tc>
        <w:tc>
          <w:tcPr>
            <w:tcW w:w="13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TĐQ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m</w:t>
            </w:r>
          </w:p>
        </w:tc>
        <w:tc>
          <w:tcPr>
            <w:tcW w:w="9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993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4.16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1.06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2"/>
              </w:rPr>
              <w:t>1.060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QLDA</w:t>
            </w:r>
          </w:p>
        </w:tc>
      </w:tr>
      <w:tr>
        <w:trPr>
          <w:trHeight w:val="640" w:hRule="atLeast"/>
        </w:trPr>
        <w:tc>
          <w:tcPr>
            <w:tcW w:w="49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2"/>
              </w:rPr>
              <w:t>TỔNG CỘNG</w:t>
            </w:r>
          </w:p>
        </w:tc>
        <w:tc>
          <w:tcPr>
            <w:tcW w:w="13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260.793</w:t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60.897</w:t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57.669</w:t>
            </w:r>
          </w:p>
        </w:tc>
        <w:tc>
          <w:tcPr>
            <w:tcW w:w="8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0</w:t>
            </w:r>
          </w:p>
        </w:tc>
        <w:tc>
          <w:tcPr>
            <w:tcW w:w="9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Cs w:val="22"/>
              </w:rPr>
              <w:t>2.728</w:t>
            </w:r>
          </w:p>
        </w:tc>
        <w:tc>
          <w:tcPr>
            <w:tcW w:w="13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360"/>
      </w:tblGrid>
      <w:tr>
        <w:trPr>
          <w:trHeight w:val="870" w:hRule="atLeast"/>
        </w:trPr>
        <w:tc>
          <w:tcPr>
            <w:tcW w:w="4875" w:type="dxa"/>
            <w:tcBorders/>
          </w:tcPr>
          <w:p>
            <w:pPr>
              <w:pStyle w:val="Normal"/>
              <w:tabs>
                <w:tab w:val="clear" w:pos="9100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9100"/>
              </w:tabs>
              <w:jc w:val="center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23431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8.45pt" to="15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HUYỆN ĐỊNH QUÁN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9100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9100"/>
              </w:tabs>
              <w:jc w:val="center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38760</wp:posOffset>
                      </wp:positionV>
                      <wp:extent cx="1943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18.8pt" to="323.0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Ế HOẠCH ĐẦU TƯ XDCB NĂM 2011 PHÂN THEO NGÀNH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Kèm theo Tờ trình số: 121/TTr-UBND ngày 14 tháng 12 năm 2010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2984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2.35pt" to="455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ĐVT: Triệu đồng</w:t>
      </w:r>
    </w:p>
    <w:tbl>
      <w:tblPr>
        <w:tblW w:w="147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5"/>
        <w:gridCol w:w="910"/>
        <w:gridCol w:w="1410"/>
        <w:gridCol w:w="1080"/>
        <w:gridCol w:w="1061"/>
        <w:gridCol w:w="931"/>
        <w:gridCol w:w="1068"/>
        <w:gridCol w:w="900"/>
        <w:gridCol w:w="1260"/>
        <w:gridCol w:w="1260"/>
      </w:tblGrid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nh mục dự á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Địa điểm xây dựng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ăng lực thiết kế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Quyết định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đầu tư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Kế hoạch năm 2011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Chủ </w:t>
              <w:br/>
              <w:t xml:space="preserve">đầu tư 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Số quyết </w:t>
              <w:br/>
              <w:t>định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Tổng </w:t>
              <w:br/>
              <w:t xml:space="preserve">mức vốn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đầu tư 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Tổng số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Trong đ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Xây lắp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Thiết</w:t>
              <w:br/>
              <w:t xml:space="preserve"> b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Chi </w:t>
              <w:br/>
              <w:t xml:space="preserve">phí khác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XÂY DỰNG CƠ BẢN TẬP TRU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260.7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60.8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57.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2.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ĐIỆN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5.57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5.5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Đường dây trung, hạ thế phục vụ nông nghiệp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.570</w:t>
            </w:r>
          </w:p>
        </w:tc>
        <w:tc>
          <w:tcPr>
            <w:tcW w:w="10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.5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. NN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Đường dây trung, hạ thế phục vụ nông nghiệp xã Phú Túc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Túc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. NN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Đường dây trung, hạ thế phục vụ nông nghiệp xã Phú Vi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Vinh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. NN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Đường dây trung, hạ thế phục vụ nông nghiệp Suối Nho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. NN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Đường dây trung, hạ thế phục vụ nông nghiệp các xã còn lại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67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6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. NN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GIÁO DỤC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99.10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22.9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22.0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rường THCS Lê Thánh Tô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Gia Canh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18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40.20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rường TH Nguyễn Huệ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Vinh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89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46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4.84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6.0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6.0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rường TH Đinh Tiên Hoà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Túc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05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26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3.338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rường MN Suối Nho (Khu B)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Suối Nho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,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70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76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rường MN Phú Vi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Vinh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3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71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6.942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rường Mầm non TTĐQ (08 lớp)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TĐQ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ha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ác công trình kiên cố hóa trường lớp và nhà công vụ GV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Trường MN Suối Nho (Khu B)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Suối Nho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,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70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76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 Trường MN Phú Vi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Vi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3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6.9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GIAO THÔ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71.7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4.0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3.5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/>
            </w:pPr>
            <w:r>
              <w:rPr/>
              <w:t>Đường 6, 7, 12, 13 TT Định Quán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TTĐQ</w:t>
            </w:r>
          </w:p>
        </w:tc>
        <w:tc>
          <w:tcPr>
            <w:tcW w:w="14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.710m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2112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8.785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2.500</w:t>
            </w:r>
          </w:p>
        </w:tc>
        <w:tc>
          <w:tcPr>
            <w:tcW w:w="10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/>
            </w:pPr>
            <w:r>
              <w:rPr/>
              <w:t>Đường nối khu hành chính 16 và 06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TTĐQ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67m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993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4.16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1.06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1.06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/>
            </w:pPr>
            <w:r>
              <w:rPr/>
              <w:t>Đường vào trung tâm xã Thanh Sơn (Đền bù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Thanh Sơ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3,2 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 xml:space="preserve">119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58.7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HẠ TẦNG CÔNG CỘNG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72.46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18.5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17.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/>
            </w:pPr>
            <w:r>
              <w:rPr/>
              <w:t>Khu TĐC đô thị La Ngà (Trả nợ)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La Ngà</w:t>
            </w:r>
          </w:p>
        </w:tc>
        <w:tc>
          <w:tcPr>
            <w:tcW w:w="14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9,03 ha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2339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41.945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0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/>
            </w:pPr>
            <w:r>
              <w:rPr/>
              <w:t>Khu tái định cư TTĐQ - khu 2 (Giai đoạn I) (Trả nợ)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TTĐQ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26.987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477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30.52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12.5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12.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/>
            </w:pPr>
            <w:r>
              <w:rPr/>
              <w:t>Trung tâm văn hóa Phú Vinh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Phú Vinh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01 ha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15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/>
            </w:pPr>
            <w:r>
              <w:rPr/>
              <w:t>Trung tâm văn hóa Phú Túc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Phú Túc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01 ha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15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/>
            </w:pPr>
            <w:r>
              <w:rPr/>
              <w:t>Nhà thi đấu đa năng (Đền bù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TTĐQ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bCs/>
              </w:rPr>
            </w:pPr>
            <w:r>
              <w:rPr>
                <w:bCs/>
              </w:rPr>
              <w:t>QUẢN LÝ NHÀ NƯỚC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>
                <w:bCs/>
              </w:rPr>
              <w:t>2.967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>
                <w:bCs/>
              </w:rPr>
              <w:t>2.9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/>
            </w:pPr>
            <w:r>
              <w:rPr/>
              <w:t>Nhà một cửa và nhà làm việc Công an xã Gia Canh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Gia Canh</w:t>
            </w:r>
          </w:p>
        </w:tc>
        <w:tc>
          <w:tcPr>
            <w:tcW w:w="14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230</w:t>
            </w:r>
          </w:p>
        </w:tc>
        <w:tc>
          <w:tcPr>
            <w:tcW w:w="10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/>
            </w:pPr>
            <w:r>
              <w:rPr/>
              <w:t>Trụ sở UBND thị trấn Định Quá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TTĐQ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Bổ sung sau quyết toá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9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Xây dựng phòng làm việc "Một cửa" xã Phú Hòa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Hòa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Xây dựng phòng làm việc “Một cửa" xã Phú Tâ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Tân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Xây dựng phòng làm việc “Một cửa" xã Suối Nho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Suối Nho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ải tạo phòng làm việc “Một cửa" xã Phú Ngọc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Ngọc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Xây dựng phòng làm việc “Một cửa" xã Thanh Sơ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hanh Sơn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ửa chữa, nâng cấp nhà làm việc phòng Giáo dục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TĐQ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hòng làm việc “Một cửa" xã Túc Trư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úc Trưng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hòng làm việc “Một cửa" và nhà Công an - Xã Đội xã Phú Vinh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Vinh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THỦY LỢI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14.26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4.8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4.5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T cấp nước SH khu vực hành chính và các trường học xã Phú Tân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Tân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người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. NN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ệ thống cấp nước sinh hoạt xã Túc Trưng (GĐ II) hạng mục tuyến ống, đài nước số 02, san nền + máy bơm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úc Trưng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214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8.40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50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. NN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T kênh nội đồng Ba Tầng Phú Vi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Vinh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234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.85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5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5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. NN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ia cố 02 bên mái cửa vào bể hút trạm bơm ấp 8 xã Thanh Sơ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hanh Sơn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. NN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ệ thống cấp nước sinh hoạt xã Phú Túc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Túc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. NN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ệ thống cấp nước sinh hoạt xã Suối Nho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Suối Nho</w:t>
            </w:r>
          </w:p>
        </w:tc>
        <w:tc>
          <w:tcPr>
            <w:tcW w:w="14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. NN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rạm bơm Phú Hò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Hò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. NN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Y T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3.2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2.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1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rạm Y tế xã Phú Vi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hú Vin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6.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2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QLDA</w:t>
            </w:r>
          </w:p>
        </w:tc>
      </w:tr>
      <w:tr>
        <w:trPr>
          <w:trHeight w:val="55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TỔNG CỘ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260.7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60.8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57.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2.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100" w:leader="none"/>
      </w:tabs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9100"/>
      </w:tabs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30:00Z</dcterms:created>
  <dc:creator>Admin</dc:creator>
  <dc:description/>
  <cp:keywords/>
  <dc:language>en-US</dc:language>
  <cp:lastModifiedBy>Admin</cp:lastModifiedBy>
  <dcterms:modified xsi:type="dcterms:W3CDTF">2015-02-04T01:00:00Z</dcterms:modified>
  <cp:revision>2</cp:revision>
  <dc:subject/>
  <dc:title>ỦY BAN NHÂN DÂN</dc:title>
</cp:coreProperties>
</file>