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P</w:t>
      </w:r>
      <w:r>
        <w:rPr>
          <w:b/>
          <w:lang w:val="en-US"/>
        </w:rPr>
        <w:t>hụ lục</w:t>
      </w:r>
    </w:p>
    <w:p>
      <w:pPr>
        <w:pStyle w:val="Normal"/>
        <w:jc w:val="center"/>
        <w:rPr/>
      </w:pPr>
      <w:r>
        <w:rPr>
          <w:b/>
          <w:lang w:val="en-US"/>
        </w:rPr>
        <w:t>N</w:t>
      </w:r>
      <w:r>
        <w:rPr>
          <w:b/>
        </w:rPr>
        <w:t xml:space="preserve">hững vấn đề phát sinh giữa </w:t>
      </w:r>
      <w:r>
        <w:rPr>
          <w:b/>
          <w:lang w:val="en-US"/>
        </w:rPr>
        <w:t xml:space="preserve">kỳ họp </w:t>
      </w:r>
      <w:r>
        <w:rPr>
          <w:b/>
        </w:rPr>
        <w:t xml:space="preserve">thứ </w:t>
      </w:r>
      <w:r>
        <w:rPr>
          <w:b/>
          <w:lang w:val="en-US"/>
        </w:rPr>
        <w:t>5</w:t>
      </w:r>
      <w:r>
        <w:rPr>
          <w:b/>
        </w:rPr>
        <w:t xml:space="preserve"> và</w:t>
      </w:r>
      <w:r>
        <w:rPr>
          <w:b/>
          <w:lang w:val="en-US"/>
        </w:rPr>
        <w:t xml:space="preserve"> kỳ họp</w:t>
      </w:r>
      <w:r>
        <w:rPr>
          <w:b/>
        </w:rPr>
        <w:t xml:space="preserve"> thứ </w:t>
      </w:r>
      <w:r>
        <w:rPr>
          <w:b/>
          <w:lang w:val="en-US"/>
        </w:rPr>
        <w:t>6 Hội đồng nhân dân tỉnh khóa IX, nhiệm kỳ 2016 - 20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đã được Thường trực Hội đồng nhân dân tỉnh thống nhất với Ủy ban nhân dân tỉ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(Kèm theo Nghị quyết số </w:t>
      </w:r>
      <w:r>
        <w:rPr>
          <w:i/>
          <w:lang w:val="en-US"/>
        </w:rPr>
        <w:t>116</w:t>
      </w:r>
      <w:r>
        <w:rPr>
          <w:i/>
        </w:rPr>
        <w:t>/NQ-HĐND ngày 0</w:t>
      </w:r>
      <w:r>
        <w:rPr>
          <w:i/>
          <w:lang w:val="en-US"/>
        </w:rPr>
        <w:t>6</w:t>
      </w:r>
      <w:r>
        <w:rPr>
          <w:i/>
        </w:rPr>
        <w:t xml:space="preserve"> tháng </w:t>
      </w:r>
      <w:r>
        <w:rPr>
          <w:i/>
          <w:lang w:val="en-US"/>
        </w:rPr>
        <w:t>7</w:t>
      </w:r>
      <w:r>
        <w:rPr>
          <w:i/>
        </w:rPr>
        <w:t xml:space="preserve"> năm 201</w:t>
      </w:r>
      <w:r>
        <w:rPr>
          <w:i/>
          <w:lang w:val="en-US"/>
        </w:rPr>
        <w:t>8</w:t>
      </w:r>
      <w:r>
        <w:rPr>
          <w:i/>
        </w:rPr>
        <w:t xml:space="preserve"> của Hội đồng nhân dân tỉnh </w:t>
      </w:r>
      <w:r>
        <w:rPr>
          <w:i/>
          <w:lang w:val="en-US"/>
        </w:rPr>
        <w:t>Đồng Nai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74295</wp:posOffset>
                </wp:positionV>
                <wp:extent cx="2889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8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112"/>
        <w:gridCol w:w="3969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tự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bản của Thường trực HĐND tỉnh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lang w:val="en-US"/>
              </w:rPr>
              <w:t>I. Lĩnh vực kinh tế - ngân sách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Đ</w:t>
            </w:r>
            <w:r>
              <w:rPr/>
              <w:t xml:space="preserve">iều chỉnh, bổ sung bảng giá các loại đất tỉnh Đồng Nai </w:t>
            </w:r>
            <w:r>
              <w:rPr>
                <w:lang w:val="en-US"/>
              </w:rPr>
              <w:t>0</w:t>
            </w:r>
            <w:r>
              <w:rPr/>
              <w:t>5 năm giai đoạn 2015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917/HĐND-VP ngày 21/12/201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Điều chỉnh chủ trương đầu tư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ự án Kho lưu trữ chuyên dụng huyện Nhơn Tr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945/HĐND-VP ngày 28/12/201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>Đ</w:t>
            </w:r>
            <w:r>
              <w:rPr/>
              <w:t>iều chỉnh dự toán, bổ sung dự toán chi ngân sách địa phương tỉnh Đồng Nai năm 2017 (đợt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946/HĐND-VP ngày 28/12/201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eastAsia="en-US"/>
              </w:rPr>
              <w:t>Điều chỉnh chỉ tiêu kế hoạch đầu tư công năm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947/HĐND-VP ngày 28/12/201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eastAsia="en-US"/>
              </w:rPr>
              <w:t>Chủ trương điều chỉnh bổ sung báo cáo nghiên cứu khả thi Dự án BOT đường 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48/HĐND-VP ngày 28/12/201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eastAsia="en-US"/>
              </w:rPr>
              <w:t>Xây dựng hệ số điều chỉnh giá đất năm 2018 để thu tiền thuê đất và thu tiền sử dụng đất trên địa bàn tỉ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126/HĐND-VP ngày 28/02/201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eastAsia="en-US"/>
              </w:rPr>
              <w:t xml:space="preserve">Điều chỉnh chủ trương đầu tư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ự án đầu tư xây dựng Khối điều trị Bệnh viện Đa khoa Thống Nhấ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165/HĐND-VP ngày 20/3/201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eastAsia="en-US"/>
              </w:rPr>
              <w:t xml:space="preserve">Chủ trương dừng thực hiện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ự án khu trung tâm điều hành và dịch vụ tại Trung tâm ứng dụng công nghệ sinh học, huyện Cẩm M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187/HĐND-VP ngày 27/3/201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eastAsia="en-US"/>
              </w:rPr>
              <w:t xml:space="preserve">Điều chỉnh chủ trương đầu tư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ự án xây dựng mới tuyến đường Long Giao - Bảo B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188/HĐND-VP ngày 27/3/201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Danh sách chợ nông thôn ưu tiên hỗ trợ đầu tư năm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/HĐND-VP ngày 25/6/2018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lang w:val="en-US" w:eastAsia="en-US"/>
              </w:rPr>
              <w:t>II. Lĩnh vực văn hóa - xã hộ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Nâng tỷ lệ hỗ trợ tham gia bảo hiểm y tế cho đối tượng là người thuộc hộ gia đình cận nghèo từ 70% lên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eastAsia="en-US"/>
              </w:rPr>
              <w:t>35/HĐND-VP ngày 16/01/201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1701" w:gutter="0" w:header="0" w:top="851" w:footer="0" w:bottom="851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8"/>
      <w:lang w:val="vi-VN"/>
    </w:rPr>
  </w:style>
  <w:style w:type="character" w:styleId="CharChar2">
    <w:name w:val=" Char Char2"/>
    <w:qFormat/>
    <w:rPr>
      <w:color w:val="000000"/>
      <w:sz w:val="2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7:00Z</dcterms:created>
  <dc:creator>RouJi</dc:creator>
  <dc:description/>
  <cp:keywords/>
  <dc:language>en-US</dc:language>
  <cp:lastModifiedBy>Admin</cp:lastModifiedBy>
  <cp:lastPrinted>2018-07-09T10:36:00Z</cp:lastPrinted>
  <dcterms:modified xsi:type="dcterms:W3CDTF">2018-08-10T03:47:00Z</dcterms:modified>
  <cp:revision>2</cp:revision>
  <dc:subject/>
  <dc:title>HỘI ĐỒNG NHÂN DÂN</dc:title>
</cp:coreProperties>
</file>